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3"/>
        </w:rPr>
      </w:pPr>
      <w:r>
        <w:rPr>
          <w:rFonts w:eastAsia="Wingdings 2" w:cs="Wingdings 2" w:ascii="Wingdings 2" w:hAnsi="Wingdings 2"/>
          <w:spacing w:val="-3"/>
        </w:rPr>
        <w:t></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Les surdoués préoccupent le Ministre HAZETTE…</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rFonts w:eastAsia="Wingdings 2" w:cs="Wingdings 2" w:ascii="Wingdings 2" w:hAnsi="Wingdings 2"/>
          <w:spacing w:val="-3"/>
        </w:rPr>
        <w:t></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La préoccupation du Ministre HAZETTE inspire Evald VELZ….</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rFonts w:eastAsia="Wingdings 2" w:cs="Wingdings 2" w:ascii="Wingdings 2" w:hAnsi="Wingdings 2"/>
          <w:spacing w:val="-3"/>
        </w:rPr>
        <w:t></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Les inspirations d'Evald VELZ nous passionn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i/>
          <w:i/>
          <w:spacing w:val="-3"/>
          <w:sz w:val="28"/>
        </w:rPr>
      </w:pPr>
      <w:r>
        <w:rPr>
          <w:b/>
          <w:i/>
          <w:spacing w:val="-3"/>
          <w:sz w:val="28"/>
        </w:rPr>
        <w:t>Bonne lecture de vacances!</w:t>
      </w:r>
    </w:p>
    <w:p>
      <w:pPr>
        <w:pStyle w:val="Normal"/>
        <w:tabs>
          <w:tab w:val="clear" w:pos="720"/>
          <w:tab w:val="left" w:pos="-720" w:leader="none"/>
        </w:tabs>
        <w:suppressAutoHyphens w:val="true"/>
        <w:jc w:val="center"/>
        <w:rPr>
          <w:b/>
          <w:b/>
          <w:i/>
          <w:i/>
          <w:spacing w:val="-3"/>
          <w:sz w:val="28"/>
        </w:rPr>
      </w:pPr>
      <w:r>
        <w:rPr>
          <w:b/>
          <w:i/>
          <w:spacing w:val="-3"/>
          <w:sz w:val="28"/>
        </w:rPr>
      </w:r>
    </w:p>
    <w:p>
      <w:pPr>
        <w:pStyle w:val="Normal"/>
        <w:tabs>
          <w:tab w:val="clear" w:pos="720"/>
          <w:tab w:val="left" w:pos="-720" w:leader="none"/>
        </w:tabs>
        <w:suppressAutoHyphens w:val="true"/>
        <w:jc w:val="center"/>
        <w:rPr>
          <w:b/>
          <w:b/>
          <w:i/>
          <w:i/>
          <w:spacing w:val="-3"/>
          <w:sz w:val="28"/>
        </w:rPr>
      </w:pPr>
      <w:r>
        <w:rPr>
          <w:b/>
          <w:i/>
          <w:spacing w:val="-3"/>
          <w:sz w:val="28"/>
        </w:rPr>
      </w:r>
    </w:p>
    <w:p>
      <w:pPr>
        <w:pStyle w:val="Normal"/>
        <w:tabs>
          <w:tab w:val="clear" w:pos="720"/>
          <w:tab w:val="left" w:pos="-720" w:leader="none"/>
        </w:tabs>
        <w:suppressAutoHyphens w:val="true"/>
        <w:jc w:val="center"/>
        <w:rPr>
          <w:b/>
          <w:b/>
          <w:i/>
          <w:i/>
          <w:spacing w:val="-3"/>
          <w:sz w:val="28"/>
        </w:rPr>
      </w:pPr>
      <w:r>
        <w:rPr>
          <w:b/>
          <w:i/>
          <w:spacing w:val="-3"/>
          <w:sz w:val="28"/>
        </w:rPr>
      </w:r>
    </w:p>
    <w:p>
      <w:pPr>
        <w:pStyle w:val="Normal"/>
        <w:tabs>
          <w:tab w:val="clear" w:pos="720"/>
          <w:tab w:val="left" w:pos="-720" w:leader="none"/>
        </w:tabs>
        <w:suppressAutoHyphens w:val="true"/>
        <w:jc w:val="center"/>
        <w:rPr>
          <w:b/>
          <w:b/>
          <w:i/>
          <w:i/>
          <w:spacing w:val="-3"/>
          <w:sz w:val="28"/>
        </w:rPr>
      </w:pPr>
      <w:r>
        <w:rPr>
          <w:b/>
          <w:i/>
          <w:spacing w:val="-3"/>
          <w:sz w:val="28"/>
        </w:rPr>
      </w:r>
      <w:r>
        <w:br w:type="page"/>
      </w:r>
    </w:p>
    <w:p>
      <w:pPr>
        <w:pStyle w:val="Normal"/>
        <w:tabs>
          <w:tab w:val="clear" w:pos="720"/>
          <w:tab w:val="left" w:pos="-720" w:leader="none"/>
        </w:tabs>
        <w:suppressAutoHyphens w:val="true"/>
        <w:rPr>
          <w:b/>
          <w:b/>
          <w:i/>
          <w:i/>
          <w:spacing w:val="-3"/>
          <w:sz w:val="28"/>
        </w:rPr>
      </w:pPr>
      <w:r>
        <w:rPr>
          <w:b/>
          <w:i/>
          <w:spacing w:val="-3"/>
          <w:sz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4565" w:leader="none"/>
        </w:tabs>
        <w:suppressAutoHyphens w:val="true"/>
        <w:ind w:left="567" w:right="567" w:hanging="0"/>
        <w:jc w:val="center"/>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565" w:leader="none"/>
        </w:tabs>
        <w:suppressAutoHyphens w:val="true"/>
        <w:ind w:left="567" w:right="567" w:hanging="0"/>
        <w:jc w:val="center"/>
        <w:rPr>
          <w:rFonts w:ascii="Comic Sans MS" w:hAnsi="Comic Sans MS" w:cs="Comic Sans MS"/>
          <w:b/>
          <w:b/>
          <w:spacing w:val="-3"/>
          <w:sz w:val="28"/>
        </w:rPr>
      </w:pPr>
      <w:r>
        <w:rPr>
          <w:rFonts w:cs="Comic Sans MS" w:ascii="Comic Sans MS" w:hAnsi="Comic Sans MS"/>
          <w:b/>
          <w:spacing w:val="-3"/>
          <w:sz w:val="28"/>
        </w:rPr>
        <w:t>Les  surdoués:  le  droit  au  génie</w:t>
      </w:r>
    </w:p>
    <w:p>
      <w:pPr>
        <w:pStyle w:val="Normal"/>
        <w:pBdr>
          <w:top w:val="single" w:sz="4" w:space="1" w:color="000000"/>
          <w:left w:val="single" w:sz="4" w:space="4" w:color="000000"/>
          <w:bottom w:val="single" w:sz="4" w:space="1" w:color="000000"/>
          <w:right w:val="single" w:sz="4" w:space="4" w:color="000000"/>
        </w:pBdr>
        <w:tabs>
          <w:tab w:val="clear" w:pos="720"/>
          <w:tab w:val="center" w:pos="4565" w:leader="none"/>
        </w:tabs>
        <w:suppressAutoHyphens w:val="true"/>
        <w:ind w:left="567" w:right="567" w:hanging="0"/>
        <w:jc w:val="center"/>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565" w:leader="none"/>
        </w:tabs>
        <w:suppressAutoHyphens w:val="true"/>
        <w:jc w:val="center"/>
        <w:rPr>
          <w:spacing w:val="-3"/>
          <w:sz w:val="28"/>
        </w:rPr>
      </w:pPr>
      <w:r>
        <w:rPr>
          <w:b/>
          <w:spacing w:val="-3"/>
          <w:sz w:val="28"/>
        </w:rPr>
        <w:t xml:space="preserve">Par  </w:t>
      </w:r>
      <w:r>
        <w:rPr>
          <w:b/>
          <w:i/>
          <w:spacing w:val="-3"/>
          <w:sz w:val="28"/>
        </w:rPr>
        <w:t>Ewald  VELZ</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La controverse "inné contre acquis" se rallume régulièrement avec d'autant plus de vigueur que les enjeux se révèlent importants. Ainsi, pour certains, les surdoués seraient-ils redevables de leur excellence surtout, voire uniquement, à la nature (gènes...): ils s'imposeraient indépendamment des conditions offertes et des valeurs prônées par leur milieu socio-culturel. Pour d'autres, au contraire, les surdoués ne seraient considérés comme tels que dans des milieux semblables à celui qui leur a offert, dès la prime enfance, des conditions de développement optimales.  La première position, nous le verrons, s'avère idéologique, non scientifique: elle légitime l'injuste répartition des capacités et surtout des privilèges par leur "naturalisation". Adéquatement nuancée, la seconde position nous force à élargir le débat: si nous n'avons pas le droit de priver le surdoué des conditions nécessaires à son épanouissement, nous n'avions pas non plus le droit de refuser, hier, aux moins doués d'aujourd'hui les conditions optimales grâce auxquelles ils auraient pu, eux aussi, devenir des surdoué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b/>
          <w:spacing w:val="-3"/>
          <w:sz w:val="20"/>
        </w:rPr>
        <w:t xml:space="preserve">1. Les "surdoués par nature": une conception idéologique.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J. De Ajuriaguerra est le premier à utiliser le terme surdoué. Il en donne une définition fort vague: "On appelle enfant surdoué celui qui possède des aptitudes supérieures qui dépassent nettement la moyenne des capacités des enfants de son âge". Peu importe qu'on entende par là un Q.I. égal ou supérieur à 130 ou à 140, peu importe qu'on fixe à 2,2% ou à 2,5% le taux de surdoués dans une population donnée, l'essentiel réside dans la prétention de pouvoir mesurer et définir l'intelligence de manière circulaire (mon test mesure l'intelligence, l'intelligence est ce que mesure mon test), et dans l'ambition de détenir un détecteur fiable de la qualité génétique d'un individu: le Q.I. serait déterminé ou du moins fortement influencé par les gène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Mais, souligne Jacquard (1987, p.85), "avant d'affirmer que tel trait intellectuel (...) est 'génétique', est 'naturel', il est nécessaire d'en donner la preuve; or, jusqu'à maintenant cette preuve n'a pu être fournie pour aucun trait intellectuel". Aussi les nombreux travaux sur "l'héritabilité de l'intelligence" se révèlent-ils désuets. Qui lit encore des ouvrages tel que </w:t>
      </w:r>
      <w:r>
        <w:rPr>
          <w:i/>
          <w:spacing w:val="-3"/>
          <w:sz w:val="20"/>
        </w:rPr>
        <w:t>Genetic Studies of Genius</w:t>
      </w:r>
      <w:r>
        <w:rPr>
          <w:spacing w:val="-3"/>
          <w:sz w:val="20"/>
        </w:rPr>
        <w:t xml:space="preserve"> (cinq volumes!) que L.M. Terman a consacré à 1500 enfants surdoués, suivis de la fin de l'adolescence jusqu'au milieu de leur maturité? Et pourtant, </w:t>
      </w:r>
    </w:p>
    <w:p>
      <w:pPr>
        <w:pStyle w:val="Normal"/>
        <w:tabs>
          <w:tab w:val="clear" w:pos="720"/>
          <w:tab w:val="left" w:pos="-720" w:leader="none"/>
        </w:tabs>
        <w:suppressAutoHyphens w:val="true"/>
        <w:jc w:val="both"/>
        <w:rPr>
          <w:spacing w:val="-3"/>
          <w:sz w:val="20"/>
        </w:rPr>
      </w:pPr>
      <w:r>
        <w:rPr>
          <w:spacing w:val="-3"/>
          <w:sz w:val="20"/>
        </w:rPr>
        <w:t>l'idéologie de la "naturalisation" du surdoué, avatar sournois du racisme, survit avec la même ténacité que ce dernier, sapé, lui aussi, par la génétique: il n'y a pas de races humain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Les scientifiques réservent souvent un accueil froid, voire hostile au Q.I., considéré comme essentiel pour la définition du surdoué. A l'âge de 80 ans, Popper (1985, p.100), un des plus grands penseurs du 20ème siècle, affirme encore: "Je n'ai aucune estime pour le quotient intellectuel. Je pense qu'il est une des plus grandes absurdités de notre monde". Après avoir critiqué le Q.I. comme tant d'autres savants - "Il est pour le moins surprenant que le vocable 'quotient intellectuel' ait été pérennisé, alors que chacune de ses composantes correspond à un abus de langage" (1984, p.90) -, Jacquard nous met en garde: la notion de surdoué, "ce n'est pas, contrairement à la présentation qui est généralement faite, une constatation, c'est une définition purement arbitraire" (p,134). Les fabricants de Q.I. s'arrangent pour que l'intelligence se distribue de manière à corroborer les privilèges acquis: "on ne retient que les questions dont les réponses se distribuent d'une manière gaussienne, c'est-à-dire des questions qui distribuent harmonieusement la population en cloche. Et le tour est joué" (M. Tort, 1977, p.126)! Ceux qu'on refoule vers la gauche de la courbe au nom des normes établies par ceux qui occupent la droite, sont déclarés inaptes et destinés à servir ces derniers: "Un test de Q.I. mate mieux que des matraques", note M. Schiff (1984, p.12-13). Et d'ajouter: "Toutes les matraques de France et de Navarre ne suffiraient pas à maintenir un ordre social basé sur l'exploitation et l'oppression, si celles-ci n'étaient pas intériorisées par leurs victimes les plus directes. Dans la panoplie idéologique, la dévalorisation systématique de l'intelligence des plus exploités me semble jouer un rôle capital". Celui qui échoue, l'exclu, doit se sentir traité correctement; l'heureux élu, lui, doit pouvoir jouir, avec bonne conscience, de ses privilège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En outre, le Q.I. partage l'ambivalence dont souffrent mesures, théories ou interprétations, dès qu'elles portent sur des sujets. Les théories, note Devereux, sont "prouvées" par l'étude de sujets amenés à s'y conformer. Pour Basaglia, l'interprétation influence plus le symptôme que celui-ci n'influe la première. Bref, "nos théories sur l'humanité ont des conséquences réelles, indépendamment de leur valeur de vérité scientifique" (Eisenberg, 1978, p.327). Le nombre des dénominations choisies pour qualifier ce phénomène </w:t>
      </w:r>
    </w:p>
    <w:p>
      <w:pPr>
        <w:pStyle w:val="Normal"/>
        <w:tabs>
          <w:tab w:val="clear" w:pos="720"/>
          <w:tab w:val="left" w:pos="-720" w:leader="none"/>
        </w:tabs>
        <w:suppressAutoHyphens w:val="true"/>
        <w:jc w:val="both"/>
        <w:rPr>
          <w:spacing w:val="-3"/>
          <w:sz w:val="20"/>
        </w:rPr>
      </w:pPr>
      <w:r>
        <w:rPr>
          <w:spacing w:val="-3"/>
          <w:sz w:val="20"/>
        </w:rPr>
        <w:t xml:space="preserve">trahit, je l'ai montré ailleurs (Velz, 1999, p.114 sq.), l'importance de la réalité signifiée: prophétie auto-réalisante, effet d'Andorre, effet Rosenthal, effet Oedipe, effet Pygmalion... Quelle que soit donc sa valeur de vérité scientifique, le  Q.I. produira des effets réels sur ceux qui y croient. Un Q.I. de 60 peut rendre sa victime débile - "la bêtise peut s'apprendre" (Jegge, 1984) -, même si ce n'est que sélectivement - il y a des "débiles à temps partiel" (Schiff, 1984, p.173). Si le Q.I. ne servait qu'à valoriser chacun, il serait insensé de le critiquer. Las! dans notre société, la hiérarchie des individus ainsi que le partage des privilèges se fondent surtout sur l'intelligence telle que définie et exigée par ceux qui squattent d'emblée les places au soleil.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Le surdoué se définit par opposition au moyennement doué et au sous-doué. Or, tout pédagogue sait que le Q.I. d'un enfant peut rapidement varier de 30 points ou plus. Dans une expérience avec des enfants de ghetto de même niveau intellectuel, R. Heber (1968) obtient, après quatre ans seulement, une différence de Q.I. de 37 points entre les enfants du groupe expérimental (Q.I. 127) et ceux du groupe témoin (Q.I. 90). Des centaines de praticiens, dont l'auteur, ont récolté des résultats semblables, voire supérieurs. Plus soucieux d'aider l'enfant que de le caser ailleurs, le praticien sérieux se moque du Q.I.: seuls les carences psychiques et les handicaps physiques graves risquent de restreindre le cône des possible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center"/>
        <w:rPr>
          <w:spacing w:val="-3"/>
          <w:sz w:val="20"/>
        </w:rPr>
      </w:pPr>
      <w:r>
        <w:rPr>
          <w:spacing w:val="-3"/>
          <w:sz w:val="20"/>
        </w:rPr>
      </w:r>
    </w:p>
    <w:p>
      <w:pPr>
        <w:pStyle w:val="Normal"/>
        <w:tabs>
          <w:tab w:val="clear" w:pos="720"/>
          <w:tab w:val="left" w:pos="-720" w:leader="none"/>
        </w:tabs>
        <w:suppressAutoHyphens w:val="true"/>
        <w:jc w:val="center"/>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Mais, là encore, les résultats obtenus, par exemple, avec des enfants victimes de lésions cérébrales, nous interpellent. L'arrêt du Q.I. s'avère d'autant plus immoral qu'il ploie, arbitrairement et au désavantage de sa victime, l'éventail des possibles. Peu importe que l'utilisateur du Q.I. agisse par lâcheté ou par mollesse, par soif de pouvoir ou par complaisance pour les pouvoirs établis. "L'intelligence s'apprend" (Ramiandrisoa): prétendre que l'enfant échoue par manque de capacités, c'est renoncer au devoir de l'aider à réaliser son intelligence et à réussir en professant ses talents. Le Q.I. n'est donc pas une donnée fixe, immuable, fatale. Le surdoué, on l'a souvent souligné, évolue lui aussi: tel enfant paraissant médiocre peut se révéler surdoué plus tard dans un milieu plus favorable pour lui, et inversemen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D'aucuns utilisent des expressions telles que: "idéologie des 'dons' naturels" (Bourdieu et Passeron, 1993, p.250) ou "idéologie des aptitudes" (Gallot, 1991, p.102). Je préfère parler de l'idéologie des inaptitudes. Tout enfant possède un énorme potentiel: le réaliser et  professer ses capacités n'a rien d'idéologique. Par contre, légitimer des privilèges par les capacités qu'on possède, croit ou prétend posséder, est idéologique. Aucune capacité ne justifie des privilèges: ceux-ci constituent toujours l'objet d'un vol, d'une escroquerie, d'un pillage. Ceci explique la prolifération des tentatives de légitimation. Fonder des privilèges sur des capacités consiste généralement à dénier aux autres des aptitudes valables et importantes, à leur imputer des inaptitudes. On n'a aucun intérêt à nier les capacités des autres tant qu'il n'y a pas d'enjeu sérieux, tant qu'il n'y a pas de privilèges à protéger.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En tant que traduction d'un héritage génétique exceptionnel sensé justifier une position sociale privilégiée, la notion de surdoué se révèle donc idéologique. Justifier la supériorité des uns sur les autres par le Q.I. ou par les gènes, n'est pas plus scientifique que de la légitimer, à l'instar de Socrate selon la présentation qu'en fait Platon dans la </w:t>
      </w:r>
      <w:r>
        <w:rPr>
          <w:i/>
          <w:spacing w:val="-3"/>
          <w:sz w:val="20"/>
        </w:rPr>
        <w:t>République,</w:t>
      </w:r>
      <w:r>
        <w:rPr>
          <w:spacing w:val="-3"/>
          <w:sz w:val="20"/>
        </w:rPr>
        <w:t xml:space="preserve"> par les métaux (or, argent, fer et airain). Aussi Gould (1984, p.263) met-il en garde contre les pseudo-explications biologiques prétendant "que toutes les affirmations reposent sur les 'données' présentées, et non sur les idées sociales qui, en réalité, les inspirent". Ces "idées sociales" traduisent l'idéologie des pouvoirs dominants. Idéologie dangereuse dès qu'adoptée par les blouses blanches: "la répartition de la population d'un pays en différentes classes, prétend A. Carrel (1936, p.361-363), prix Nobel de médecine, n'est pas l'effet du hasard, ni de conventions sociales. Elle a une base biologique profonde (...). Les peuples modernes peuvent se sauver par le développement des forts. Non, par la protection des faibles". Et d'enchaîner: "Pour la perpétuation d'une élite, l'eugénisme est indispensable". Idéologie dévastatrice dès qu'exécutée par des tyrans, quelle qu'en soit la couleur.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b/>
          <w:spacing w:val="-3"/>
          <w:sz w:val="20"/>
        </w:rPr>
        <w:t>2. Le droit au géni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Si nous cessons de "naturaliser" le surdoué, si nous le considérons comme quelqu'un qui, né dans un milieu particulièrement favorable, se trouve en avance sur ses pairs grâce à un développement plus rapide et plus complet de sa curiosité, de sa créativité, de son sens social et de ses capacités en général, alors il se mue en témoin vivant de ce que l'être humain se révèle capable de devenir s'il peut profiter, dès sa naissance ou du moins de manière précoce, d'un milieu très riche et bien structuré, chaleureux et  motivant.  Ainsi le surdoué accuse-t-il plus notre manque moral que l'injuste nature, et il nous sollicite tous, parents et pédagogues en particulier, à fournir à chacun les meilleures conditions de développement.</w:t>
      </w:r>
    </w:p>
    <w:p>
      <w:pPr>
        <w:pStyle w:val="Normal"/>
        <w:tabs>
          <w:tab w:val="clear" w:pos="720"/>
          <w:tab w:val="left" w:pos="-720" w:leader="none"/>
        </w:tabs>
        <w:suppressAutoHyphens w:val="true"/>
        <w:jc w:val="both"/>
        <w:rPr/>
      </w:pPr>
      <w:r>
        <w:rPr>
          <w:spacing w:val="-3"/>
          <w:sz w:val="20"/>
        </w:rPr>
        <w:t>Notre rejet de l'idéologie de la "naturalisation" ne peut viser que les surdoués actualisés.  Héritier du potentiel de l'</w:t>
      </w:r>
      <w:r>
        <w:rPr>
          <w:i/>
          <w:spacing w:val="-3"/>
          <w:sz w:val="20"/>
        </w:rPr>
        <w:t>homo sapiens</w:t>
      </w:r>
      <w:r>
        <w:rPr>
          <w:spacing w:val="-3"/>
          <w:sz w:val="20"/>
        </w:rPr>
        <w:t>, chaque être humain s'avère potentiellement surdoué au sens littéral du terme: chacun se voit doué de bien plus de potentialités qu'il ne parviendra jamais à réaliser! Ainsi constatons-nous avec Fromm (1967, p.40), que "si chaque être humain est riche de toutes les potentialités de son espèce, la courte durée de sa vie lui interdit leur pleine réalisation, même dans les conditions les plus favorables". Même si l'enfant naissait dans un milieu où plusieurs personnes qui lui sont chères parlent des langues différentes, il ne pourrait jamais réaliser la totalité de son potentiel linguistique, et le manque de temps n'est qu'un facteur restrictif parmi d'autres. En outre, personne ne connaît ses potentialités: des milieux sélectifs très différents pourraient amener à la réalisation des capacités dont l'individu n'avait guère de soupçon.</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En m'appuyant sur ma propre pratique ainsi que sur celle de nombreux collègues, j'ai montré que chacun</w:t>
      </w:r>
      <w:r>
        <w:rPr>
          <w:i/>
          <w:spacing w:val="-3"/>
          <w:sz w:val="20"/>
        </w:rPr>
        <w:t xml:space="preserve"> possède la capacité et le droit de réussir</w:t>
      </w:r>
      <w:r>
        <w:rPr>
          <w:spacing w:val="-3"/>
          <w:sz w:val="20"/>
        </w:rPr>
        <w:t xml:space="preserve"> (Velz, 1999, pp.17-33). Le potentiel exige cependant pour une réalisation optimale, des conditions idéales, et cela dès le plus jeune âge.  Le développement du cerveau est tributaire du milieu et de l'apprentissage: "Le cerveau: on s'en sert ou on le perd" (Doman, 1994, p.141).  Pour Changeux (1983, p.329), "apprendre, c'est stabiliser des combinaisons synaptiques préétablies". Tout reste instable, potentiel, tant que le fonctionnement effectif n'a pas consolidé, réalisé, certaines combinaisons: "le fonctionnement, note encore Changeux (1978, p.76), stabilise les combinaisons de connexions nerveuses parmi lesquelles l'influx approprié circule. Il y a à la fois stabilisation homosynaptique d'une synapse donnée par sa propre activité électrique ou stabilisation hétérosynaptique (par exemple dans les réflexes conditionnés) par l'excitation simultanée de plusieurs terminaisons nerveuses d'un même neurone".  En réalisant, en stabilisant, certaines connexions, l'apprentissage en exclut d'autres et apparaît ainsi "comme une 'restriction' des potentialités offertes par le programme génétique" (id. p.80). Thème que j'ai développé ailleurs sous le titre </w:t>
      </w:r>
      <w:r>
        <w:rPr>
          <w:i/>
          <w:spacing w:val="-3"/>
          <w:sz w:val="20"/>
        </w:rPr>
        <w:t>Sélection contre instruction</w:t>
      </w:r>
      <w:r>
        <w:rPr>
          <w:spacing w:val="-3"/>
          <w:sz w:val="20"/>
        </w:rPr>
        <w:t xml:space="preserve"> (Velz, 1999, pp.217 sq.).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Le fait que "toute croissance cérébrale significative est terminée à l'âge de six ans" (Doman, 1994, p.149), à l'âge où l'école commence à s'occuper plus sérieusement des apprentissages, alimente la superstition faisant croire au surdoué (actualisé) par nature.  Or, nombreux sont ceux qui comme B. Bloom (1979, p,206), soulignent que "beaucoup de caractéristiques ou d'habiletés, que nous avons considérées comme des talents (...), nécessitent des possibilités d'apprentissage précoce (avant six ans)".On peut même se demander si l'expression "apprentissage précoce" a un sens.  L'enseignement peut être précoce, mais pas l'apprentissage!  Chacun apprend de manière authentique (apprentissage intégré) au moment où il est prêt, quel que soit son âge: </w:t>
      </w:r>
      <w:r>
        <w:rPr>
          <w:i/>
          <w:spacing w:val="-3"/>
          <w:sz w:val="20"/>
        </w:rPr>
        <w:t>même l'embryon apprend</w:t>
      </w:r>
      <w:r>
        <w:rPr>
          <w:spacing w:val="-3"/>
          <w:sz w:val="20"/>
        </w:rPr>
        <w:t xml:space="preserve"> (J. Hailman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Parler de précocité, c'est se référer à l'enseignement plus qu'à l'apprentissage. Aussi, tout en rejetant catégoriquement la transposition dans la prime enfance des méthodes actuelles d'enseignement, de nombreux pédagogues (on trouvera de multiples références dans l'ouvrage de Cohen cité ci-dessous), soulignent l'importance ainsi que l'effet bénéfique de l'apprentissage, surtout de la lecture, chez les tout petits.  "A quel âge faut-il apprendre à lire? se demande R. Cohen (1999, p.159). En 1977, je posais déjà la question: </w:t>
      </w:r>
      <w:r>
        <w:rPr>
          <w:i/>
          <w:spacing w:val="-3"/>
          <w:sz w:val="20"/>
        </w:rPr>
        <w:t>A six ans est-il déjà trop tard?</w:t>
      </w:r>
      <w:r>
        <w:rPr>
          <w:spacing w:val="-3"/>
          <w:sz w:val="20"/>
        </w:rPr>
        <w:t xml:space="preserve"> J'ai répondu résolument: OUI"! Beaucoup de génies ont lu très tôt.  Ainsi, par exemple, "dès l'âge de quatre ans, en 1898, Norbert Wiener, sait lire et lit abondamment. Il est notamment attiré par la physique et la biologie" (Guillaumaud, 1971, p.14).  Notre culture baigne tellement dans l'écrit que même les adversaires de la lecture précoce (plus impressionnés par les tortures auxquelles l'enseignement traditionnel soumet l'enfant que par la soif et le plaisir d'apprendre) doivent admettre qu'il paraît difficile de devenir un surdoué ou un génie sans une excellente maîtrise de la lecture.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Tous ces faits soulignent l'importance cruciale du Fondamental ainsi que des années antérieures.  S'il en est besoin, si le milieu familial était et reste particulièrement pauvre, l'école qui accueille toujours plus tôt les enfants, peut et doit offrir à ceux-ci les conditions optimales afin de déclencher ce que les spécialistes appellent un </w:t>
      </w:r>
      <w:r>
        <w:rPr>
          <w:i/>
          <w:spacing w:val="-3"/>
          <w:sz w:val="20"/>
        </w:rPr>
        <w:t>phénomène de rattrape</w:t>
      </w:r>
      <w:r>
        <w:rPr>
          <w:spacing w:val="-3"/>
          <w:sz w:val="20"/>
        </w:rPr>
        <w:t xml:space="preserve">.  Phénomène étudié surtout chez les enfants lésés cérébraux gravement atteints (milieu physique particulièrement défavorable), mais pris très tôt en charge par des spécialistes.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Il s'avère néfaste d'attendre la maturation ou l'acquisition des pré-requis pour offrir aux enfants les informations dont ils ont absolument besoin: le développement du cerveau dépend, répétons-le, des stimulations du milieu. Aussi devons-nous rejeter comme absolument faux le mythe d'un développement naturel et spontané du cerveau.  Si l'on avait enfermé le petit Einstein dans un placard pour se contenter de le nourrir, il ne serait jamais devenu un surdoué ou un génie, mais une misérable épav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Or, l'aide apportée à l'enfant par l'école semble se heurter d'autant plus à des résistances qu'elle risque d'être efficace.  Ainsi, Bastin et Roosen (1992, p.119) déplorent-ils parmi tant d'autres, "personne ne doute plus de l'importance décisive des toutes premières années d'apprentissage mais peu nombreux sont ceux qui sont déterminés à en tirer toutes les conséquences".  L'école manifeste un véritable malaise, voire un mépris pour ceux qui pourraient le mieux profiter d'un milieu enrichi: les petits enfants.  Le Fondamental reste le cendrillon: personnel le moins formé, le moins payé...  On finit même par distinguer école et crèche, pour des raisons économiques!  Sous le titre "Ecole ou garderie?", D. Klein (1995, p.15) cite Charlier: "Les parents qui préfèrent confier leurs enfants à l'école maternelle, plutôt qu'à la crèche, doivent comprendre que tout ne peut pas être gratuit à l'école".  La garderie est payante, l'école est gratuite.  On préfère voir les parents déposer leurs petits à la crèche, et l'on brandit la menace de faire payer aussi les Maternelles, comme c'est déjà le cas dans certains pays.  Or, le défi relève plus de l'éthique que des moyens d'ordre financier, technique ou autre.  Voulons-nous vraiment démocratiser la réussite?  Voulons-nous vraiment que chacun puisse exercer son droit au géni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b/>
          <w:spacing w:val="-3"/>
          <w:sz w:val="20"/>
        </w:rPr>
        <w:t>3. Diversité de génies: un besoin social, un devoir éthiqu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Toute démocratie, toute organisation politique soucieuse de respecter comme une fin chaque individu et donc la société globale, se doit de conserver et de promouvoir la diversité des capacités et des compétences.  Celles prônées par les tests d'intelligence et par les écoles sont bien trop restrictives.  Les biologistes n'ont cessé de souligner l'importance de la diversité: elle fonctionne comme "une sorte d'assurance sur l'avenir", comme "une assurance sur </w:t>
      </w:r>
      <w:r>
        <w:br w:type="page"/>
      </w:r>
    </w:p>
    <w:p>
      <w:pPr>
        <w:pStyle w:val="Normal"/>
        <w:tabs>
          <w:tab w:val="clear" w:pos="720"/>
          <w:tab w:val="left" w:pos="-720" w:leader="none"/>
        </w:tabs>
        <w:suppressAutoHyphens w:val="true"/>
        <w:jc w:val="both"/>
        <w:rPr>
          <w:spacing w:val="-3"/>
          <w:sz w:val="20"/>
        </w:rPr>
      </w:pPr>
      <w:r>
        <w:rPr>
          <w:spacing w:val="-3"/>
          <w:sz w:val="20"/>
        </w:rPr>
        <w:t xml:space="preserve">l'imprévu" (Jacob, 1982 pp.128 et 25); elle constitue une "assurance-vie de l'espèce" (Eible-Eibesfeldt, 1970, p.51). La diversité des intelligences a, elle aussi, sa raison d'être: "Comme il y a un pool génétique biologique et sexuel, existe, à un autre niveau celui sociologique, un pool des intelligences humaines dont la variété est elle-même nécessaire aux créations et à l'évolution des moyens intellectuels autant que de la civilisation" (Tastayré, 1981, p.56).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center"/>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De nombreux exemples puisés dans la nature incitent Kurt (1985, p.77) à conclure que "la maturation d'une société entraîne une croissance de sa diversité".  D'autres, comme Vester (1987, p.115), soulignent que "la stabilité d'un système capable de survivre s'appuie sur sa diversité".  La prolifération uniformisante et incontrôlée de certaines caractéristiques, au détriment de l'harmonie du corps social, se voit même traitée de "progrès" par ceux qui en profitent, alors qu'à l'instar d'un cancer, elle précipite la société dans la catastrophe. </w:t>
      </w:r>
    </w:p>
    <w:p>
      <w:pPr>
        <w:pStyle w:val="Normal"/>
        <w:tabs>
          <w:tab w:val="clear" w:pos="720"/>
          <w:tab w:val="left" w:pos="-720" w:leader="none"/>
        </w:tabs>
        <w:suppressAutoHyphens w:val="true"/>
        <w:jc w:val="both"/>
        <w:rPr>
          <w:spacing w:val="-3"/>
          <w:sz w:val="20"/>
        </w:rPr>
      </w:pPr>
      <w:r>
        <w:rPr>
          <w:spacing w:val="-3"/>
          <w:sz w:val="20"/>
        </w:rPr>
        <w:t xml:space="preserve">Il s'avère donc très dangereux de ne favoriser que certains types de surdoués en réduisant l'intelligence à celle des tests et à celle exigée par les écoles. "L'intelligence, notait déjà J. Rostand (1973, p.80), adapte l'homme à son milieu immédiat en lui donnant le moyen de résoudre les petits problèmes; mais par le congé qu'elle lui donne de se poser les grands, elle le désadapte à l'univers".  Seul le respect de la diversité des adaptations locales peut assurer une certaine adaptation au global.  Ceux qui revendiquent le monopole des capacités "importantes" pour fonder leurs privilèges, appauvrissent la société et révèlent ainsi une des perversions du capitalisme.  Capacités du capitalisme ou capitalisme des capacités... De même que, selon Bourdieu (1992, p.463), des artifices divers entraînent la création et le maintien d'une "concentration de la capacité de production artistique entre les mains de quelques individus et de la dépossession corrélative (ou même consécutive) des masses", de même l'école institue trop souvent la concentration des aptitudes intellectuelles entre les têtes de quelques-uns et la dépossession consécutive de la foule des égaux, lancée, elle, "sur une fausse piste, pendant que les malins se partagent la proie" (Topaze de Pagnol, 1976, p.269). R. Riedl (1982, p.264) pose alors la question cruciale: "Est-ce que la jurisprudence surannée de notre système éducatif ne recale et ne chasse pas précisément ceux dont nous pourrions attendre des solutions créatives pour sortir du pétrin de notre civilisation"?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Alors que le milieu s'impose aux animaux, celui dont la réalisation de l'énorme diversité des potentialités humaines est tributaire, se montre de plus en plus dépendant de notre choix, de notre foi et de notre éthique.  Plus nous uniformisons le milieu, plus nous standardisons le surdoué, et inversement. Pour sauver la diversité, il faut croire dans les capacités de chaque enfant, même de celui qui s'écarte le plus de nos normes.  Secourue par la science qu'elle stimule à son tour, la foi permet, tôt ou tard, d'ouvrir le champ des possibles même là où la fatalité semblait absolue et impitoyable.  Une image positive ainsi qu'une foi inébranlable et active dans sa réussite, influencent l'enfant </w:t>
      </w:r>
      <w:r>
        <w:rPr>
          <w:b/>
          <w:spacing w:val="-3"/>
          <w:sz w:val="20"/>
        </w:rPr>
        <w:t>indépendamment de leur valeur de vérité scientifique</w:t>
      </w:r>
      <w:r>
        <w:rPr>
          <w:spacing w:val="-3"/>
          <w:sz w:val="20"/>
        </w:rPr>
        <w:t>.  Ainsi le prophète de Khalil Gibran affirme-t-il: "Le maître qui marche à l'ombre du temple, parmi ses disciples, ne donne pas de sa sagesse mais plutôt de sa foi et de son amour" (</w:t>
      </w:r>
      <w:r>
        <w:rPr>
          <w:i/>
          <w:spacing w:val="-3"/>
          <w:sz w:val="20"/>
        </w:rPr>
        <w:t>in</w:t>
      </w:r>
      <w:r>
        <w:rPr>
          <w:spacing w:val="-3"/>
          <w:sz w:val="20"/>
        </w:rPr>
        <w:t xml:space="preserve"> G. Fourez, 1998, p.209).  Plus radical, Eisenberg (1978, p.327) n'hésite pas à écrire: "il faut supposer (je dirais: il faut croire) que l'homme peut être humain si l'on veut qu'il le devienne (...) l'on peut rassembler des preuves scientifiques à l'appui de cette thèse, même si les données en sont reconnues incomplètes, et je prétends qu'elle est le commencement de la </w:t>
      </w:r>
      <w:r>
        <w:br w:type="page"/>
      </w:r>
    </w:p>
    <w:p>
      <w:pPr>
        <w:pStyle w:val="Normal"/>
        <w:tabs>
          <w:tab w:val="clear" w:pos="720"/>
          <w:tab w:val="left" w:pos="-720" w:leader="none"/>
        </w:tabs>
        <w:suppressAutoHyphens w:val="true"/>
        <w:jc w:val="both"/>
        <w:rPr>
          <w:spacing w:val="-3"/>
          <w:sz w:val="20"/>
        </w:rPr>
      </w:pPr>
      <w:r>
        <w:rPr>
          <w:spacing w:val="-3"/>
          <w:sz w:val="20"/>
        </w:rPr>
        <w:t xml:space="preserve">morale".  "La foi constitue un acte moral fondateur" (Velz, 2000): elle catalyse les plus hautes potentialités et elle contribue activement à leur réalisation.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center"/>
        <w:rPr>
          <w:spacing w:val="-3"/>
          <w:sz w:val="20"/>
        </w:rPr>
      </w:pPr>
      <w:r>
        <w:rPr>
          <w:spacing w:val="-3"/>
          <w:sz w:val="20"/>
        </w:rPr>
      </w:r>
    </w:p>
    <w:p>
      <w:pPr>
        <w:pStyle w:val="Normal"/>
        <w:tabs>
          <w:tab w:val="clear" w:pos="720"/>
          <w:tab w:val="left" w:pos="-720" w:leader="none"/>
        </w:tabs>
        <w:suppressAutoHyphens w:val="true"/>
        <w:jc w:val="center"/>
        <w:rPr>
          <w:spacing w:val="-3"/>
          <w:sz w:val="20"/>
        </w:rPr>
      </w:pPr>
      <w:r>
        <w:rPr>
          <w:spacing w:val="-3"/>
          <w:sz w:val="20"/>
        </w:rPr>
      </w:r>
    </w:p>
    <w:p>
      <w:pPr>
        <w:pStyle w:val="Normal"/>
        <w:tabs>
          <w:tab w:val="clear" w:pos="720"/>
          <w:tab w:val="left" w:pos="-720" w:leader="none"/>
        </w:tabs>
        <w:suppressAutoHyphens w:val="true"/>
        <w:jc w:val="center"/>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lle transcende la science en même temps qu'elle la stimule, sans relâche, à ouvrir et à réaliser de nouveaux possibles correspondant à un devoir-être qui ne cesse d'arracher l'être à lui-même et qui nous introduit dans la sphère de la morale.  Ainsi, foi, morale et science s'avèrent-elles intimement liées, comme l'avait déjà presenti Einstein (1952, pp.24-36).</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20"/>
        </w:rPr>
      </w:pPr>
      <w:r>
        <w:rPr>
          <w:spacing w:val="-3"/>
          <w:sz w:val="20"/>
        </w:rPr>
        <w:t xml:space="preserve">Nombreux sont ceux qui ont souligné l'importance cruciale de la foi pour la réalisation des possibles.  Des entrepreneurs, des commerçants, des sportifs ou des scientifiques, même laïcs ou athées, n'hésitent pas à citer des textes bibliques tels que: "Tout est possible à celui qui croit";  "Si vous avez de la foi comme un grain de sénevé, vous direz à cette montagne: transporte-toi d'ici-là et elle se transportera; rien ne vous sera impossible". </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20"/>
        </w:rPr>
      </w:pPr>
      <w:r>
        <w:rPr>
          <w:spacing w:val="-3"/>
          <w:sz w:val="20"/>
        </w:rPr>
        <w:t xml:space="preserve">Les médecins, même les plus "objectifs", reconnaissent de plus en plus l'importance de la foi, de la leur ainsi que de celle du patient, pour la guérison.  Trop de pédagogues, par contre, infectent encore, sous le couvert d'une pseudo-objectivité (Q.I., etc.), les apprenants de leur foi négative.  A l'oeuvre dans la magie noire (Velz, 1994 ; 1999, p. 175 sq.), cette dernière se montre tout aussi efficace que la foi positive, mais de signe inverse: elle dévalorise et elle déshumanise l'autre dans la mesure où elle le traite d'inapte, d'incapable ou d'idio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Croire dans les capacités de l'enfant pour l'aider, dès son plus jeune âge, à réaliser ses plus hautes potentialités, constitue un défi moral plus que technique, financier ou autre.  Nous disposons des moyens matériels, mais nous manquons de conscience morale.  Ainsi, exemple parmi bien d'autres commenté par R. Cohen (1986, p. 41 sq.), une école de Moore accueillant des tout jeunes enfants de ghettos noirs fut-elle fermée en 1976, sous le prétexte fallacieux d'un décroissement de la population.  En fait, les résultats s'avéraient tellement excellents que l'idéologie de l'"infériorité" de la "race" noire se voyait sérieusement menacée.  Est-on d'ailleurs prêt à admettre la présence d'au moins 2,5% de surdoués dans les sociétés traitées de primitives, d'arriérées ou d'inférieur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b/>
          <w:spacing w:val="-3"/>
          <w:sz w:val="20"/>
        </w:rPr>
        <w:t>4. Des réformes s'imposen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Les problèmes soulevés par les surdoués ne sont donc pas radicalement différents de ceux des sous-doués.  Les premiers ont joui, hier, de conditions favorables, voire idéales, au développement de leurs potentialités et souffrent actuellement d'autant plus que leur nouveau milieu, notam ment l'école, se révèle pauvre, peu stimulant, voire hostile à toute créativité. Les seconds ne parviennent pas à compenser à l'école les défaillances du milieu familial qui ne leur a pas offert les conditions propices au développement optimal de leurs potentialités.  Les solutions apportées au malaise, bien réel, des surdoués ne s'avéreront alors vraiment efficaces, et moralement correctes, que si elles répondent en même temps aux aspirations de tous les autres enfants.  Ces solutions, on peut les chercher soit à l'extérieur de l'école, soit à l'intérieur du cadre scolaire traditionnel, soit dans un système scolaire radicalement réformé.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Les solutions extérieures à l'école peuvent notablement diminuer le malaise et les souffrances des surdoués.  L'informatique, par exemple, offre un milieu très riche.  Aussi ai-je pu voir des surdoués améliorer nettement leurs résultats scolaires et surtout leur comportement dès que les parents acceptaient d'acquérir un ordinateur.  On pensera aussi, entre autres, à des concours, à des réalisations de projets et à des engagements dans la vie sociale active: participation à des recherches ou à des activités d'ordre artistique, écologique, humanitaire, économique... Qui niera la valeur de ces activités, lucratives ou non, tant qu'elles ne dégénèrent pas en une exploitation des enfants?  Il y a cependant un inconvénient, de taille.  Ces solutions dispensent l'école de toute réforme sérieuse profitable à tous, y compris à ceux qui auraient pu être des surdoués dans un système plus favorable.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Qu'il s'agisse du tutorat, de programmes parallèles, de création d'écoles spéciales pour surdoués (avec éventuellement des types différents comme pour les sous-doués)..., toutes ces solutions à l'intérieur du système scolaire actuel me semblent de loin les moins bonnes.  En effet, un changement à l'intérieur du système enseignement dégénère quasi automatiquement en un </w:t>
      </w:r>
      <w:r>
        <w:rPr>
          <w:i/>
          <w:spacing w:val="-3"/>
          <w:sz w:val="20"/>
        </w:rPr>
        <w:t>plus de la même chose</w:t>
      </w:r>
      <w:r>
        <w:rPr>
          <w:spacing w:val="-3"/>
          <w:sz w:val="20"/>
        </w:rPr>
        <w:t xml:space="preserve">.  "Mais voici qu'en faisant </w:t>
      </w:r>
      <w:r>
        <w:rPr>
          <w:i/>
          <w:spacing w:val="-3"/>
          <w:sz w:val="20"/>
        </w:rPr>
        <w:t>plus de la même chose</w:t>
      </w:r>
      <w:r>
        <w:rPr>
          <w:spacing w:val="-3"/>
          <w:sz w:val="20"/>
        </w:rPr>
        <w:t xml:space="preserve">, on s'étonne que, loin de parvenir au but souhaité, la 'solution' aggrave le problème".  Ou, plus radicalement: "la recette consistant à faire 'plus de la même chose' est une 'solution' qui crée le problème" (Watzlawick 1981, p.50 et p.52). </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pPr>
      <w:r>
        <w:rPr>
          <w:spacing w:val="-3"/>
          <w:sz w:val="20"/>
        </w:rPr>
        <w:t xml:space="preserve">Pourtant, on n'a pas manqué de dénoncer le </w:t>
      </w:r>
      <w:r>
        <w:rPr>
          <w:i/>
          <w:spacing w:val="-3"/>
          <w:sz w:val="20"/>
        </w:rPr>
        <w:t>plus de la même chose</w:t>
      </w:r>
      <w:r>
        <w:rPr>
          <w:spacing w:val="-3"/>
          <w:sz w:val="20"/>
        </w:rPr>
        <w:t xml:space="preserve">, omniprésent dans le milieu scolaire: "plus d'école et plus tôt, et non une autre école" (Charlot et Figeat,); "à ces maux divers une panacée: l'augmentation des moyens.  Il suffit de multiplier toutes choses, les professeurs, les classes, les tables, les psychologues, les ordinateurs, pour remédier aux difficultés de l'Education nationale" (Stal et Thom);  "de plus en plus d'institutions pour une éducation de plus en plus chère, et créées sur le modèle scolaire, ne font souvent qu'amplifier la pathologie de l'éducation et ne résolvent pas ses problèmes fondamentaux" (Kümmel).  Inutile d'allonger la liste des critiques, </w:t>
      </w:r>
      <w:r>
        <w:rPr>
          <w:i/>
          <w:spacing w:val="-3"/>
          <w:sz w:val="20"/>
        </w:rPr>
        <w:t>toujours les mêmes</w:t>
      </w:r>
      <w:r>
        <w:rPr>
          <w:spacing w:val="-3"/>
          <w:sz w:val="20"/>
        </w:rPr>
        <w:t>, elles aussi.</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20"/>
        </w:rPr>
      </w:pPr>
      <w:r>
        <w:rPr>
          <w:spacing w:val="-3"/>
          <w:sz w:val="20"/>
        </w:rPr>
        <w:t>On n'a pas manqué non plus de souligner combien les innovations les plus géniales et les plus généreuses se formalisent dès que happées par un système dont le formalisme a franchi un seuil critique.  On parle alors de "projets bidons", de "gadgets pédagogiques", de "simulacres" de conseils de classe ou de conseils de participation, etc.  Même les zones d'éducation prioritaire (ZEP) dégénèrent, selon certains, en zones d'éducation "pénalisée". Bref, le prisonnier du système "enseignement" peut tout entreprendre : augmenter le personnel, créer des zones prioritaires, ériger de nouveaux temples, supprimer les examens, accroître les heures de rattrapage, changer les méthodes, modifier les formulaires, etc.  Aucun changement issu de ces activités fébriles ne peut le sortir du formalisme!  Au contraire, celui-ci s'en trouve renforcé.  On ne sort pas d'un cauchemar en courant plus vite, mais en s'éveillan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Or, le système scolaire actuel constitue trop souvent un cauchemar tant pour les défavorisés que pour les génies.</w:t>
      </w:r>
    </w:p>
    <w:p>
      <w:pPr>
        <w:pStyle w:val="Normal"/>
        <w:tabs>
          <w:tab w:val="clear" w:pos="720"/>
          <w:tab w:val="left" w:pos="-720" w:leader="none"/>
        </w:tabs>
        <w:suppressAutoHyphens w:val="true"/>
        <w:jc w:val="both"/>
        <w:rPr>
          <w:spacing w:val="-3"/>
          <w:sz w:val="20"/>
        </w:rPr>
      </w:pPr>
      <w:r>
        <w:rPr>
          <w:spacing w:val="-3"/>
          <w:sz w:val="20"/>
        </w:rPr>
        <w:t xml:space="preserve">Ainsi Einstein, le grand Einstein, confesse-t-il avec amertume: "Cette contrainte me détournait tellement du travail qu'après mes derniers examens la seule idée d'aborder un problème scientifique me dégoûta pendant toute une année (...).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En fait, c'est un petit miracle si les méthodes modernes d'instruction n'ont pas entièrement étranglé la curiosité du chercheur" (</w:t>
      </w:r>
      <w:r>
        <w:rPr>
          <w:i/>
          <w:spacing w:val="-3"/>
          <w:sz w:val="20"/>
        </w:rPr>
        <w:t>in</w:t>
      </w:r>
      <w:r>
        <w:rPr>
          <w:spacing w:val="-3"/>
          <w:sz w:val="20"/>
        </w:rPr>
        <w:t xml:space="preserve"> B. Kouznetsov, 1967, p.27).  A ceux qui regrettent que l'astronomie ne soit plus enseignée au lycée, H. Reeves (1992, p,228) répond: "Pourriez-vous encore y prendre plaisir"?  Et d'ajouter cette note "optimiste": "Les dommages causés par l'école ne sont pas (nécessairement) irréparables", car une des hautes missions de la vulgarisation scientifique réside dans la restauration de la confiance, dans la réanimation du goût d'apprendre et du plaisir de connaître.  Les littéraires ne se montrent pas moins sévères.  A l'école, écrit S. Zweig (1944, p.47), on transmet "la science de ce qui ne vaut pas la peine d'être su".  Plus radicaux encore, les psychologues et les sociologues: on connaît la conclusion provocante de C. Rogers (1968, p.198) invité à fournir une démonstration d'enseignement centré sur l'élève, à l'instar de la thérapie centrée sur le client:</w:t>
      </w:r>
      <w:r>
        <w:rPr>
          <w:i/>
          <w:spacing w:val="-3"/>
          <w:sz w:val="20"/>
        </w:rPr>
        <w:t xml:space="preserve"> </w:t>
      </w:r>
      <w:r>
        <w:rPr>
          <w:spacing w:val="-3"/>
          <w:sz w:val="20"/>
        </w:rPr>
        <w:t>"les résultats de l'enseignement sont ou insignifiants ou nuisibles".</w:t>
      </w:r>
      <w:r>
        <w:rPr>
          <w:i/>
          <w:spacing w:val="-3"/>
          <w:sz w:val="20"/>
        </w:rPr>
        <w:t xml:space="preserve">  </w:t>
      </w:r>
      <w:r>
        <w:rPr>
          <w:spacing w:val="-3"/>
          <w:sz w:val="20"/>
        </w:rPr>
        <w:t>Même la démocratisation de l'enseignement ne peut qu'empirer la situation.  En effet, conclut Watzlawick (1981, p.92), "il n'y a aucune façon 'démocratique' d'exiger des élèves qu'ils apprennent ces matières"!</w:t>
      </w:r>
    </w:p>
    <w:p>
      <w:pPr>
        <w:pStyle w:val="Normal"/>
        <w:tabs>
          <w:tab w:val="clear" w:pos="720"/>
          <w:tab w:val="left" w:pos="-720" w:leader="none"/>
        </w:tabs>
        <w:suppressAutoHyphens w:val="true"/>
        <w:jc w:val="both"/>
        <w:rPr>
          <w:rFonts w:eastAsia="Arial"/>
          <w:spacing w:val="-3"/>
          <w:sz w:val="18"/>
        </w:rPr>
      </w:pPr>
      <w:r>
        <w:rPr>
          <w:rFonts w:eastAsia="Arial"/>
          <w:spacing w:val="-3"/>
          <w:sz w:val="18"/>
        </w:rPr>
        <w:t xml:space="preserve"> </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20"/>
        </w:rPr>
      </w:pPr>
      <w:r>
        <w:rPr>
          <w:spacing w:val="-3"/>
          <w:sz w:val="20"/>
        </w:rPr>
        <w:t>Champ de bataille sans merci, le système enseignement, tant de fois critiqué, subsiste puisqu'il consolide les privilèges acquis des pouvoirs dominants. On impose mille chicanes pour hausser le statut financier et social de certaines professions, et pour raréfier ainsi, par une sélection artificielle, ceux qui les exerceront.  On induit la passivité et la dépendance, on suscite l'ennui et le désintérêt. Tout se passe comme si l'on voulait ainsi écarter des postes "intéressants" la foule prédestinée à la soumission.</w:t>
      </w:r>
    </w:p>
    <w:p>
      <w:pPr>
        <w:pStyle w:val="Normal"/>
        <w:tabs>
          <w:tab w:val="clear" w:pos="720"/>
          <w:tab w:val="left" w:pos="-720" w:leader="none"/>
        </w:tabs>
        <w:suppressAutoHyphens w:val="true"/>
        <w:jc w:val="both"/>
        <w:rPr>
          <w:spacing w:val="-3"/>
          <w:sz w:val="20"/>
        </w:rPr>
      </w:pPr>
      <w:r>
        <w:rPr>
          <w:spacing w:val="-3"/>
          <w:sz w:val="20"/>
        </w:rPr>
        <w:t>Mais, l'exclu doit avoir la conviction qu'il ne l'est qu'à cause de son incapacité en contraste flagrant avec les talents des surdoués.  La matière imposée n'est donc pas vraiment "inutile"; le temps perdu n'est pas vraiment "perdu": "si le temps perdu n'est pas dépensé en pure perte, notent Bourdieu et Passeron (1993, p.251-252), c'est qu'il est le lieu d'une transformation des dispositions à l'égard du système et de ses sanctions qui est indispensable au fonctionnement du système et au remplissement de ses fonctions : ce qui sépare de l'auto-élimination différée l'élimination immédiate sur la base d'une prévision des chances objectives d'élimination, c'est le temps qu'il faut pour que les exclus se persuadent de la légitimité de leur exclusion".</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20"/>
        </w:rPr>
      </w:pPr>
      <w:r>
        <w:rPr>
          <w:spacing w:val="-3"/>
          <w:sz w:val="20"/>
        </w:rPr>
        <w:t>Profondément humaniste, sous peine de dégénérer en excroissance monstrueuse, le vrai surdoué souhaite sortir du système enseignement, étouffant, stérilisant, déshumanisant.  Le véritable génie ne peut supporter le saccage auquel se livrent spéculateurs, parasites et profiteurs du système scolaire. Ils désirent, comme Rostand (1965, p.177) que "disparaîtra le sentiment de culpabilité auquel ne peuvent échapper les chercheurs lorsqu'ils songent à tous ceux qui, dans une société mieux faite, eussent pu partager leur destin".  Le génie sait et sent que tous sont appelés à professer leurs talents et à prendre part au festin; il lui est insupportable de voir certains systématiquement écartés, exclus, exploités.  Il serait donc absurde de réserver un remède spécial aux vrais surdoués qui ne souhaitent pas de traitement privilégié.  En commun accord avec les défavorisés qui, eux aussi, souffrent souvent plus des cures spéciales qu'ils n'en profitent (CRESAS, 1981, p.51-52), ils souhaitent ardemment un changement radical de l'école.</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pPr>
      <w:r>
        <w:rPr>
          <w:spacing w:val="-3"/>
          <w:sz w:val="20"/>
        </w:rPr>
        <w:t>Ce changement, je l'ai esquissé dans</w:t>
      </w:r>
      <w:r>
        <w:rPr>
          <w:i/>
          <w:spacing w:val="-3"/>
          <w:sz w:val="20"/>
        </w:rPr>
        <w:t xml:space="preserve"> Démocratiser pour réussir. De l'enseignement planifié à l'organisation de l'apprentissage</w:t>
      </w:r>
      <w:r>
        <w:rPr>
          <w:spacing w:val="-3"/>
          <w:sz w:val="20"/>
        </w:rPr>
        <w:t xml:space="preserve"> (1999). J'y propose une reconstruction radicale du vieux paradigme enseignement-apprentissage. Une fois sortis de la planification de l'enseignement, véritable impasse, nous pouvons organiser l'apprentissage de manière à fournir à chacun les conditions optimales. Conditions qui permettront aux surdoués actuels de progresser selon leurs besoins, et aux retardés de se rattraper, dès la prime enfance, pour atteindre, eux aussi, un niveau d'excellence. L'organisation modulaire du curriculum scolaire, balisée, dès la fin du Fondamental, par les profils professionnels dégagés à partir des besoins de la société globale, offre à tous un milieu tellement riche et varié que chacun y trouve de quoi satisfaire sa curiosité, sa soif d'apprendre et son besoin de valoriser au mieux toutes ses aptitudes. Ainsi tous les surdoués (et chacun l'est potentiellement) pourront enfin devenir créatifs - "créer, c'est affirmer qu'on existe" (J. Hamburger) - et </w:t>
      </w:r>
    </w:p>
    <w:p>
      <w:pPr>
        <w:pStyle w:val="Normal"/>
        <w:tabs>
          <w:tab w:val="clear" w:pos="720"/>
          <w:tab w:val="left" w:pos="-720" w:leader="none"/>
        </w:tabs>
        <w:suppressAutoHyphens w:val="true"/>
        <w:jc w:val="both"/>
        <w:rPr>
          <w:spacing w:val="-3"/>
          <w:sz w:val="20"/>
        </w:rPr>
      </w:pPr>
      <w:r>
        <w:rPr>
          <w:spacing w:val="-3"/>
          <w:sz w:val="20"/>
        </w:rPr>
        <w:t>s'épanouir dans la société en y professant leurs talents et leurs capacités.</w:t>
      </w:r>
    </w:p>
    <w:p>
      <w:pPr>
        <w:pStyle w:val="Normal"/>
        <w:tabs>
          <w:tab w:val="clear" w:pos="720"/>
          <w:tab w:val="left" w:pos="-720" w:leader="none"/>
        </w:tabs>
        <w:suppressAutoHyphens w:val="true"/>
        <w:jc w:val="both"/>
        <w:rPr>
          <w:spacing w:val="-3"/>
          <w:sz w:val="14"/>
        </w:rPr>
      </w:pPr>
      <w:r>
        <w:rPr>
          <w:spacing w:val="-3"/>
          <w:sz w:val="14"/>
        </w:rPr>
      </w:r>
    </w:p>
    <w:p>
      <w:pPr>
        <w:pStyle w:val="Normal"/>
        <w:tabs>
          <w:tab w:val="clear" w:pos="720"/>
          <w:tab w:val="left" w:pos="-720" w:leader="none"/>
        </w:tabs>
        <w:suppressAutoHyphens w:val="true"/>
        <w:jc w:val="both"/>
        <w:rPr>
          <w:spacing w:val="-3"/>
          <w:sz w:val="14"/>
        </w:rPr>
      </w:pPr>
      <w:r>
        <w:rPr>
          <w:spacing w:val="-3"/>
          <w:sz w:val="14"/>
        </w:rPr>
      </w:r>
    </w:p>
    <w:p>
      <w:pPr>
        <w:pStyle w:val="Normal"/>
        <w:tabs>
          <w:tab w:val="clear" w:pos="720"/>
          <w:tab w:val="left" w:pos="-720" w:leader="none"/>
        </w:tabs>
        <w:suppressAutoHyphens w:val="true"/>
        <w:jc w:val="both"/>
        <w:rPr/>
      </w:pPr>
      <w:r>
        <w:rPr>
          <w:spacing w:val="-3"/>
          <w:sz w:val="20"/>
        </w:rPr>
        <w:t>Si l'on opte pour la démocratisation de la réussite, si l'on prend au sérieux l'énorme potentiel de chaque membre de l'espèce</w:t>
      </w:r>
      <w:r>
        <w:rPr>
          <w:i/>
          <w:spacing w:val="-3"/>
          <w:sz w:val="20"/>
        </w:rPr>
        <w:t xml:space="preserve"> homo sapiens</w:t>
      </w:r>
      <w:r>
        <w:rPr>
          <w:spacing w:val="-3"/>
          <w:sz w:val="20"/>
        </w:rPr>
        <w:t>, si l'on se décide à réaliser les réformes radicales que j'ai proposées, alors on élimine, ou du moins on diminue considérablement les souffrances et les malaises aussi bien des surdoués actuels que des sous-doués qui, dans une école et une société mieux faites, eussent pu, eux aussi, se révéler surdoués.</w:t>
      </w:r>
    </w:p>
    <w:p>
      <w:pPr>
        <w:pStyle w:val="Normal"/>
        <w:tabs>
          <w:tab w:val="clear" w:pos="720"/>
          <w:tab w:val="left" w:pos="-720" w:leader="none"/>
        </w:tabs>
        <w:suppressAutoHyphens w:val="true"/>
        <w:jc w:val="both"/>
        <w:rPr>
          <w:spacing w:val="-3"/>
          <w:sz w:val="14"/>
        </w:rPr>
      </w:pPr>
      <w:r>
        <w:rPr>
          <w:spacing w:val="-3"/>
          <w:sz w:val="14"/>
        </w:rPr>
      </w:r>
    </w:p>
    <w:p>
      <w:pPr>
        <w:pStyle w:val="Normal"/>
        <w:tabs>
          <w:tab w:val="clear" w:pos="720"/>
          <w:tab w:val="left" w:pos="-720" w:leader="none"/>
        </w:tabs>
        <w:suppressAutoHyphens w:val="true"/>
        <w:jc w:val="both"/>
        <w:rPr>
          <w:spacing w:val="-3"/>
          <w:sz w:val="14"/>
        </w:rPr>
      </w:pPr>
      <w:r>
        <w:rPr>
          <w:spacing w:val="-3"/>
          <w:sz w:val="14"/>
        </w:rPr>
      </w:r>
    </w:p>
    <w:p>
      <w:pPr>
        <w:pStyle w:val="Normal"/>
        <w:tabs>
          <w:tab w:val="clear" w:pos="720"/>
          <w:tab w:val="left" w:pos="-720" w:leader="none"/>
        </w:tabs>
        <w:suppressAutoHyphens w:val="true"/>
        <w:jc w:val="both"/>
        <w:rPr>
          <w:spacing w:val="-3"/>
          <w:sz w:val="14"/>
        </w:rPr>
      </w:pPr>
      <w:r>
        <w:rPr>
          <w:spacing w:val="-3"/>
          <w:sz w:val="14"/>
        </w:rPr>
      </w:r>
    </w:p>
    <w:p>
      <w:pPr>
        <w:pStyle w:val="Normal"/>
        <w:tabs>
          <w:tab w:val="clear" w:pos="720"/>
          <w:tab w:val="left" w:pos="-720" w:leader="none"/>
        </w:tabs>
        <w:suppressAutoHyphens w:val="true"/>
        <w:jc w:val="center"/>
        <w:rPr>
          <w:b/>
          <w:b/>
          <w:spacing w:val="-3"/>
          <w:sz w:val="20"/>
        </w:rPr>
      </w:pPr>
      <w:r>
        <w:rPr>
          <w:b/>
          <w:spacing w:val="-3"/>
          <w:sz w:val="20"/>
        </w:rPr>
        <w:t>………………</w:t>
      </w:r>
      <w:r>
        <w:rPr>
          <w:b/>
          <w:spacing w:val="-3"/>
          <w:sz w:val="20"/>
        </w:rPr>
        <w:t>..</w:t>
      </w:r>
    </w:p>
    <w:p>
      <w:pPr>
        <w:pStyle w:val="Normal"/>
        <w:tabs>
          <w:tab w:val="clear" w:pos="720"/>
          <w:tab w:val="left" w:pos="-720" w:leader="none"/>
        </w:tabs>
        <w:suppressAutoHyphens w:val="true"/>
        <w:jc w:val="both"/>
        <w:rPr>
          <w:b/>
          <w:b/>
          <w:spacing w:val="-3"/>
          <w:sz w:val="16"/>
        </w:rPr>
      </w:pPr>
      <w:r>
        <w:rPr>
          <w:b/>
          <w:spacing w:val="-3"/>
          <w:sz w:val="16"/>
        </w:rPr>
      </w:r>
    </w:p>
    <w:p>
      <w:pPr>
        <w:pStyle w:val="Normal"/>
        <w:tabs>
          <w:tab w:val="clear" w:pos="720"/>
          <w:tab w:val="left" w:pos="-720" w:leader="none"/>
        </w:tabs>
        <w:suppressAutoHyphens w:val="true"/>
        <w:jc w:val="both"/>
        <w:rPr/>
      </w:pPr>
      <w:r>
        <w:rPr>
          <w:b/>
          <w:spacing w:val="-1"/>
          <w:sz w:val="16"/>
        </w:rPr>
        <w:t>* BASTIN Georges et ROOSEN Antoine</w:t>
      </w:r>
      <w:r>
        <w:rPr>
          <w:spacing w:val="-1"/>
          <w:sz w:val="16"/>
        </w:rPr>
        <w:t xml:space="preserve"> : L'école malade de l'échec, Bruxelles, De Boeck-Wesmael, 1992(1990).</w:t>
      </w:r>
    </w:p>
    <w:p>
      <w:pPr>
        <w:pStyle w:val="Normal"/>
        <w:tabs>
          <w:tab w:val="clear" w:pos="720"/>
          <w:tab w:val="left" w:pos="-720" w:leader="none"/>
        </w:tabs>
        <w:suppressAutoHyphens w:val="true"/>
        <w:jc w:val="both"/>
        <w:rPr/>
      </w:pPr>
      <w:r>
        <w:rPr>
          <w:b/>
          <w:spacing w:val="-1"/>
          <w:sz w:val="16"/>
        </w:rPr>
        <w:t>* BLOOM Benjamin S.</w:t>
      </w:r>
      <w:r>
        <w:rPr>
          <w:spacing w:val="-1"/>
          <w:sz w:val="16"/>
        </w:rPr>
        <w:t xml:space="preserve"> : Caractéristiques individuelles et apprentissages scolaires, Bruxelles, Labor (Paris, Nathan), 1979.</w:t>
      </w:r>
    </w:p>
    <w:p>
      <w:pPr>
        <w:pStyle w:val="Normal"/>
        <w:tabs>
          <w:tab w:val="clear" w:pos="720"/>
          <w:tab w:val="left" w:pos="-720" w:leader="none"/>
        </w:tabs>
        <w:suppressAutoHyphens w:val="true"/>
        <w:jc w:val="both"/>
        <w:rPr/>
      </w:pPr>
      <w:r>
        <w:rPr>
          <w:b/>
          <w:spacing w:val="-1"/>
          <w:sz w:val="16"/>
        </w:rPr>
        <w:t>* BOURDIEU Pierre</w:t>
      </w:r>
      <w:r>
        <w:rPr>
          <w:spacing w:val="-1"/>
          <w:sz w:val="16"/>
        </w:rPr>
        <w:t xml:space="preserve"> : La distinction - critique sociale du jugement, Paris, Ed. de Minuit, 1992(1979).</w:t>
      </w:r>
    </w:p>
    <w:p>
      <w:pPr>
        <w:pStyle w:val="Normal"/>
        <w:tabs>
          <w:tab w:val="clear" w:pos="720"/>
          <w:tab w:val="left" w:pos="-720" w:leader="none"/>
        </w:tabs>
        <w:suppressAutoHyphens w:val="true"/>
        <w:jc w:val="both"/>
        <w:rPr/>
      </w:pPr>
      <w:r>
        <w:rPr>
          <w:b/>
          <w:spacing w:val="-1"/>
          <w:sz w:val="16"/>
        </w:rPr>
        <w:t>* BOURDIEU P. et PASSERON J.-C.:</w:t>
      </w:r>
      <w:r>
        <w:rPr>
          <w:spacing w:val="-1"/>
          <w:sz w:val="16"/>
        </w:rPr>
        <w:t xml:space="preserve"> La reproduction. Eléments pour une théorie du système d'enseignement, Paris, Ed. de Minuit,    1993(1970).</w:t>
      </w:r>
    </w:p>
    <w:p>
      <w:pPr>
        <w:pStyle w:val="Normal"/>
        <w:tabs>
          <w:tab w:val="clear" w:pos="720"/>
          <w:tab w:val="left" w:pos="-720" w:leader="none"/>
        </w:tabs>
        <w:suppressAutoHyphens w:val="true"/>
        <w:jc w:val="both"/>
        <w:rPr/>
      </w:pPr>
      <w:r>
        <w:rPr>
          <w:b/>
          <w:spacing w:val="-1"/>
          <w:sz w:val="16"/>
        </w:rPr>
        <w:t xml:space="preserve">* C.R.E.S.A.S. </w:t>
      </w:r>
      <w:r>
        <w:rPr>
          <w:spacing w:val="-1"/>
          <w:sz w:val="16"/>
        </w:rPr>
        <w:t>(Centre de Recherche de l'Education Spécialisée et de l'Adaptation Scolaire) : L'échec scolaire n'est pas une fatalité, Paris, ESF, 1981.</w:t>
      </w:r>
    </w:p>
    <w:p>
      <w:pPr>
        <w:pStyle w:val="Normal"/>
        <w:tabs>
          <w:tab w:val="clear" w:pos="720"/>
          <w:tab w:val="left" w:pos="-720" w:leader="none"/>
        </w:tabs>
        <w:suppressAutoHyphens w:val="true"/>
        <w:jc w:val="both"/>
        <w:rPr/>
      </w:pPr>
      <w:r>
        <w:rPr>
          <w:b/>
          <w:spacing w:val="-1"/>
          <w:sz w:val="16"/>
        </w:rPr>
        <w:t>* CARREL Alexis</w:t>
      </w:r>
      <w:r>
        <w:rPr>
          <w:spacing w:val="-1"/>
          <w:sz w:val="16"/>
        </w:rPr>
        <w:t xml:space="preserve"> : L'homme, cet inconnu, Paris, Plon, 1936(1935).</w:t>
      </w:r>
    </w:p>
    <w:p>
      <w:pPr>
        <w:pStyle w:val="Normal"/>
        <w:tabs>
          <w:tab w:val="clear" w:pos="720"/>
          <w:tab w:val="left" w:pos="-720" w:leader="none"/>
        </w:tabs>
        <w:suppressAutoHyphens w:val="true"/>
        <w:jc w:val="both"/>
        <w:rPr/>
      </w:pPr>
      <w:r>
        <w:rPr>
          <w:b/>
          <w:spacing w:val="-1"/>
          <w:sz w:val="16"/>
        </w:rPr>
        <w:t>* CHANGEUX Jean-Pierre</w:t>
      </w:r>
      <w:r>
        <w:rPr>
          <w:spacing w:val="-1"/>
          <w:sz w:val="16"/>
        </w:rPr>
        <w:t xml:space="preserve"> : L'homme neuronal, Paris, Fayard, 1983</w:t>
      </w:r>
    </w:p>
    <w:p>
      <w:pPr>
        <w:pStyle w:val="Normal"/>
        <w:tabs>
          <w:tab w:val="clear" w:pos="720"/>
          <w:tab w:val="left" w:pos="-720" w:leader="none"/>
        </w:tabs>
        <w:suppressAutoHyphens w:val="true"/>
        <w:jc w:val="both"/>
        <w:rPr/>
      </w:pPr>
      <w:r>
        <w:rPr>
          <w:b/>
          <w:spacing w:val="-1"/>
          <w:sz w:val="16"/>
        </w:rPr>
        <w:t>* CHANGEUX Jean-Pierre et DANCHIN Antoine</w:t>
      </w:r>
      <w:r>
        <w:rPr>
          <w:spacing w:val="-1"/>
          <w:sz w:val="16"/>
        </w:rPr>
        <w:t xml:space="preserve">: Apprendre par stabilisation sélective de synapses en cours de développement, </w:t>
      </w:r>
      <w:r>
        <w:rPr>
          <w:i/>
          <w:spacing w:val="-1"/>
          <w:sz w:val="16"/>
        </w:rPr>
        <w:t>in</w:t>
      </w:r>
      <w:r>
        <w:rPr>
          <w:spacing w:val="-1"/>
          <w:sz w:val="16"/>
        </w:rPr>
        <w:t xml:space="preserve"> </w:t>
      </w:r>
      <w:r>
        <w:rPr>
          <w:i/>
          <w:spacing w:val="-1"/>
          <w:sz w:val="16"/>
        </w:rPr>
        <w:t>in</w:t>
      </w:r>
      <w:r>
        <w:rPr>
          <w:spacing w:val="-1"/>
          <w:sz w:val="16"/>
        </w:rPr>
        <w:t xml:space="preserve"> E.    Morin/M. Piatelli- Palmarini, L'unité de l'homme 2. Le cerveau humain, Paris, Seuil, 1978(1974).</w:t>
      </w:r>
    </w:p>
    <w:p>
      <w:pPr>
        <w:pStyle w:val="Normal"/>
        <w:tabs>
          <w:tab w:val="clear" w:pos="720"/>
          <w:tab w:val="left" w:pos="-720" w:leader="none"/>
        </w:tabs>
        <w:suppressAutoHyphens w:val="true"/>
        <w:jc w:val="both"/>
        <w:rPr/>
      </w:pPr>
      <w:r>
        <w:rPr>
          <w:b/>
          <w:spacing w:val="-1"/>
          <w:sz w:val="16"/>
        </w:rPr>
        <w:t>* COHEN Rachel:</w:t>
      </w:r>
      <w:r>
        <w:rPr>
          <w:spacing w:val="-1"/>
          <w:sz w:val="16"/>
        </w:rPr>
        <w:t xml:space="preserve"> L'apprentissage précoce de la lecture, Paris, P.U.F., 1986(1977).</w:t>
      </w:r>
    </w:p>
    <w:p>
      <w:pPr>
        <w:pStyle w:val="Normal"/>
        <w:tabs>
          <w:tab w:val="clear" w:pos="720"/>
          <w:tab w:val="left" w:pos="-720" w:leader="none"/>
        </w:tabs>
        <w:suppressAutoHyphens w:val="true"/>
        <w:jc w:val="both"/>
        <w:rPr/>
      </w:pPr>
      <w:r>
        <w:rPr>
          <w:b/>
          <w:spacing w:val="-1"/>
          <w:sz w:val="16"/>
        </w:rPr>
        <w:t>* COHEN Rachel et SöDERBERGH Ragnhild</w:t>
      </w:r>
      <w:r>
        <w:rPr>
          <w:spacing w:val="-1"/>
          <w:sz w:val="16"/>
        </w:rPr>
        <w:t>: Apprendre à lire avant de savoir parler. Une nouvelle conception de l'apprentissage de la lecture, Paris, Bib. Richaudeau/Albin Michel, 1999.</w:t>
      </w:r>
    </w:p>
    <w:p>
      <w:pPr>
        <w:pStyle w:val="Normal"/>
        <w:tabs>
          <w:tab w:val="clear" w:pos="720"/>
          <w:tab w:val="left" w:pos="-720" w:leader="none"/>
        </w:tabs>
        <w:suppressAutoHyphens w:val="true"/>
        <w:jc w:val="both"/>
        <w:rPr/>
      </w:pPr>
      <w:r>
        <w:rPr>
          <w:b/>
          <w:spacing w:val="-1"/>
          <w:sz w:val="16"/>
        </w:rPr>
        <w:t>* DOMAN Glenn</w:t>
      </w:r>
      <w:r>
        <w:rPr>
          <w:spacing w:val="-1"/>
          <w:sz w:val="16"/>
        </w:rPr>
        <w:t>: Enfants: le droit au génie, Paris, Hommes et Groupes Editeurs, 1994(1984).</w:t>
      </w:r>
    </w:p>
    <w:p>
      <w:pPr>
        <w:pStyle w:val="Normal"/>
        <w:tabs>
          <w:tab w:val="clear" w:pos="720"/>
          <w:tab w:val="left" w:pos="-720" w:leader="none"/>
        </w:tabs>
        <w:suppressAutoHyphens w:val="true"/>
        <w:jc w:val="both"/>
        <w:rPr/>
      </w:pPr>
      <w:r>
        <w:rPr>
          <w:b/>
          <w:spacing w:val="-1"/>
          <w:sz w:val="16"/>
          <w:lang w:val="de-DE"/>
        </w:rPr>
        <w:t>* EIBL-EIBESFELDT Irenäus</w:t>
      </w:r>
      <w:r>
        <w:rPr>
          <w:spacing w:val="-1"/>
          <w:sz w:val="16"/>
          <w:lang w:val="de-DE"/>
        </w:rPr>
        <w:t xml:space="preserve"> : Liebe und Hass - Zur Naturgeschichte elementarer Verhaltensweisen, München, Piper &amp; Co, 1970.</w:t>
      </w:r>
    </w:p>
    <w:p>
      <w:pPr>
        <w:pStyle w:val="Normal"/>
        <w:tabs>
          <w:tab w:val="clear" w:pos="720"/>
          <w:tab w:val="left" w:pos="-720" w:leader="none"/>
        </w:tabs>
        <w:suppressAutoHyphens w:val="true"/>
        <w:jc w:val="both"/>
        <w:rPr/>
      </w:pPr>
      <w:r>
        <w:rPr>
          <w:b/>
          <w:spacing w:val="-1"/>
          <w:sz w:val="16"/>
        </w:rPr>
        <w:t>* EINSTEIN Albert</w:t>
      </w:r>
      <w:r>
        <w:rPr>
          <w:spacing w:val="-1"/>
          <w:sz w:val="16"/>
        </w:rPr>
        <w:t>: Conceptions scientifiques, morales et sociales, Paris, Flammarion, 1952 (textes datant de 1933 à 1950).</w:t>
      </w:r>
    </w:p>
    <w:p>
      <w:pPr>
        <w:pStyle w:val="Normal"/>
        <w:tabs>
          <w:tab w:val="clear" w:pos="720"/>
          <w:tab w:val="left" w:pos="-720" w:leader="none"/>
        </w:tabs>
        <w:suppressAutoHyphens w:val="true"/>
        <w:jc w:val="both"/>
        <w:rPr/>
      </w:pPr>
      <w:r>
        <w:rPr>
          <w:b/>
          <w:spacing w:val="-1"/>
          <w:sz w:val="16"/>
        </w:rPr>
        <w:t>* EISENBERG Léon</w:t>
      </w:r>
      <w:r>
        <w:rPr>
          <w:spacing w:val="-1"/>
          <w:sz w:val="16"/>
        </w:rPr>
        <w:t xml:space="preserve">: Ethique et science de l'homme, </w:t>
      </w:r>
      <w:r>
        <w:rPr>
          <w:i/>
          <w:spacing w:val="-1"/>
          <w:sz w:val="16"/>
        </w:rPr>
        <w:t>in</w:t>
      </w:r>
      <w:r>
        <w:rPr>
          <w:spacing w:val="-1"/>
          <w:sz w:val="16"/>
        </w:rPr>
        <w:t xml:space="preserve"> E. Morin/M. Piatelli-Palmarini, L'unité de l'homme 3. Pour une anthropologie fondamentale, Paris, Seuil, 1978(1974).</w:t>
      </w:r>
    </w:p>
    <w:p>
      <w:pPr>
        <w:pStyle w:val="Normal"/>
        <w:tabs>
          <w:tab w:val="clear" w:pos="720"/>
          <w:tab w:val="left" w:pos="-720" w:leader="none"/>
        </w:tabs>
        <w:suppressAutoHyphens w:val="true"/>
        <w:jc w:val="both"/>
        <w:rPr/>
      </w:pPr>
      <w:r>
        <w:rPr>
          <w:b/>
          <w:spacing w:val="-1"/>
          <w:sz w:val="16"/>
        </w:rPr>
        <w:t>* FOUREZ Gérard</w:t>
      </w:r>
      <w:r>
        <w:rPr>
          <w:spacing w:val="-1"/>
          <w:sz w:val="16"/>
        </w:rPr>
        <w:t xml:space="preserve"> : Eduquer. Ecoles, Ethiques, Sociétés, Paris, Bruxelles, De Boeck &amp; Larcier, 1998 (2ème éd. revue et complétée.</w:t>
      </w:r>
    </w:p>
    <w:p>
      <w:pPr>
        <w:pStyle w:val="Normal"/>
        <w:tabs>
          <w:tab w:val="clear" w:pos="720"/>
          <w:tab w:val="left" w:pos="-720" w:leader="none"/>
        </w:tabs>
        <w:suppressAutoHyphens w:val="true"/>
        <w:jc w:val="both"/>
        <w:rPr/>
      </w:pPr>
      <w:r>
        <w:rPr>
          <w:b/>
          <w:spacing w:val="-1"/>
          <w:sz w:val="16"/>
        </w:rPr>
        <w:t>* FROMM Erich</w:t>
      </w:r>
      <w:r>
        <w:rPr>
          <w:spacing w:val="-1"/>
          <w:sz w:val="16"/>
        </w:rPr>
        <w:t xml:space="preserve"> : L'homme pour lui-même, Paris,  Editions Sociales Françaises, 1967(1947).</w:t>
      </w:r>
    </w:p>
    <w:p>
      <w:pPr>
        <w:pStyle w:val="Normal"/>
        <w:tabs>
          <w:tab w:val="clear" w:pos="720"/>
          <w:tab w:val="left" w:pos="-720" w:leader="none"/>
        </w:tabs>
        <w:suppressAutoHyphens w:val="true"/>
        <w:jc w:val="both"/>
        <w:rPr/>
      </w:pPr>
      <w:r>
        <w:rPr>
          <w:b/>
          <w:spacing w:val="-1"/>
          <w:sz w:val="16"/>
        </w:rPr>
        <w:t xml:space="preserve">* GALLOT Annette et Jean </w:t>
      </w:r>
      <w:r>
        <w:rPr>
          <w:spacing w:val="-1"/>
          <w:sz w:val="16"/>
        </w:rPr>
        <w:t>: Réussir l'école - Démocratiser la réussite, Paris, Messidor/Editions sociales, 1991.</w:t>
      </w:r>
    </w:p>
    <w:p>
      <w:pPr>
        <w:pStyle w:val="Normal"/>
        <w:tabs>
          <w:tab w:val="clear" w:pos="720"/>
          <w:tab w:val="left" w:pos="-720" w:leader="none"/>
        </w:tabs>
        <w:suppressAutoHyphens w:val="true"/>
        <w:jc w:val="both"/>
        <w:rPr/>
      </w:pPr>
      <w:r>
        <w:rPr>
          <w:b/>
          <w:spacing w:val="-1"/>
          <w:sz w:val="16"/>
        </w:rPr>
        <w:t>* GOULD Stephen Jay</w:t>
      </w:r>
      <w:r>
        <w:rPr>
          <w:spacing w:val="-1"/>
          <w:sz w:val="16"/>
        </w:rPr>
        <w:t>: Darwin et les grandes énigmes de la vie, Paris, Pygmalion/Gérard Watelet, 1984(1977).</w:t>
      </w:r>
    </w:p>
    <w:p>
      <w:pPr>
        <w:pStyle w:val="Normal"/>
        <w:tabs>
          <w:tab w:val="clear" w:pos="720"/>
          <w:tab w:val="left" w:pos="-720" w:leader="none"/>
        </w:tabs>
        <w:suppressAutoHyphens w:val="true"/>
        <w:jc w:val="both"/>
        <w:rPr/>
      </w:pPr>
      <w:r>
        <w:rPr>
          <w:b/>
          <w:spacing w:val="-1"/>
          <w:sz w:val="16"/>
        </w:rPr>
        <w:t>* GUILLAUMAUD Jacques</w:t>
      </w:r>
      <w:r>
        <w:rPr>
          <w:spacing w:val="-1"/>
          <w:sz w:val="16"/>
        </w:rPr>
        <w:t xml:space="preserve"> : Norbert WIENER et la Cybernétique, Paris, Seghers, 1971.</w:t>
      </w:r>
    </w:p>
    <w:p>
      <w:pPr>
        <w:pStyle w:val="Normal"/>
        <w:tabs>
          <w:tab w:val="clear" w:pos="720"/>
          <w:tab w:val="left" w:pos="-720" w:leader="none"/>
        </w:tabs>
        <w:suppressAutoHyphens w:val="true"/>
        <w:jc w:val="both"/>
        <w:rPr/>
      </w:pPr>
      <w:r>
        <w:rPr>
          <w:b/>
          <w:spacing w:val="-1"/>
          <w:sz w:val="16"/>
          <w:lang w:val="en-US"/>
        </w:rPr>
        <w:t>* HEBER R</w:t>
      </w:r>
      <w:r>
        <w:rPr>
          <w:spacing w:val="-1"/>
          <w:sz w:val="16"/>
          <w:lang w:val="en-US"/>
        </w:rPr>
        <w:t>.: Rehabilitation of families at risk for mental retardation, Madison : University of Wisconsin Regional Rehabilitation    Center, 1968</w:t>
      </w:r>
    </w:p>
    <w:p>
      <w:pPr>
        <w:pStyle w:val="Normal"/>
        <w:tabs>
          <w:tab w:val="clear" w:pos="720"/>
          <w:tab w:val="left" w:pos="-720" w:leader="none"/>
        </w:tabs>
        <w:suppressAutoHyphens w:val="true"/>
        <w:jc w:val="both"/>
        <w:rPr/>
      </w:pPr>
      <w:r>
        <w:rPr>
          <w:b/>
          <w:spacing w:val="-1"/>
          <w:sz w:val="16"/>
        </w:rPr>
        <w:t>* JACOB François</w:t>
      </w:r>
      <w:r>
        <w:rPr>
          <w:spacing w:val="-1"/>
          <w:sz w:val="16"/>
        </w:rPr>
        <w:t xml:space="preserve"> : Le jeu des possibles - Essai sur la diversité du vivant, Paris, Fayard, 1981.</w:t>
      </w:r>
    </w:p>
    <w:p>
      <w:pPr>
        <w:pStyle w:val="Normal"/>
        <w:tabs>
          <w:tab w:val="clear" w:pos="720"/>
          <w:tab w:val="left" w:pos="-720" w:leader="none"/>
        </w:tabs>
        <w:suppressAutoHyphens w:val="true"/>
        <w:jc w:val="both"/>
        <w:rPr/>
      </w:pPr>
      <w:r>
        <w:rPr>
          <w:b/>
          <w:spacing w:val="-1"/>
          <w:sz w:val="16"/>
        </w:rPr>
        <w:t>* JACQUARD Albert</w:t>
      </w:r>
      <w:r>
        <w:rPr>
          <w:spacing w:val="-1"/>
          <w:sz w:val="16"/>
        </w:rPr>
        <w:t xml:space="preserve"> : Au péril de la science? Interrogations d'un généticien, Paris, Seuil, 1984(1982).       - Cinq milliards d'hommes dans un vaisseau, Paris, Seuil, 1987.</w:t>
      </w:r>
    </w:p>
    <w:p>
      <w:pPr>
        <w:pStyle w:val="Normal"/>
        <w:tabs>
          <w:tab w:val="clear" w:pos="720"/>
          <w:tab w:val="left" w:pos="-720" w:leader="none"/>
        </w:tabs>
        <w:suppressAutoHyphens w:val="true"/>
        <w:jc w:val="both"/>
        <w:rPr/>
      </w:pPr>
      <w:r>
        <w:rPr>
          <w:b/>
          <w:spacing w:val="-1"/>
          <w:sz w:val="16"/>
          <w:lang w:val="de-DE"/>
        </w:rPr>
        <w:t>* JEGGE Jürg</w:t>
      </w:r>
      <w:r>
        <w:rPr>
          <w:spacing w:val="-1"/>
          <w:sz w:val="16"/>
          <w:lang w:val="de-DE"/>
        </w:rPr>
        <w:t xml:space="preserve"> : Dummheit ist lernbar - Erfahrungen mit "Schulversagern", Reinbek bei Hamburg, Rowohlt, 1983(1976).</w:t>
      </w:r>
    </w:p>
    <w:p>
      <w:pPr>
        <w:pStyle w:val="Normal"/>
        <w:tabs>
          <w:tab w:val="clear" w:pos="720"/>
          <w:tab w:val="left" w:pos="-720" w:leader="none"/>
        </w:tabs>
        <w:suppressAutoHyphens w:val="true"/>
        <w:jc w:val="both"/>
        <w:rPr/>
      </w:pPr>
      <w:r>
        <w:rPr>
          <w:b/>
          <w:spacing w:val="-1"/>
          <w:sz w:val="16"/>
        </w:rPr>
        <w:t>* KLEIN Dorothée</w:t>
      </w:r>
      <w:r>
        <w:rPr>
          <w:spacing w:val="-1"/>
          <w:sz w:val="16"/>
        </w:rPr>
        <w:t xml:space="preserve"> : Ecole ou garderie ? </w:t>
      </w:r>
      <w:r>
        <w:rPr>
          <w:i/>
          <w:spacing w:val="-1"/>
          <w:sz w:val="16"/>
        </w:rPr>
        <w:t>Le vif l'Express</w:t>
      </w:r>
      <w:r>
        <w:rPr>
          <w:spacing w:val="-1"/>
          <w:sz w:val="16"/>
        </w:rPr>
        <w:t>, 20 juillet 1995</w:t>
      </w:r>
    </w:p>
    <w:p>
      <w:pPr>
        <w:pStyle w:val="Normal"/>
        <w:tabs>
          <w:tab w:val="clear" w:pos="720"/>
          <w:tab w:val="left" w:pos="-720" w:leader="none"/>
        </w:tabs>
        <w:suppressAutoHyphens w:val="true"/>
        <w:jc w:val="both"/>
        <w:rPr/>
      </w:pPr>
      <w:r>
        <w:rPr>
          <w:b/>
          <w:spacing w:val="-1"/>
          <w:sz w:val="16"/>
        </w:rPr>
        <w:t>* KOUZNETSOV B.</w:t>
      </w:r>
      <w:r>
        <w:rPr>
          <w:spacing w:val="-1"/>
          <w:sz w:val="16"/>
        </w:rPr>
        <w:t xml:space="preserve"> : Einstein - sa vie, sa pensée, ses théories. Verviers, Gérard &amp; C</w:t>
      </w:r>
      <w:r>
        <w:rPr>
          <w:rFonts w:eastAsia="Symbol" w:cs="Symbol" w:ascii="Symbol" w:hAnsi="Symbol"/>
          <w:spacing w:val="-1"/>
          <w:sz w:val="16"/>
        </w:rPr>
        <w:t></w:t>
      </w:r>
      <w:r>
        <w:rPr>
          <w:spacing w:val="-1"/>
          <w:sz w:val="16"/>
        </w:rPr>
        <w:t>(Marabout), 1967.</w:t>
      </w:r>
    </w:p>
    <w:p>
      <w:pPr>
        <w:pStyle w:val="Normal"/>
        <w:tabs>
          <w:tab w:val="clear" w:pos="720"/>
          <w:tab w:val="left" w:pos="-720" w:leader="none"/>
        </w:tabs>
        <w:suppressAutoHyphens w:val="true"/>
        <w:jc w:val="both"/>
        <w:rPr>
          <w:b/>
          <w:b/>
          <w:spacing w:val="-1"/>
          <w:sz w:val="16"/>
          <w:lang w:val="de-DE"/>
        </w:rPr>
      </w:pPr>
      <w:r>
        <w:rPr>
          <w:b/>
          <w:spacing w:val="-1"/>
          <w:sz w:val="16"/>
          <w:lang w:val="de-DE"/>
        </w:rPr>
        <w:t>* KURT Fred</w:t>
      </w:r>
      <w:r>
        <w:rPr>
          <w:spacing w:val="-1"/>
          <w:sz w:val="16"/>
          <w:lang w:val="de-DE"/>
        </w:rPr>
        <w:t xml:space="preserve"> : Das Management von Mutter Natur - Einführung in die ökologie, München, dtv, 1985.</w:t>
      </w:r>
    </w:p>
    <w:p>
      <w:pPr>
        <w:pStyle w:val="Normal"/>
        <w:tabs>
          <w:tab w:val="clear" w:pos="720"/>
          <w:tab w:val="left" w:pos="-720" w:leader="none"/>
        </w:tabs>
        <w:suppressAutoHyphens w:val="true"/>
        <w:jc w:val="both"/>
        <w:rPr/>
      </w:pPr>
      <w:r>
        <w:rPr>
          <w:b/>
          <w:spacing w:val="-1"/>
          <w:sz w:val="16"/>
        </w:rPr>
        <w:t>* PAGNOL Marcel</w:t>
      </w:r>
      <w:r>
        <w:rPr>
          <w:spacing w:val="-1"/>
          <w:sz w:val="16"/>
        </w:rPr>
        <w:t xml:space="preserve"> : Topaze (pièce en quatre actes), Paris, Presses Pocket, 1976.</w:t>
      </w:r>
    </w:p>
    <w:p>
      <w:pPr>
        <w:pStyle w:val="Normal"/>
        <w:tabs>
          <w:tab w:val="clear" w:pos="720"/>
          <w:tab w:val="left" w:pos="-720" w:leader="none"/>
        </w:tabs>
        <w:suppressAutoHyphens w:val="true"/>
        <w:jc w:val="both"/>
        <w:rPr/>
      </w:pPr>
      <w:r>
        <w:rPr>
          <w:b/>
          <w:spacing w:val="-1"/>
          <w:sz w:val="16"/>
          <w:lang w:val="de-DE"/>
        </w:rPr>
        <w:t>* POPPER Karl R</w:t>
      </w:r>
      <w:r>
        <w:rPr>
          <w:spacing w:val="-1"/>
          <w:sz w:val="16"/>
          <w:lang w:val="de-DE"/>
        </w:rPr>
        <w:t xml:space="preserve">.: texte du Symposium aus Anlass des 80. Geburtstages von Karl R. Popper (Wien, 24.-26. Mai 1983), </w:t>
      </w:r>
      <w:r>
        <w:rPr>
          <w:i/>
          <w:spacing w:val="-1"/>
          <w:sz w:val="16"/>
          <w:lang w:val="de-DE"/>
        </w:rPr>
        <w:t>in</w:t>
      </w:r>
      <w:r>
        <w:rPr>
          <w:spacing w:val="-1"/>
          <w:sz w:val="16"/>
          <w:lang w:val="de-DE"/>
        </w:rPr>
        <w:t xml:space="preserve"> POPPER Karl R. et LORENZ Konrad: Die Zukunft ist offen - Das Altenberger Gespräch, München, Piper, 1985</w:t>
      </w:r>
      <w:r>
        <w:rPr>
          <w:b/>
          <w:spacing w:val="-1"/>
          <w:sz w:val="16"/>
          <w:lang w:val="de-DE"/>
        </w:rPr>
        <w:t>.</w:t>
      </w:r>
    </w:p>
    <w:p>
      <w:pPr>
        <w:pStyle w:val="Normal"/>
        <w:tabs>
          <w:tab w:val="clear" w:pos="720"/>
          <w:tab w:val="left" w:pos="-720" w:leader="none"/>
        </w:tabs>
        <w:suppressAutoHyphens w:val="true"/>
        <w:jc w:val="both"/>
        <w:rPr/>
      </w:pPr>
      <w:r>
        <w:rPr>
          <w:b/>
          <w:spacing w:val="-1"/>
          <w:sz w:val="16"/>
        </w:rPr>
        <w:t>* REEVES Hubert</w:t>
      </w:r>
      <w:r>
        <w:rPr>
          <w:spacing w:val="-1"/>
          <w:sz w:val="16"/>
        </w:rPr>
        <w:t>: L'heure de s'enivrer. L'univers a-t-il un sens?, Paris, Seuil, 1992(1986</w:t>
      </w:r>
      <w:r>
        <w:rPr>
          <w:b/>
          <w:spacing w:val="-1"/>
          <w:sz w:val="16"/>
        </w:rPr>
        <w:t>).</w:t>
      </w:r>
    </w:p>
    <w:p>
      <w:pPr>
        <w:pStyle w:val="Normal"/>
        <w:tabs>
          <w:tab w:val="clear" w:pos="720"/>
          <w:tab w:val="left" w:pos="-720" w:leader="none"/>
        </w:tabs>
        <w:suppressAutoHyphens w:val="true"/>
        <w:jc w:val="both"/>
        <w:rPr/>
      </w:pPr>
      <w:r>
        <w:rPr>
          <w:b/>
          <w:spacing w:val="-1"/>
          <w:sz w:val="16"/>
          <w:lang w:val="de-DE"/>
        </w:rPr>
        <w:t>* RIEDL Rupert</w:t>
      </w:r>
      <w:r>
        <w:rPr>
          <w:spacing w:val="-1"/>
          <w:sz w:val="16"/>
          <w:lang w:val="de-DE"/>
        </w:rPr>
        <w:t xml:space="preserve"> : Evolution und Erkenntnis, München * Zürich, Piper &amp; Co, 1982.</w:t>
      </w:r>
    </w:p>
    <w:p>
      <w:pPr>
        <w:pStyle w:val="Normal"/>
        <w:tabs>
          <w:tab w:val="clear" w:pos="720"/>
          <w:tab w:val="left" w:pos="-720" w:leader="none"/>
        </w:tabs>
        <w:suppressAutoHyphens w:val="true"/>
        <w:jc w:val="both"/>
        <w:rPr/>
      </w:pPr>
      <w:r>
        <w:rPr>
          <w:b/>
          <w:spacing w:val="-1"/>
          <w:sz w:val="16"/>
        </w:rPr>
        <w:t>* ROGERS Carl R</w:t>
      </w:r>
      <w:r>
        <w:rPr>
          <w:spacing w:val="-1"/>
          <w:sz w:val="16"/>
        </w:rPr>
        <w:t xml:space="preserve">. : Enseigner et apprendre - réflexions personnelles, </w:t>
      </w:r>
      <w:r>
        <w:rPr>
          <w:i/>
          <w:spacing w:val="-1"/>
          <w:sz w:val="16"/>
        </w:rPr>
        <w:t>in</w:t>
      </w:r>
      <w:r>
        <w:rPr>
          <w:spacing w:val="-1"/>
          <w:sz w:val="16"/>
        </w:rPr>
        <w:t xml:space="preserve"> Le développement de la personne, Paris, Dunod, 1968.</w:t>
      </w:r>
    </w:p>
    <w:p>
      <w:pPr>
        <w:pStyle w:val="Normal"/>
        <w:tabs>
          <w:tab w:val="clear" w:pos="720"/>
          <w:tab w:val="left" w:pos="-720" w:leader="none"/>
        </w:tabs>
        <w:suppressAutoHyphens w:val="true"/>
        <w:jc w:val="both"/>
        <w:rPr/>
      </w:pPr>
      <w:r>
        <w:rPr>
          <w:b/>
          <w:spacing w:val="-1"/>
          <w:sz w:val="16"/>
        </w:rPr>
        <w:t>* ROSTAND Jean</w:t>
      </w:r>
      <w:r>
        <w:rPr>
          <w:spacing w:val="-1"/>
          <w:sz w:val="16"/>
        </w:rPr>
        <w:t xml:space="preserve"> : Aux frontières du surhumain, Paris, Union Générale d'Editions, 1965(1962).</w:t>
      </w:r>
    </w:p>
    <w:p>
      <w:pPr>
        <w:pStyle w:val="Normal"/>
        <w:tabs>
          <w:tab w:val="clear" w:pos="720"/>
          <w:tab w:val="left" w:pos="-720" w:leader="none"/>
        </w:tabs>
        <w:suppressAutoHyphens w:val="true"/>
        <w:jc w:val="both"/>
        <w:rPr>
          <w:spacing w:val="-1"/>
          <w:sz w:val="16"/>
        </w:rPr>
      </w:pPr>
      <w:r>
        <w:rPr>
          <w:rFonts w:eastAsia="Arial"/>
          <w:spacing w:val="-1"/>
          <w:sz w:val="16"/>
        </w:rPr>
        <w:t xml:space="preserve">     </w:t>
      </w:r>
      <w:r>
        <w:rPr>
          <w:spacing w:val="-1"/>
          <w:sz w:val="16"/>
        </w:rPr>
        <w:t>-  Pensées d'un biologiste, Paris, Ed. J'ai lu, 1973(1954).</w:t>
      </w:r>
    </w:p>
    <w:p>
      <w:pPr>
        <w:pStyle w:val="Normal"/>
        <w:tabs>
          <w:tab w:val="clear" w:pos="720"/>
          <w:tab w:val="left" w:pos="-720" w:leader="none"/>
        </w:tabs>
        <w:suppressAutoHyphens w:val="true"/>
        <w:jc w:val="both"/>
        <w:rPr/>
      </w:pPr>
      <w:r>
        <w:rPr>
          <w:b/>
          <w:spacing w:val="-1"/>
          <w:sz w:val="16"/>
        </w:rPr>
        <w:t>* SCHIFF Michel</w:t>
      </w:r>
      <w:r>
        <w:rPr>
          <w:spacing w:val="-1"/>
          <w:sz w:val="16"/>
        </w:rPr>
        <w:t xml:space="preserve"> : L'intelligence gaspillée - Inégalité sociale, injustice scolaire, Paris, Seuil, 1984(1982).</w:t>
      </w:r>
    </w:p>
    <w:p>
      <w:pPr>
        <w:pStyle w:val="Normal"/>
        <w:tabs>
          <w:tab w:val="clear" w:pos="720"/>
          <w:tab w:val="left" w:pos="-720" w:leader="none"/>
        </w:tabs>
        <w:suppressAutoHyphens w:val="true"/>
        <w:jc w:val="both"/>
        <w:rPr/>
      </w:pPr>
      <w:r>
        <w:rPr>
          <w:b/>
          <w:spacing w:val="-1"/>
          <w:sz w:val="16"/>
        </w:rPr>
        <w:t>* TASTAYRE R</w:t>
      </w:r>
      <w:r>
        <w:rPr>
          <w:spacing w:val="-1"/>
          <w:sz w:val="16"/>
        </w:rPr>
        <w:t xml:space="preserve">.: Le mythe de l'intelligence, </w:t>
      </w:r>
      <w:r>
        <w:rPr>
          <w:i/>
          <w:spacing w:val="-1"/>
          <w:sz w:val="16"/>
        </w:rPr>
        <w:t>in</w:t>
      </w:r>
      <w:r>
        <w:rPr>
          <w:spacing w:val="-1"/>
          <w:sz w:val="16"/>
        </w:rPr>
        <w:t xml:space="preserve"> L'intelligence est-elle héréditaire (sous la dir. de Laurent E.), Paris, ESF, 1981.</w:t>
      </w:r>
    </w:p>
    <w:p>
      <w:pPr>
        <w:pStyle w:val="Normal"/>
        <w:tabs>
          <w:tab w:val="clear" w:pos="720"/>
          <w:tab w:val="left" w:pos="-720" w:leader="none"/>
        </w:tabs>
        <w:suppressAutoHyphens w:val="true"/>
        <w:jc w:val="both"/>
        <w:rPr/>
      </w:pPr>
      <w:r>
        <w:rPr>
          <w:b/>
          <w:spacing w:val="-1"/>
          <w:sz w:val="16"/>
        </w:rPr>
        <w:t>* TORT Michel</w:t>
      </w:r>
      <w:r>
        <w:rPr>
          <w:spacing w:val="-1"/>
          <w:sz w:val="16"/>
        </w:rPr>
        <w:t xml:space="preserve"> : Le quotient intellectuel, Paris, Maspero, 1977(1974).</w:t>
      </w:r>
    </w:p>
    <w:p>
      <w:pPr>
        <w:pStyle w:val="Normal"/>
        <w:tabs>
          <w:tab w:val="clear" w:pos="720"/>
          <w:tab w:val="left" w:pos="-720" w:leader="none"/>
        </w:tabs>
        <w:suppressAutoHyphens w:val="true"/>
        <w:jc w:val="both"/>
        <w:rPr/>
      </w:pPr>
      <w:r>
        <w:rPr>
          <w:b/>
          <w:spacing w:val="-1"/>
          <w:sz w:val="16"/>
        </w:rPr>
        <w:t>* VELZ Ewald</w:t>
      </w:r>
      <w:r>
        <w:rPr>
          <w:spacing w:val="-1"/>
          <w:sz w:val="16"/>
        </w:rPr>
        <w:t xml:space="preserve">: De la magie noire dans nos écoles ? A propos de l'interdit de réussir, </w:t>
      </w:r>
      <w:r>
        <w:rPr>
          <w:i/>
          <w:spacing w:val="-1"/>
          <w:sz w:val="16"/>
        </w:rPr>
        <w:t>Education-Formation</w:t>
      </w:r>
      <w:r>
        <w:rPr>
          <w:spacing w:val="-1"/>
          <w:sz w:val="16"/>
        </w:rPr>
        <w:t>, Liège, n</w:t>
      </w:r>
      <w:r>
        <w:rPr>
          <w:rFonts w:eastAsia="Symbol" w:cs="Symbol" w:ascii="Symbol" w:hAnsi="Symbol"/>
          <w:spacing w:val="-1"/>
          <w:sz w:val="16"/>
        </w:rPr>
        <w:t></w:t>
      </w:r>
      <w:r>
        <w:rPr>
          <w:spacing w:val="-1"/>
          <w:sz w:val="16"/>
        </w:rPr>
        <w:t>234, juin 1994.</w:t>
      </w:r>
    </w:p>
    <w:p>
      <w:pPr>
        <w:pStyle w:val="Normal"/>
        <w:tabs>
          <w:tab w:val="clear" w:pos="720"/>
          <w:tab w:val="left" w:pos="-720" w:leader="none"/>
        </w:tabs>
        <w:suppressAutoHyphens w:val="true"/>
        <w:jc w:val="both"/>
        <w:rPr/>
      </w:pPr>
      <w:r>
        <w:rPr>
          <w:rFonts w:eastAsia="Arial"/>
          <w:spacing w:val="-1"/>
          <w:sz w:val="16"/>
        </w:rPr>
        <w:t xml:space="preserve">  </w:t>
      </w:r>
      <w:r>
        <w:rPr>
          <w:spacing w:val="-1"/>
          <w:sz w:val="16"/>
        </w:rPr>
        <w:t xml:space="preserve">- Démocratiser pour réussir. De l'enseignement planifié à l'organisation de l'apprentissage, préface d'Antoine Roosen, Paris, Bruxelles, De Boeck &amp; Larcier </w:t>
      </w:r>
      <w:r>
        <w:rPr>
          <w:i/>
          <w:spacing w:val="-1"/>
          <w:sz w:val="16"/>
        </w:rPr>
        <w:t>(De Boeck Université/Perspectives en éducation</w:t>
      </w:r>
      <w:r>
        <w:rPr>
          <w:spacing w:val="-1"/>
          <w:sz w:val="16"/>
        </w:rPr>
        <w:t>), 1999.</w:t>
      </w:r>
    </w:p>
    <w:p>
      <w:pPr>
        <w:pStyle w:val="Normal"/>
        <w:tabs>
          <w:tab w:val="clear" w:pos="720"/>
          <w:tab w:val="left" w:pos="-720" w:leader="none"/>
        </w:tabs>
        <w:suppressAutoHyphens w:val="true"/>
        <w:jc w:val="both"/>
        <w:rPr/>
      </w:pPr>
      <w:r>
        <w:rPr>
          <w:rFonts w:eastAsia="Arial"/>
          <w:spacing w:val="-1"/>
          <w:sz w:val="16"/>
        </w:rPr>
        <w:t xml:space="preserve">  </w:t>
      </w:r>
      <w:r>
        <w:rPr>
          <w:spacing w:val="-1"/>
          <w:sz w:val="16"/>
        </w:rPr>
        <w:t xml:space="preserve">- Pédagogie de demain. Ethique de toujours. À paraître in </w:t>
      </w:r>
      <w:r>
        <w:rPr>
          <w:i/>
          <w:spacing w:val="-1"/>
          <w:sz w:val="16"/>
        </w:rPr>
        <w:t>Education-Formation</w:t>
      </w:r>
      <w:r>
        <w:rPr>
          <w:spacing w:val="-1"/>
          <w:sz w:val="16"/>
        </w:rPr>
        <w:t>, Liège, n</w:t>
      </w:r>
      <w:r>
        <w:rPr>
          <w:rFonts w:eastAsia="Symbol" w:cs="Symbol" w:ascii="Symbol" w:hAnsi="Symbol"/>
          <w:spacing w:val="-1"/>
          <w:sz w:val="16"/>
        </w:rPr>
        <w:t></w:t>
      </w:r>
      <w:r>
        <w:rPr>
          <w:spacing w:val="-1"/>
          <w:sz w:val="16"/>
        </w:rPr>
        <w:t>258, septembre 2000 (numéro spécial).</w:t>
      </w:r>
    </w:p>
    <w:p>
      <w:pPr>
        <w:pStyle w:val="Normal"/>
        <w:tabs>
          <w:tab w:val="clear" w:pos="720"/>
          <w:tab w:val="left" w:pos="-720" w:leader="none"/>
        </w:tabs>
        <w:suppressAutoHyphens w:val="true"/>
        <w:jc w:val="both"/>
        <w:rPr/>
      </w:pPr>
      <w:r>
        <w:rPr>
          <w:b/>
          <w:spacing w:val="-1"/>
          <w:sz w:val="16"/>
          <w:lang w:val="de-DE"/>
        </w:rPr>
        <w:t>* VESTER Frederic</w:t>
      </w:r>
      <w:r>
        <w:rPr>
          <w:spacing w:val="-1"/>
          <w:sz w:val="16"/>
          <w:lang w:val="de-DE"/>
        </w:rPr>
        <w:t xml:space="preserve"> : Unsere Welt - ein vernetztes System, München, dtv, 1987(1983).</w:t>
      </w:r>
    </w:p>
    <w:p>
      <w:pPr>
        <w:pStyle w:val="Normal"/>
        <w:tabs>
          <w:tab w:val="clear" w:pos="720"/>
          <w:tab w:val="left" w:pos="-720" w:leader="none"/>
        </w:tabs>
        <w:suppressAutoHyphens w:val="true"/>
        <w:jc w:val="both"/>
        <w:rPr/>
      </w:pPr>
      <w:r>
        <w:rPr>
          <w:b/>
          <w:spacing w:val="-1"/>
          <w:sz w:val="16"/>
        </w:rPr>
        <w:t>* WATZLAWICK P., J. WEAKLAND, R. FISCH</w:t>
      </w:r>
      <w:r>
        <w:rPr>
          <w:spacing w:val="-1"/>
          <w:sz w:val="16"/>
        </w:rPr>
        <w:t xml:space="preserve"> : Changements - paradoxes et psychothérapie, Paris, Seuil, 1981.</w:t>
      </w:r>
    </w:p>
    <w:p>
      <w:pPr>
        <w:pStyle w:val="Normal"/>
        <w:tabs>
          <w:tab w:val="clear" w:pos="720"/>
          <w:tab w:val="left" w:pos="-720" w:leader="none"/>
        </w:tabs>
        <w:suppressAutoHyphens w:val="true"/>
        <w:jc w:val="both"/>
        <w:rPr/>
      </w:pPr>
      <w:r>
        <w:rPr>
          <w:b/>
          <w:spacing w:val="-1"/>
          <w:sz w:val="16"/>
          <w:lang w:val="de-DE"/>
        </w:rPr>
        <w:t>* ZWEIG Stefan</w:t>
      </w:r>
      <w:r>
        <w:rPr>
          <w:spacing w:val="-1"/>
          <w:sz w:val="16"/>
          <w:lang w:val="de-DE"/>
        </w:rPr>
        <w:t xml:space="preserve"> : Die Welt von Gestern, Stuttgart * München, 1944.</w:t>
      </w:r>
    </w:p>
    <w:p>
      <w:pPr>
        <w:pStyle w:val="Normal"/>
        <w:tabs>
          <w:tab w:val="clear" w:pos="720"/>
          <w:tab w:val="left" w:pos="-720" w:leader="none"/>
        </w:tabs>
        <w:suppressAutoHyphens w:val="true"/>
        <w:jc w:val="both"/>
        <w:rPr>
          <w:spacing w:val="-1"/>
          <w:sz w:val="16"/>
          <w:lang w:val="de-DE"/>
        </w:rPr>
      </w:pPr>
      <w:r>
        <w:rPr>
          <w:spacing w:val="-1"/>
          <w:sz w:val="16"/>
          <w:lang w:val="de-DE"/>
        </w:rPr>
      </w:r>
    </w:p>
    <w:p>
      <w:pPr>
        <w:pStyle w:val="Normal"/>
        <w:tabs>
          <w:tab w:val="clear" w:pos="720"/>
          <w:tab w:val="left" w:pos="-720" w:leader="none"/>
        </w:tabs>
        <w:suppressAutoHyphens w:val="true"/>
        <w:jc w:val="both"/>
        <w:rPr>
          <w:spacing w:val="-1"/>
          <w:sz w:val="16"/>
          <w:lang w:val="de-DE"/>
        </w:rPr>
      </w:pPr>
      <w:r>
        <w:rPr>
          <w:spacing w:val="-1"/>
          <w:sz w:val="16"/>
          <w:lang w:val="de-DE"/>
        </w:rPr>
      </w:r>
    </w:p>
    <w:p>
      <w:pPr>
        <w:pStyle w:val="Normal"/>
        <w:tabs>
          <w:tab w:val="clear" w:pos="720"/>
          <w:tab w:val="left" w:pos="-720" w:leader="none"/>
        </w:tabs>
        <w:suppressAutoHyphens w:val="true"/>
        <w:jc w:val="both"/>
        <w:rPr>
          <w:spacing w:val="-1"/>
          <w:sz w:val="16"/>
          <w:lang w:val="de-DE"/>
        </w:rPr>
      </w:pPr>
      <w:r>
        <w:rPr>
          <w:spacing w:val="-1"/>
          <w:sz w:val="16"/>
          <w:lang w:val="de-DE"/>
        </w:rPr>
      </w:r>
    </w:p>
    <w:p>
      <w:pPr>
        <w:pStyle w:val="Normal"/>
        <w:tabs>
          <w:tab w:val="clear" w:pos="720"/>
          <w:tab w:val="left" w:pos="-720" w:leader="none"/>
        </w:tabs>
        <w:suppressAutoHyphens w:val="true"/>
        <w:jc w:val="both"/>
        <w:rPr>
          <w:spacing w:val="-1"/>
          <w:sz w:val="16"/>
          <w:lang w:val="de-DE"/>
        </w:rPr>
      </w:pPr>
      <w:r>
        <w:rPr>
          <w:spacing w:val="-1"/>
          <w:sz w:val="16"/>
          <w:lang w:val="de-DE"/>
        </w:rPr>
      </w:r>
    </w:p>
    <w:p>
      <w:pPr>
        <w:pStyle w:val="Normal"/>
        <w:tabs>
          <w:tab w:val="clear" w:pos="720"/>
          <w:tab w:val="left" w:pos="-720" w:leader="none"/>
        </w:tabs>
        <w:suppressAutoHyphens w:val="true"/>
        <w:jc w:val="center"/>
        <w:rPr>
          <w:spacing w:val="-1"/>
          <w:sz w:val="16"/>
        </w:rPr>
      </w:pPr>
      <w:r>
        <w:rPr>
          <w:spacing w:val="-1"/>
          <w:sz w:val="16"/>
        </w:rPr>
        <w:t>……………</w:t>
      </w:r>
      <w:r>
        <w:rPr>
          <w:spacing w:val="-1"/>
          <w:sz w:val="16"/>
        </w:rPr>
        <w:t>.</w:t>
      </w:r>
    </w:p>
    <w:sectPr>
      <w:type w:val="nextPage"/>
      <w:pgSz w:orient="landscape" w:w="16838" w:h="11906"/>
      <w:pgMar w:left="907" w:right="90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Cs/>
      <w:color w:val="FF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color w:val="33CC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FF99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bCs/>
      <w:color w:val="FF3366"/>
    </w:rPr>
  </w:style>
  <w:style w:type="paragraph" w:styleId="Heading5">
    <w:name w:val="Heading 5"/>
    <w:basedOn w:val="Normal"/>
    <w:next w:val="Normal"/>
    <w:qFormat/>
    <w:pPr>
      <w:numPr>
        <w:ilvl w:val="4"/>
        <w:numId w:val="1"/>
      </w:numPr>
      <w:spacing w:before="240" w:after="60"/>
      <w:outlineLvl w:val="4"/>
    </w:pPr>
    <w:rPr>
      <w:rFonts w:ascii="Verdana" w:hAnsi="Verdana" w:cs="Verdana"/>
      <w:bCs/>
      <w:iCs/>
      <w:color w:val="33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33"/>
      <w:sz w:val="16"/>
      <w:szCs w:val="16"/>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color w:val="FF6633"/>
      <w:u w:val="single"/>
    </w:rPr>
  </w:style>
  <w:style w:type="character" w:styleId="VisitedInternetLink">
    <w:name w:val="FollowedHyperlink"/>
    <w:basedOn w:val="Policepardfaut"/>
    <w:rPr>
      <w:color w:val="99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40:00Z</dcterms:created>
  <dc:creator>CPMS1</dc:creator>
  <dc:description/>
  <dc:language>en-US</dc:language>
  <cp:lastModifiedBy>PMS</cp:lastModifiedBy>
  <cp:lastPrinted>2000-06-23T21:31:00Z</cp:lastPrinted>
  <dcterms:modified xsi:type="dcterms:W3CDTF">2003-04-07T12:07:00Z</dcterms:modified>
  <cp:revision>4</cp:revision>
  <dc:subject/>
  <dc:title>Les surdoués: le droit au gé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111</vt:lpwstr>
  </property>
</Properties>
</file>