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rFonts w:ascii="Times New Roman" w:hAnsi="Times New Roman" w:cs="Times New Roman"/>
          <w:i w:val="false"/>
          <w:i w:val="false"/>
          <w:iCs w:val="false"/>
          <w:color w:val="800080"/>
          <w:sz w:val="36"/>
        </w:rPr>
      </w:pPr>
      <w:r>
        <w:rPr>
          <w:rFonts w:cs="Times New Roman" w:ascii="Times New Roman" w:hAnsi="Times New Roman"/>
          <w:i w:val="false"/>
          <w:iCs w:val="false"/>
          <w:color w:val="800080"/>
          <w:sz w:val="36"/>
        </w:rPr>
        <w:t>VEUT-ON VRAIMENT VALORISER LES SECTIONS PROFESSIONNELLES ?</w:t>
      </w:r>
    </w:p>
    <w:p>
      <w:pPr>
        <w:pStyle w:val="Normal"/>
        <w:jc w:val="both"/>
        <w:rPr>
          <w:rFonts w:ascii="Times New Roman" w:hAnsi="Times New Roman" w:cs="Times New Roman"/>
          <w:i/>
          <w:i/>
          <w:iCs/>
          <w:color w:val="800080"/>
          <w:sz w:val="36"/>
        </w:rPr>
      </w:pPr>
      <w:r>
        <w:rPr>
          <w:rFonts w:cs="Times New Roman" w:ascii="Times New Roman" w:hAnsi="Times New Roman"/>
          <w:i/>
          <w:iCs/>
          <w:color w:val="800080"/>
          <w:sz w:val="36"/>
        </w:rPr>
      </w:r>
    </w:p>
    <w:p>
      <w:pPr>
        <w:pStyle w:val="Normal"/>
        <w:jc w:val="both"/>
        <w:rPr/>
      </w:pPr>
      <w:r>
        <w:rPr/>
      </w:r>
    </w:p>
    <w:p>
      <w:pPr>
        <w:pStyle w:val="Heading1"/>
        <w:rPr>
          <w:color w:val="FF9900"/>
        </w:rPr>
      </w:pPr>
      <w:r>
        <w:rPr>
          <w:color w:val="FF9900"/>
        </w:rPr>
        <w:t xml:space="preserve">Ewald VELZ </w:t>
      </w:r>
    </w:p>
    <w:p>
      <w:pPr>
        <w:pStyle w:val="Heading1"/>
        <w:rPr>
          <w:b/>
          <w:b/>
          <w:bCs w:val="false"/>
          <w:i/>
          <w:i/>
          <w:iCs/>
          <w:color w:val="666699"/>
        </w:rPr>
      </w:pPr>
      <w:r>
        <w:rPr>
          <w:b/>
          <w:bCs w:val="false"/>
          <w:i/>
          <w:iCs/>
          <w:color w:val="666699"/>
        </w:rPr>
        <w:t>Directeur du Centre PMS d’Andenne</w:t>
      </w:r>
    </w:p>
    <w:p>
      <w:pPr>
        <w:pStyle w:val="Normal"/>
        <w:jc w:val="both"/>
        <w:rPr>
          <w:b/>
          <w:b/>
          <w:bCs/>
          <w:i/>
          <w:i/>
          <w:iCs/>
          <w:color w:val="666699"/>
        </w:rPr>
      </w:pPr>
      <w:r>
        <w:rPr>
          <w:b/>
          <w:bCs/>
          <w:i/>
          <w:iCs/>
          <w:color w:val="666699"/>
        </w:rPr>
      </w:r>
    </w:p>
    <w:p>
      <w:pPr>
        <w:pStyle w:val="Normal"/>
        <w:tabs>
          <w:tab w:val="clear" w:pos="708"/>
          <w:tab w:val="center" w:pos="4513" w:leader="none"/>
        </w:tabs>
        <w:jc w:val="center"/>
        <w:rPr/>
      </w:pPr>
      <w:r>
        <w:rPr>
          <w:sz w:val="20"/>
        </w:rPr>
        <w:t xml:space="preserve">* paru dans  </w:t>
      </w:r>
      <w:r>
        <w:rPr>
          <w:i/>
          <w:iCs/>
          <w:sz w:val="20"/>
        </w:rPr>
        <w:t>Le Bulletin de l'AFAPMS</w:t>
      </w:r>
      <w:r>
        <w:rPr>
          <w:sz w:val="20"/>
        </w:rPr>
        <w:t>, Bruxelles, décembre  2000.</w:t>
      </w:r>
    </w:p>
    <w:p>
      <w:pPr>
        <w:pStyle w:val="Normal"/>
        <w:jc w:val="both"/>
        <w:rPr>
          <w:sz w:val="20"/>
        </w:rPr>
      </w:pPr>
      <w:r>
        <w:rPr>
          <w:sz w:val="20"/>
        </w:rPr>
      </w:r>
    </w:p>
    <w:p>
      <w:pPr>
        <w:pStyle w:val="Normal"/>
        <w:jc w:val="center"/>
        <w:rPr>
          <w:b/>
          <w:b/>
          <w:bCs/>
        </w:rPr>
      </w:pPr>
      <w:r>
        <w:rPr>
          <w:b/>
          <w:bCs/>
        </w:rPr>
      </w:r>
    </w:p>
    <w:p>
      <w:pPr>
        <w:pStyle w:val="Normal"/>
        <w:jc w:val="both"/>
        <w:rPr>
          <w:b/>
          <w:b/>
          <w:bCs/>
        </w:rPr>
      </w:pPr>
      <w:r>
        <w:rPr>
          <w:b/>
          <w:bCs/>
        </w:rPr>
      </w:r>
    </w:p>
    <w:p>
      <w:pPr>
        <w:pStyle w:val="TextBody"/>
        <w:rPr>
          <w:rFonts w:ascii="Times New Roman" w:hAnsi="Times New Roman" w:cs="Times New Roman"/>
        </w:rPr>
      </w:pPr>
      <w:r>
        <w:rPr>
          <w:rFonts w:cs="Times New Roman" w:ascii="Times New Roman" w:hAnsi="Times New Roman"/>
        </w:rPr>
        <w:t xml:space="preserve">Tous ceux qui ont à cœur la démocratisation de la réussite salueront, sans nul doute, les efforts entrepris depuis un certain temps par le Ministre de l’Education, en vue de la valorisation des études professionnelles. Je dirais même que chaque responsable de l’Education se doit d’appuyer, sans réserve, toute tentative de valorisation authentique des sections professionnelles. </w:t>
      </w:r>
    </w:p>
    <w:p>
      <w:pPr>
        <w:pStyle w:val="TextBody"/>
        <w:ind w:firstLine="360"/>
        <w:rPr>
          <w:rFonts w:ascii="Times New Roman" w:hAnsi="Times New Roman" w:cs="Times New Roman"/>
        </w:rPr>
      </w:pPr>
      <w:r>
        <w:rPr>
          <w:rFonts w:cs="Times New Roman" w:ascii="Times New Roman" w:hAnsi="Times New Roman"/>
        </w:rPr>
      </w:r>
    </w:p>
    <w:p>
      <w:pPr>
        <w:pStyle w:val="Normal"/>
        <w:jc w:val="both"/>
        <w:rPr/>
      </w:pPr>
      <w:r>
        <w:rPr/>
        <w:t xml:space="preserve">Cependant, le passage à l’action efficace se voit d’autant plus freiné qu’on ne s’accorde même pas sur ce qu’il convient d’entendre par « valorisation ». Ainsi me suis-je vu confronté dernièrement à un reproche aussi violent qu’étrange : aider, comme je le fais, les enfants à acquérir une bonne maîtrise de la lecture, de l’écriture et du calcul, témoignerait d’un mépris pour les sections professionnelles, en ce sens que cette aide aux enfants en difficulté viserait finalement à leur faire éviter lesdites sections,  dénigrées, du coup, comme une sorte de peste! </w:t>
      </w:r>
    </w:p>
    <w:p>
      <w:pPr>
        <w:pStyle w:val="Normal"/>
        <w:jc w:val="both"/>
        <w:rPr/>
      </w:pPr>
      <w:r>
        <w:rPr/>
      </w:r>
    </w:p>
    <w:p>
      <w:pPr>
        <w:pStyle w:val="Normal"/>
        <w:jc w:val="both"/>
        <w:rPr/>
      </w:pPr>
      <w:r>
        <w:rPr/>
        <w:t>J’avais évoqué cet épisode et développé ma position lors d’une récente émission radiophonique : les nombreuses réactions du public m’ont d’une part conforté dans ma conception, et d’autre part poussé à la développer davantage.</w:t>
      </w:r>
    </w:p>
    <w:p>
      <w:pPr>
        <w:pStyle w:val="Normal"/>
        <w:ind w:firstLine="360"/>
        <w:jc w:val="both"/>
        <w:rPr/>
      </w:pPr>
      <w:r>
        <w:rPr/>
      </w:r>
    </w:p>
    <w:p>
      <w:pPr>
        <w:pStyle w:val="Normal"/>
        <w:jc w:val="both"/>
        <w:rPr/>
      </w:pPr>
      <w:r>
        <w:rPr/>
        <w:t xml:space="preserve">Claire et intransigeante, ma thèse affirme que l’on ne parviendra jamais à valoriser les sections professionnelles tant que ces dernières se verront « choisies » à partir d’échecs au niveau des instruments de base propres à nos sociétés (lire, écrire, calculer, et bientôt également la manipulation de l’ordinateur). Or, la plupart des tentatives actuelles de valorisation insistent moins sur le droit à l’acquisition de ces instruments et sur les réformes de l’enseignement fondamental ainsi impliquées, que sur l’appât des emplois espérés, voire promis, nombreux et alléchants. </w:t>
      </w:r>
    </w:p>
    <w:p>
      <w:pPr>
        <w:pStyle w:val="Normal"/>
        <w:ind w:firstLine="360"/>
        <w:jc w:val="both"/>
        <w:rPr/>
      </w:pPr>
      <w:r>
        <w:rPr/>
      </w:r>
    </w:p>
    <w:p>
      <w:pPr>
        <w:pStyle w:val="Normal"/>
        <w:jc w:val="both"/>
        <w:rPr/>
      </w:pPr>
      <w:r>
        <w:rPr/>
      </w:r>
    </w:p>
    <w:p>
      <w:pPr>
        <w:pStyle w:val="Normal"/>
        <w:numPr>
          <w:ilvl w:val="0"/>
          <w:numId w:val="2"/>
        </w:numPr>
        <w:jc w:val="both"/>
        <w:rPr>
          <w:b/>
          <w:b/>
          <w:bCs/>
        </w:rPr>
      </w:pPr>
      <w:r>
        <w:rPr>
          <w:b/>
          <w:bCs/>
        </w:rPr>
        <w:t xml:space="preserve">L’enseignement professionnel à l’ombre de la formation générale.  </w:t>
      </w:r>
    </w:p>
    <w:p>
      <w:pPr>
        <w:pStyle w:val="Normal"/>
        <w:ind w:left="360" w:hanging="0"/>
        <w:jc w:val="both"/>
        <w:rPr/>
      </w:pPr>
      <w:r>
        <w:rPr/>
      </w:r>
    </w:p>
    <w:p>
      <w:pPr>
        <w:pStyle w:val="TextBodyIndent"/>
        <w:rPr>
          <w:rFonts w:ascii="Times New Roman" w:hAnsi="Times New Roman" w:cs="Times New Roman"/>
        </w:rPr>
      </w:pPr>
      <w:r>
        <w:rPr>
          <w:rFonts w:cs="Times New Roman" w:ascii="Times New Roman" w:hAnsi="Times New Roman"/>
        </w:rPr>
      </w:r>
    </w:p>
    <w:p>
      <w:pPr>
        <w:pStyle w:val="Retraitcorpsdetexte2"/>
        <w:ind w:hanging="0"/>
        <w:rPr>
          <w:rFonts w:ascii="Times New Roman" w:hAnsi="Times New Roman" w:cs="Times New Roman"/>
        </w:rPr>
      </w:pPr>
      <w:r>
        <w:rPr>
          <w:rFonts w:cs="Times New Roman" w:ascii="Times New Roman" w:hAnsi="Times New Roman"/>
        </w:rPr>
        <w:t xml:space="preserve">Il existe un interdit implicite, sournois, mais combien réel, qui vise à  écarter les élèves trop intelligents de ce qui dégénère ainsi toujours plus en  « poubelle des Athénées ».  Voici, par exemple, une fille qui avait réussi brillamment deux années des sections générales et qui décida de s'inscrire en section professionnelle pour la couture. Profondément choqués, tous les enseignants voulurent l'en empêcher. Certains la menacèrent même ouvertement : ils ne s'intéresseraient plus à elle, ils ne lui parleraient plus. La fille a résisté à ces chantages, et elle a réalisé ses propres projets. C'est une exception. Mais l'interdit n'est nullement exceptionnel. Ne citons, à titre d'exemple, que ce que rapporte Boutin (1979, p.77): « A une mère venue le consulter sur la possibilité de faire suivre à son fils la formation lui permettant de reprendre l'affaire familiale très prospère, un directeur d'école répondit : "Madame, votre fils est beaucoup trop intelligent pour faire un pâtissier" ». Cet interdit, toujours d’actualité, trahit un mépris d’autant plus radical des sections professionnelles qu’il se présente sous le masque d’une orientation pour le plus grand bien des intéressés. </w:t>
      </w:r>
    </w:p>
    <w:p>
      <w:pPr>
        <w:pStyle w:val="Retraitcorpsdetexte2"/>
        <w:ind w:hanging="0"/>
        <w:rPr>
          <w:rFonts w:ascii="Times New Roman" w:hAnsi="Times New Roman" w:cs="Times New Roman"/>
        </w:rPr>
      </w:pPr>
      <w:r>
        <w:rPr>
          <w:rFonts w:cs="Times New Roman" w:ascii="Times New Roman" w:hAnsi="Times New Roman"/>
        </w:rPr>
      </w:r>
    </w:p>
    <w:p>
      <w:pPr>
        <w:pStyle w:val="Retraitcorpsdetexte2"/>
        <w:ind w:hanging="0"/>
        <w:rPr>
          <w:rFonts w:ascii="Times New Roman" w:hAnsi="Times New Roman" w:cs="Times New Roman"/>
        </w:rPr>
      </w:pPr>
      <w:r>
        <w:rPr>
          <w:rFonts w:cs="Times New Roman" w:ascii="Times New Roman" w:hAnsi="Times New Roman"/>
        </w:rPr>
        <w:t xml:space="preserve">Cet interdit explique aussi le reproche signalé ci-dessus : comme seuls peuvent s’inscrire en section professionnelle ceux jugés « faibles », non pas dans une branche spécifique, mais au niveau des instruments de base, aider efficacement les élèves en difficulté, équivaut à  les « sauver » des sections de moindre valeur. Aussi, faut-il le concéder, les enfants aidés efficacement évitent les sections professionnelles, même si leurs aptitudes et leurs goûts les portent vers des métiers dits manuels : ils rejoindront tout au plus,  plus tard,  les sections techniques  jouissant, elles, d’une meilleure réputation.  </w:t>
      </w:r>
    </w:p>
    <w:p>
      <w:pPr>
        <w:pStyle w:val="Normal"/>
        <w:jc w:val="both"/>
        <w:rPr>
          <w:rFonts w:ascii="Times New Roman" w:hAnsi="Times New Roman" w:cs="Times New Roman"/>
        </w:rPr>
      </w:pPr>
      <w:r>
        <w:rPr>
          <w:rFonts w:cs="Times New Roman" w:ascii="Times New Roman" w:hAnsi="Times New Roman"/>
        </w:rPr>
      </w:r>
    </w:p>
    <w:p>
      <w:pPr>
        <w:pStyle w:val="Normal"/>
        <w:ind w:hanging="360"/>
        <w:jc w:val="both"/>
        <w:rPr/>
      </w:pPr>
      <w:r>
        <w:rPr>
          <w:rFonts w:eastAsia="Arial"/>
          <w:b/>
          <w:bCs/>
        </w:rPr>
        <w:t xml:space="preserve">      </w:t>
      </w:r>
      <w:r>
        <w:rPr/>
        <w:t xml:space="preserve">Une bonne maîtrise des instruments fondamentaux (lecture, écriture, calcul ainsi que la manipulation de l’ordinateur) constitue la condition absolument nécessaire à la valorisation des sections professionnelles. Celui qui ne possède pas cette maîtrise reste à la merci de ceux qui savent : au mieux il sera la victime du paternalisme hautain ; au pire, il sera exploité honteusement. </w:t>
      </w:r>
    </w:p>
    <w:p>
      <w:pPr>
        <w:pStyle w:val="Normal"/>
        <w:ind w:firstLine="360"/>
        <w:jc w:val="both"/>
        <w:rPr/>
      </w:pPr>
      <w:r>
        <w:rPr/>
      </w:r>
    </w:p>
    <w:p>
      <w:pPr>
        <w:pStyle w:val="TextBodyIndent"/>
        <w:ind w:hanging="0"/>
        <w:rPr>
          <w:rFonts w:ascii="Times New Roman" w:hAnsi="Times New Roman" w:cs="Times New Roman"/>
        </w:rPr>
      </w:pPr>
      <w:r>
        <w:rPr>
          <w:rFonts w:cs="Times New Roman" w:ascii="Times New Roman" w:hAnsi="Times New Roman"/>
        </w:rPr>
        <w:t>Il n’est nullement exagéré de traiter d’handicapé, au sens propre du terme, l’analphabète ou l’illettré. Non point que la lecture, l’écriture ou le calcul soient essentiels en soi : ils ne revêtent une importance cruciale que dans nos sociétés. On comprend aisément que la situation se présente tout autrement dans des sociétés qui  ne connaissent pas l’écriture. On trouvera cependant partout des instruments fondamentaux (parfois spécifiques aux sexes) que chacun doit maîtriser pour  s’épanouir au mieux. Ainsi, dans certaines tribus indiennes, il était essentiel, voire vital de pouvoir monter un cheval . Les sociétés qui construisent leurs maisons sur des pilotis « exigent » de leurs membres qu’ils sachent nager.</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On voit mal comment, dans nos sociétés, quelqu’un qui ne sait pas lire,  écrire ou calculer puisse participer réellement à la culture. Aussi la formation professionnelle dégénère-t-elle d’autant plus qu’elle se voit séparée et opposée à la formation culturelle. J’ai traité longuement de ce problème dans un travail antérieur (Velz, 1999, voir surtout  pp. 62 sq. et  pp. 253 sq.). Détachée, voire opposée à la culture, la formation professionnelle se réduit à un simple limage destiné à rendre les individus « employables » dans l'appareil économique et à les soumettre au diktat des lobbies économiques. On se souviendra de définitions du genre de celle de Gilbreth (cité in Rousselet, 1972, p.139) : « former un travailleur ne signifie rien d'autre que le mettre en état d'exécuter les prescriptions de son bordereau de travail. S'il peut le faire, sa formation professionnelle est terminée, quel que soit son âge ». Pour Boutin (1979, pp.121-122), « une formation professionnelle efficace, naturellement spécialisée, engagée, vénale, s’oppose à l’éducation qui devrait être épistémologie désintéressée » ; aussi, même si « séparation structurelle n’est pas cloisonnement étanche », Boutin ne cesse de souligner que « l’incompatibilité entre les projets d’éducation et de formation professionnelle apparaît radicale ». Or, séparée de l’éducation et de la culture, la formation professionnelle se voit totalement défigurée, elle n'est plus libératrice, elle asservit et dévalorise les individus. </w:t>
      </w:r>
    </w:p>
    <w:p>
      <w:pPr>
        <w:pStyle w:val="TextBodyIndent"/>
        <w:rPr>
          <w:rFonts w:ascii="Times New Roman" w:hAnsi="Times New Roman" w:cs="Times New Roman"/>
        </w:rPr>
      </w:pPr>
      <w:r>
        <w:rPr>
          <w:rFonts w:cs="Times New Roman" w:ascii="Times New Roman" w:hAnsi="Times New Roman"/>
        </w:rPr>
      </w:r>
    </w:p>
    <w:p>
      <w:pPr>
        <w:pStyle w:val="Normal"/>
        <w:jc w:val="both"/>
        <w:rPr/>
      </w:pPr>
      <w:r>
        <w:rPr/>
        <w:t xml:space="preserve">Les lobbies économiques ne se montrent guère intéressés à ce que chacun « professe » ses capacités et ses talents : ils exigent seulement que chacun remplisse pleinement son rôle afin d’optimiser les bénéfices des entreprises.  Aussi l’orientation ne doit-elle pas s’effectuer en fonction de l’individu, mais des besoins économiques. Des déclarations comme celle de Devoldere (1987), président de Philips Belgium, ne sont pas rares : « Il faut motiver les enseignants de manière à ce qu'ils prennent conscience d'orienter leurs élèves vers des débouchés porteurs. (...) Il faudrait revoir l'attitude qui consiste à donner aux jeunes </w:t>
      </w:r>
      <w:r>
        <w:rPr>
          <w:b/>
          <w:bCs/>
        </w:rPr>
        <w:t>la liberté de choisir leur future branche d'activité. C'est une aberration</w:t>
      </w:r>
      <w:r>
        <w:rPr/>
        <w:t xml:space="preserve"> » (je souligne). Bref, l'école et plus particulièrement les sections professionnelles devraient, selon certains, surtout sélectionner et orienter les jeunes en fonction des besoins d'une nouvelle déesse: l'Economie. C'est en son nom que les patrons s'efforcent de s'asservir l'école au point que Charlot et Figeat (1979, p.149) parlent de la « mainmise du patronat sur l'école publique », ou que les Gallot (1991, p.154) considèrent leur stratégie comme une « OPA » en se demandant: « pourquoi le patronat avance-t-il à découvert et cherche-t-il à influer, voire à dominer directement le service public d'éducation »?  Reste à voir si Devoldere et ceux qui pensent comme lui ont, eux aussi, renoncé à leur liberté de choix, à leur dignité humaine...  </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b/>
          <w:b/>
          <w:bCs/>
        </w:rPr>
      </w:pPr>
      <w:r>
        <w:rPr>
          <w:rFonts w:cs="Times New Roman" w:ascii="Times New Roman" w:hAnsi="Times New Roman"/>
          <w:b/>
          <w:bCs/>
        </w:rPr>
        <w:t>Une exclusion sournoise, source de dévalorisation.</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Normal"/>
        <w:jc w:val="both"/>
        <w:rPr/>
      </w:pPr>
      <w:r>
        <w:rPr/>
        <w:t xml:space="preserve">On l’a souvent répété : tous les enfants sont capables d’acquérir une bonne maîtrise de la lecture, de l’écriture et du calcul (voir de nombreuses références in Velz, 1999, pp. 17 sq.). Inutile de nuancer ici cette affirmation en évoquant les 2 à 3% d’handicapés profonds signalés par l’O.M.S. puisque ceux-là, nous ne les retrouvons pratiquement jamais dans les sections professionnelles : s’ils sont « scolarisables », ils se voient généralement orientés vers l’enseignement spécial. La population des professionnelles n’est le plus souvent constituée que d’enfants ayant échoué ou manifesté des difficultés particulières au niveau des instruments de base ! C’est-à-dire d’enfants qu’on a privés de leurs capacités et de leur droit à la réussite. Qu’ils soient révoltés ou aigris, violents ou apathiques, tout cela se comprend aisément si l’on se rend compte de quoi on les a spoliés – j’allais écrire « intentionnellement », puisqu’on les met dans des conditions qui leur sont peu favorables (surpeuplement des classes de l’enseignement fondamental, méthodes inadaptées, etc.). « Tous les enfants peuvent apprendre, oui. Mais pas dans n'importe quelles conditions » (C.R.E.S.A.S., 1981, p.198).  Et, rappelle Bloom (1979, p.207, 144 et 140), « l'école pose en quelque sorte ses conditions », et « dans les écoles actuelles, ces conditions ne sont pas souvent les meilleures... ». Enfin, on reproche même à ceux qui s’efforcent de respecter concrètement les capacités et les droits des élèves mis en difficulté par l’école traditionnelle, de vouloir les sauver des professionnelles.  </w:t>
      </w:r>
    </w:p>
    <w:p>
      <w:pPr>
        <w:pStyle w:val="Normal"/>
        <w:ind w:firstLine="360"/>
        <w:jc w:val="both"/>
        <w:rPr/>
      </w:pPr>
      <w:r>
        <w:rPr/>
      </w:r>
    </w:p>
    <w:p>
      <w:pPr>
        <w:pStyle w:val="Normal"/>
        <w:jc w:val="both"/>
        <w:rPr/>
      </w:pPr>
      <w:r>
        <w:rPr/>
        <w:t xml:space="preserve">Certes, il y a eu dans pratiquement toutes les sociétés des savoirs secrets, refusés à la foule : ces savoirs constituaient de puissants instruments de domination aux mains d’une élite très restreinte. Ainsi, dans l'Inde antique, comme dans bien d'autres cultures, « la sagesse qui produit un art spécial, une maîtrise spéciale doit être jalousement gardée, plus les pouvoirs qu'elle implique sont grands, plus la surveillance doit être attentive (...). Un hymne puissant était aussi précieux pour ces hommes que l'est pour nous le secret d'un superbombardier ou la photocopie du dernier plan de sous-marin » (Zimmer, 1953, p.53). Cependant, alors qu'en Inde et ailleurs, tout comme aujourd'hui en affaires économiques, militaires et autres, le secret est </w:t>
      </w:r>
      <w:r>
        <w:rPr>
          <w:b/>
          <w:bCs/>
        </w:rPr>
        <w:t>ouvertement</w:t>
      </w:r>
      <w:r>
        <w:rPr/>
        <w:t xml:space="preserve"> gardé, l'école accepte tous les élèves et prétend leur communiquer à tous le vrai savoir procurant du pouvoir. Le secret du secret constitue, sans doute, une des ruses les plus raffinées. Officiellement, l'école n'a pas de secrets à garder. En réalité, tout donne à penser qu'elle cache le savoir qui procure le pouvoir, à ceux qu’elle déclare, bien trop promptement, incapables ou inaptes.</w:t>
      </w:r>
    </w:p>
    <w:p>
      <w:pPr>
        <w:pStyle w:val="Normal"/>
        <w:jc w:val="both"/>
        <w:rPr/>
      </w:pPr>
      <w:r>
        <w:rPr/>
      </w:r>
    </w:p>
    <w:p>
      <w:pPr>
        <w:pStyle w:val="Normal"/>
        <w:jc w:val="both"/>
        <w:rPr/>
      </w:pPr>
      <w:r>
        <w:rPr/>
        <w:t xml:space="preserve">C'est comme si le problème était le suivant : il faut instruire la foule afin de pouvoir l'utiliser au mieux. Il faut cependant éviter de trop l'instruire de peur qu’elle ne s'émancipe. Elle doit seulement être capable de comprendre et d'exécuter les ordres reçus. L'instruction actuelle est plus poussée que celle de jadis parce que les ordres sont plus difficiles à comprendre et à exécuter ; son progrès n'est donc pas nécessairement celui de l'humain. Aujourd'hui encore, dans certains cas extrêmes, il est explicitement souhaité que certains ne sachent pas lire. Ainsi, Asimov (1986, p.284) rapporte-t-il que lors du développement de la bombe atomique à Alamagordo on refusait, pour les postes subalternes, les candidats capables de lire! On craignait qu'ils puissent prendre connaissance de certains documents secrets égarés par inadvertance. L'enseignement semble bien plus ambivalent que le </w:t>
      </w:r>
      <w:r>
        <w:rPr>
          <w:i/>
          <w:iCs/>
        </w:rPr>
        <w:t>pharmakon</w:t>
      </w:r>
      <w:r>
        <w:rPr/>
        <w:t xml:space="preserve"> qui signifie à la fois "poison" et "remède"...</w:t>
      </w:r>
    </w:p>
    <w:p>
      <w:pPr>
        <w:pStyle w:val="Normal"/>
        <w:jc w:val="both"/>
        <w:rPr/>
      </w:pPr>
      <w:r>
        <w:rPr/>
      </w:r>
    </w:p>
    <w:p>
      <w:pPr>
        <w:pStyle w:val="Normal"/>
        <w:jc w:val="both"/>
        <w:rPr/>
      </w:pPr>
      <w:r>
        <w:rPr/>
        <w:t xml:space="preserve">L’enseignement a toujours souffert de cette ambivalence. Jadis, on s’exprimait plus clairement lorsqu’il s’agissait de refuser l’apprentissage de la lecture, de l’écriture et du calcul. Dans une lettre à Voltaire, Linguet souhaitait «que le peuple ne sût pas lire de peur qu'il ne cessât de travailler! De quoi Voltaire se déclarait convaincu » (cité in Clausse, 1975, p.170). Selon La Chalotais, « le bien de la société demande que les connaissances du peuple ne s'étendent pas plus loin que leurs occupations » ; et Voltaire de l'approuver : « je vous remercie de proscrire l'étude chez les laboureurs... » (cité in Tézenas du Montcel, 1985, p.47). Frédéric le Grand motivait ainsi sa réticence à la démocratisation de la lecture et de l’écriture : « S'ils en savent trop, ils courent dans les villes et veulent devenir secrétaires ou autre chose de ce genre » (cité in Jegge, 1983, p.103). Thiers vitupère les démocrates : « L'instruction est un commencement d'aisance et l'aisance n'est pas réservée à tous » (cité in Georges, 1991, p.103). « Richelieu, puis Colbert, note Ariès (1975, p.215), exprimèrent leurs craintes d'une inflation d'intellectuels, d'une crise du recrutement de la main d’œuvre manuelle : vieux thème que les générations de la bourgeoisie conservatrice se sont passé jusqu'à nos jours »! </w:t>
      </w:r>
    </w:p>
    <w:p>
      <w:pPr>
        <w:pStyle w:val="Normal"/>
        <w:jc w:val="both"/>
        <w:rPr/>
      </w:pPr>
      <w:r>
        <w:rPr/>
      </w:r>
    </w:p>
    <w:p>
      <w:pPr>
        <w:pStyle w:val="Normal"/>
        <w:jc w:val="both"/>
        <w:rPr/>
      </w:pPr>
      <w:r>
        <w:rPr/>
        <w:t>Oui, « jusqu’à nos jours », mais la tactique a changé : on ne refuse plus l’enseignement des instruments fondamentaux, mais, d’une manière sournoise, leur acquisition. Les méthodes, les procédés et le langage scolaires paraissent inutilement ésotériques et obscurs aux yeux des non initiés appelés pudiquement les « défavorisés ». Aussi peut-on affirmer avec Bourdieu et Passeron que non seulement « les performances que l'école apprécie, et sur lesquelles elle fonde sa sélection ne sont pas celles qu'elle enseigne », mais qu’en outre cette stratégie permet d’exclure, sans violence apparente, ceux destinés à la soumission. L'exclu doit avoir la conviction qu'il ne l'est qu'à cause de sa propre incapacité et qu'il n'y a donc rien d'injuste à ce qu'il doive se contenter d'une fonction subordonnée à laquelle le préparent les études professionnelles. L’ésotérisme et la mystification inutiles ne sont  donc pas vraiment « inutiles » ; le temps perdu n'est pas vraiment « perdu » : « si le temps perdu n'est pas dépensé en pure perte, notent encore Bourdieu et Passeron (1993, p.251-252), c'est qu'il est le lieu d'une transformation des dispositions à l'égard du système et de ses sanctions qui est indispensable au fonctionnement du système et au remplissement de ses fonctions : ce qui sépare de l'auto-élimination différée l'élimination immédiate sur la base d'une prévision des chances objectives d'élimination, c'est le temps qu'il faut pour que les exclus se persuadent de la légitimité de leur exclusion ».</w:t>
      </w:r>
    </w:p>
    <w:p>
      <w:pPr>
        <w:pStyle w:val="Normal"/>
        <w:ind w:firstLine="708"/>
        <w:jc w:val="both"/>
        <w:rPr/>
      </w:pPr>
      <w:r>
        <w:rPr/>
      </w:r>
    </w:p>
    <w:p>
      <w:pPr>
        <w:pStyle w:val="Normal"/>
        <w:jc w:val="both"/>
        <w:rPr/>
      </w:pPr>
      <w:r>
        <w:rPr/>
        <w:t>La culture, soutenue essentiellement par les piliers que sont la lecture, l’écriture et le calcul, se transforme alors en « culture générale » pour servir, trop souvent, à justifier des positions de pouvoir. Plus que toute autre discipline, les mathématiques ont été mystifiées : « déjà dans la cité idéale de Platon, écrit Baruk (1985, p.29), seul un très petit nombre de philosophes magistrats accèdent à ce savoir qui leur donne d'ailleurs le moyen d'accéder au pouvoir, dont ils prouvent ainsi qu'ils sont aptes à l'exercer. Les mathématiques sont la quintessence du savoir, un savoir à la hauteur des rois ».</w:t>
      </w:r>
    </w:p>
    <w:p>
      <w:pPr>
        <w:pStyle w:val="Normal"/>
        <w:jc w:val="both"/>
        <w:rPr>
          <w:rFonts w:eastAsia="Arial"/>
        </w:rPr>
      </w:pPr>
      <w:r>
        <w:rPr>
          <w:rFonts w:eastAsia="Arial"/>
        </w:rPr>
        <w:t xml:space="preserve"> </w:t>
      </w:r>
    </w:p>
    <w:p>
      <w:pPr>
        <w:pStyle w:val="Normal"/>
        <w:jc w:val="both"/>
        <w:rPr/>
      </w:pPr>
      <w:r>
        <w:rPr/>
        <w:t xml:space="preserve">Naville (1972, p.56) affirme qu'au cours de l'histoire, « grâce aux progrès techniques, les privilèges et secrets de fabrication perdent de leur signification mystico-sociale au profit de leur signification technique ». Ce changement se révèle cependant superficiel et partiel. La fonction première des secrets est maintenue: écarter, autant que faire se peut, l'autre du pouvoir, du savoir qui procure le pouvoir. L'hérédité professionnelle avec ses « secrets de famille » semble loin d'être abolie. En Allemagne, on a constaté que les enfants de médecins ont plus de chances que les autres de réussir leurs études de médecine (Halter, 1985, p.74). Ensuite, il leur est aussi plus aisé de s'établir comme médecin. On pourrait en dire autant des autres professions « supérieures ». Les savoirs efficaces sont soigneusement tenus secrets et dissimulés à ceux que l’on veut maintenir dans la dépendance. Corrélativement, on tend à exagérer le lien entre un pouvoir exercé et un savoir soit fictif (bluff), soit réel mais sans rapport avec ce pouvoir. </w:t>
      </w:r>
    </w:p>
    <w:p>
      <w:pPr>
        <w:pStyle w:val="Normal"/>
        <w:jc w:val="both"/>
        <w:rPr/>
      </w:pPr>
      <w:r>
        <w:rPr/>
      </w:r>
    </w:p>
    <w:p>
      <w:pPr>
        <w:pStyle w:val="Normal"/>
        <w:jc w:val="both"/>
        <w:rPr/>
      </w:pPr>
      <w:r>
        <w:rPr/>
        <w:t xml:space="preserve">Si, au lieu de vouloir produire des « employables » et des « employés », l'école initiait les élèves au vrai savoir, au savoir efficace qui est un pouvoir, alors pratiquement plus personne ne serait « condamné » à faire ce qu'il n'aime pas et à ne pas pouvoir faire ce qu'il aime, l’inverse étant la condition même de la réussite professionnelle, sociale </w:t>
      </w:r>
      <w:r>
        <w:rPr>
          <w:b/>
          <w:bCs/>
        </w:rPr>
        <w:t>et humaine</w:t>
      </w:r>
      <w:r>
        <w:rPr/>
        <w:t xml:space="preserve">, comme le montre Rousseaux  (1992) sous le titre: </w:t>
      </w:r>
      <w:r>
        <w:rPr>
          <w:i/>
          <w:iCs/>
        </w:rPr>
        <w:t>Ils font ce qu'ils aiment. Ils aiment ce qu'ils font</w:t>
      </w:r>
      <w:r>
        <w:rPr/>
        <w:t>. Trop nombreux sont ceux qui se sentent, plus tard, condamnés aux travaux forcés comme ils l'étaient aux études forcées, ceux qui accomplissent leur tâche à contrecœur et qui languissent après la fin de la corvée comme ils guettaient, élèves, le son de cloche libérateur. Trop rares sont ceux qui aiment étudier ; trop rares ceux qui aiment travailler, et leur performance en pâtit. L'argent pour les uns, les points et les diplômes pour les autres, sont devenus les moteurs grippés de « machines » qui se refusent de plus en plus à jouer le jeu que quelques privilégiés leur imposent.</w:t>
      </w:r>
    </w:p>
    <w:p>
      <w:pPr>
        <w:pStyle w:val="Normal"/>
        <w:jc w:val="both"/>
        <w:rPr/>
      </w:pPr>
      <w:r>
        <w:rPr/>
      </w:r>
    </w:p>
    <w:p>
      <w:pPr>
        <w:pStyle w:val="TextBodyIndent"/>
        <w:ind w:hanging="0"/>
        <w:rPr>
          <w:rFonts w:ascii="Times New Roman" w:hAnsi="Times New Roman" w:cs="Times New Roman"/>
        </w:rPr>
      </w:pPr>
      <w:r>
        <w:rPr>
          <w:rFonts w:cs="Times New Roman" w:ascii="Times New Roman" w:hAnsi="Times New Roman"/>
        </w:rPr>
        <w:t xml:space="preserve">Certes, il existe des personnes qui, bien qu’orientées vers les sections professionnelles à partir d’échecs au niveau des instruments de base, font ensuite ce qu’elles aiment  et aiment ce qu’elles font. Certaines réussissent même très bien dans la vie, ayant acquis les instruments de base en dehors de l’école. Mais ce qui les caractérise souvent, c’est que, fières, à juste titre, de leur brillante réussite, elles dévaluent et méprisent, sans retenue aucune, l’école. On devine combien il devient difficile d’aider les enfants, témoins à la fois du succès de leur père qu’ils admirent ainsi que de son mépris haineux de l’école : ils se voient tiraillés entre ce qui leur semble des réussites ou des échecs artificiels, étrangers à la vie concrète, et la réalité tangible dont témoignent leurs vrais modèles.  </w:t>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b/>
          <w:b/>
          <w:bCs/>
        </w:rPr>
      </w:pPr>
      <w:r>
        <w:rPr>
          <w:b/>
          <w:bCs/>
        </w:rPr>
        <w:t>Des sections pseudo-professionnelles à une « professionnalisation » authentique.</w:t>
      </w:r>
    </w:p>
    <w:p>
      <w:pPr>
        <w:pStyle w:val="Normal"/>
        <w:jc w:val="both"/>
        <w:rPr/>
      </w:pPr>
      <w:r>
        <w:rPr/>
      </w:r>
    </w:p>
    <w:p>
      <w:pPr>
        <w:pStyle w:val="Normal"/>
        <w:jc w:val="both"/>
        <w:rPr/>
      </w:pPr>
      <w:r>
        <w:rPr/>
        <w:t xml:space="preserve">Ce n’est un secret pour personne que l’école prépare mal aux professions pour lesquelles ses diplômes sont pourtant exigés (Velz, 1999, pp. 36 sq.). Ce constat vaut pour toutes les professions. Ainsi , pour ne donner qu’un exemple, Einhorn (1995, p.3) en traite sous un titre assez provocateur: </w:t>
      </w:r>
      <w:r>
        <w:rPr>
          <w:i/>
          <w:iCs/>
        </w:rPr>
        <w:t>Bêtes à concours ou médecins?</w:t>
      </w:r>
      <w:r>
        <w:rPr/>
        <w:t xml:space="preserve"> Il admettrait encore tous les effets pervers des examens « si les méthodes d'évaluation actuelles pouvaient prouver leur validité et leur fiabilité. (...) Or, on est loin du compte, (...), rien ne permet d'affirmer que celui qui se tire bien de l'épreuve a le profil d'un futur praticien de qualité».</w:t>
      </w:r>
    </w:p>
    <w:p>
      <w:pPr>
        <w:pStyle w:val="Normal"/>
        <w:ind w:firstLine="360"/>
        <w:jc w:val="both"/>
        <w:rPr/>
      </w:pPr>
      <w:r>
        <w:rPr/>
      </w:r>
    </w:p>
    <w:p>
      <w:pPr>
        <w:pStyle w:val="Normal"/>
        <w:spacing w:before="0" w:after="240"/>
        <w:jc w:val="both"/>
        <w:rPr/>
      </w:pPr>
      <w:r>
        <w:rPr/>
        <w:t xml:space="preserve">En fait, toutes les sections sont ou devraient être des sections professionnelles : rares sont ceux, on l’a souvent souligné, qui étudient sans se fixer pour but l’acquisition d’un diplôme, passeport d’ailleurs exigé comme condition </w:t>
      </w:r>
      <w:r>
        <w:rPr>
          <w:b/>
          <w:bCs/>
          <w:i/>
          <w:iCs/>
        </w:rPr>
        <w:t>sine qua non</w:t>
      </w:r>
      <w:r>
        <w:rPr>
          <w:i/>
          <w:iCs/>
        </w:rPr>
        <w:t xml:space="preserve"> </w:t>
      </w:r>
      <w:r>
        <w:rPr/>
        <w:t xml:space="preserve">pour l’entrée dans le monde professionnel. Or, il s’avère possible de planifier l’enseignement sans l’étude préalable des profils professionnels, et l’on profite généralement de cette possibilité : d’où la scandaleuse inadéquation entre les diplômes et les professions pour lesquelles ils sont pourtant exigés. Par contre, il devient très difficile, voire impossible, d’organiser l’apprentissage sans pareille étude. En effet, j’ai montré ailleurs (Velz, 1999) que seuls les profils professionnels constituent des balises sérieuses et solides pour l’organisation des apprentissages, qui, elle seule, se révèle respectueuse du droit et de la capacité qu’a chacun de « professer » ses talents spécifiques : principe de toute démocratie authentique. L’inadéquation des diplômes aux professions pour lesquelles, répétons-le, ils sont </w:t>
      </w:r>
      <w:r>
        <w:rPr>
          <w:b/>
          <w:bCs/>
        </w:rPr>
        <w:t>exigés,</w:t>
      </w:r>
      <w:r>
        <w:rPr/>
        <w:t xml:space="preserve"> contamine donc toutes les sections. Néanmoins, elle acquiert un caractère catastrophique pour celles qualifiées explicitement de « professionnelles ». C’est à ce niveau que l’aspect « pseudo-professionnel » (Grootaers, 1994, p.86) s’avère particulièrement dévalorisant. Ceux qui craignent la souillure des études désintéressées par la formation professionnelle, se réjouiront probablement avec Boutin  (1979, p.123) en affirmant : «le pire eût été que l'Education se transformât en système performant de formation professionnelle». Et le pire pour les sections professionnelles et pour leur valorisation, c’est précisément leur manque de professionnalisme. Seule la professionnalisation de l’école (permission accordée à chacun de « professer » ses capacités, adéquation des études aux profils professionnels dégagés à partir d’une étude de la société globale), parviendra à valoriser les sections dites professionnelles. </w:t>
      </w:r>
    </w:p>
    <w:p>
      <w:pPr>
        <w:pStyle w:val="Normal"/>
        <w:spacing w:before="0" w:after="240"/>
        <w:jc w:val="both"/>
        <w:rPr/>
      </w:pPr>
      <w:r>
        <w:rPr/>
        <w:t>Il semble même exister une relation entre le caractère pseudo-professionnel des formations et le dressage à la soumission aux lobbies économiques. De nombreuses situations concrètes donnent l'impression qu'apprendre à travailler sans rechercher un sens, qu'apprendre à se soumettre et à exécuter n'importe quelle directive, l'emporte sur l'acquisition d'un savoir qui serait un pouvoir. Certes on n'ose plus écrire aujourd'hui ce que Sextro (cité in Dressen, 1982, p.182), par exemple, prônait encore: faire du travail inutile, c'est encore travailler et mille fois supérieur à l'oisiveté, «mieux vaut les encourager à fabriquer des clous en bois qu'on brûlera ensuite, en cachette, que de les laisser sans travail ». Aujourd'hui la même aberration se rencontre encore dans les sections professionnelles - j'en ai été témoin à de nombreuses reprises -  mais on ne le dit plus…</w:t>
      </w:r>
    </w:p>
    <w:p>
      <w:pPr>
        <w:pStyle w:val="Normal"/>
        <w:jc w:val="both"/>
        <w:rPr/>
      </w:pPr>
      <w:r>
        <w:rPr/>
        <w:t xml:space="preserve">Le « pseudo-professionnel » et l'inadéquation des formations semblent inhérents au système « enseignement » (radicalement différent du système « apprentissage »). Spencer (1974, p.31) constatait déjà : « Ce qui est le plus négligé dans nos écoles, est justement ce dont nous avons le plus besoin dans la vie. Nos industries périraient, sans l'instruction supplémentaire que les hommes acquièrent comme ils peuvent, après que leur éducation est déclarée terminée (...). S'il n'y avait jamais eu chez nous d'autre enseignement que celui des écoles publiques, l'Angleterre serait encore ce qu'elle était dans les temps féodaux ». Ce constat vaut encore aujourd'hui et pas seulement pour l'Angleterre : « la critique de la formation donnée par l'Ecole Polytechnique, l'Ecole Centrale, etc. n'est plus à faire. Bien des industries maintenant assurent elles-mêmes leur formation grâce à des stages d'application sur le terrain » (Lobrot, 1974, p.169). </w:t>
      </w:r>
    </w:p>
    <w:p>
      <w:pPr>
        <w:pStyle w:val="TextBodyIndent"/>
        <w:rPr>
          <w:rFonts w:ascii="Times New Roman" w:hAnsi="Times New Roman" w:cs="Times New Roman"/>
        </w:rPr>
      </w:pPr>
      <w:r>
        <w:rPr>
          <w:rFonts w:cs="Times New Roman" w:ascii="Times New Roman" w:hAnsi="Times New Roman"/>
        </w:rPr>
        <w:t xml:space="preserve"> </w:t>
      </w:r>
    </w:p>
    <w:p>
      <w:pPr>
        <w:pStyle w:val="Normal"/>
        <w:spacing w:before="0" w:after="240"/>
        <w:jc w:val="both"/>
        <w:rPr>
          <w:b/>
          <w:b/>
          <w:bCs/>
        </w:rPr>
      </w:pPr>
      <w:r>
        <w:rPr/>
        <w:t>Depuis un certain temps, il convient de le reconnaître, l’on réalise d’importants efforts pour adapter quelque peu la formation scolaire aux différents profils professionnels. En Belgique, on signalera surtout le travail considérable de la C.C.P.Q. (2000). Cependant, il faut rappeler ici les réserves déjà formulées ailleurs (Velz, 1999, p.255) : « ces démarches restent trop imparfaites, souvent trop axées sur les seuls besoins économiques et sur les exigences des patrons, les bénéficiaires des différentes professions n'ayant, à ma connaissance, guère été interrogés. En outre, ces démarches ne touchent pas aux professions "supérieures", alors que je ne cesse de rejeter la distinction néfaste entre professions "inférieures" (sections "professionnelles") et "supérieures" (enseignement "supérieur") ».  Si l’on veut assurer une formation professionnelle adéquate tout en échappant à la domination des lobbies économiques ou autres, représentatifs d’une partie seulement de la société, si l’on veut une professionnalisation authentique de l’école, il s’avère absolument nécessaire de dégager les profils professionnels à partir d’une enquête réalisée auprès de la société globale. Cette professionnalisation signifie bien sûr la suppression de la distinction illégitime entre les différentes sections : elles sont toutes professionnelles.</w:t>
      </w:r>
    </w:p>
    <w:p>
      <w:pPr>
        <w:pStyle w:val="Normal"/>
        <w:ind w:firstLine="360"/>
        <w:jc w:val="both"/>
        <w:rPr>
          <w:b/>
          <w:b/>
          <w:bCs/>
        </w:rPr>
      </w:pPr>
      <w:r>
        <w:rPr>
          <w:b/>
          <w:bCs/>
        </w:rPr>
      </w:r>
    </w:p>
    <w:p>
      <w:pPr>
        <w:pStyle w:val="Normal"/>
        <w:jc w:val="both"/>
        <w:rPr/>
      </w:pPr>
      <w:r>
        <w:rPr/>
        <w:t>Qu’on l’approuve ou non, il est un fait que dans notre société l’argent joue un rôle essentiel dans la valorisation des activités et dans le « sérieux » de la vie. Il semble donc normal que les jeunes soient dès le début formés à l’esprit d’entrepreneur et que les produits de leur travail puissent se voir rémunérés. L’argent ainsi gagné pourrait servir à améliorer les conditions de vie à l’école. Combien de jeunes ne perdraient, du jour au lendemain, leur agressivité et leurs traits caractériels sévissant surtout dans les sections professionnelles, si on les laissait affronter le sérieux de la vie! Déjà Jaspers, Freud et bien d’autres soulignaient l’importance du travail (valorisé) pour l’équilibre psychique. Se référant à Schulze qui confrontait ses patients avec des situations vitales limites, Lorenz (1980, p.49) conclut: «le vrai sérieux de la vie mettait au défi les ramollis et leur fit perdre leur folie». Traitant des remédiations à l'échec scolaire par la pédagogie du projet, Bastin et Roosen (1992, p.82) notent que les élèves voudraient « réaliser des travaux concrets, utiles, originaux, intéressants », incluant la commercialisation des produits (pp.88, 101). On peut même se demander si l'école n'est pas pathogène dans la mesure où elle cultive le « patiens », passif et malade, exclu de la vie active, de la vraie vie? Pour transformer le « patiens » en « agens », écrit Frankl (1983, p.68), nous devons lui donner une tâche, lui confier un travail, le charger d'une mission accordant un sens à sa vie. Je n'ignore pas que de timides essais de commercialisation des produits ou des services scolaires ont et continuent à  rencontrer, un peu partout - en Allemagne (Dressen, 1982, p.180), en Belgique (Grootaers, 1994, p.10)... -, l'opposition de lobbies dénonçant une concurrence déloyale. N’oublions cependant pas que des réalisations concrètes si parfaites soient-elles, dévalorisent leurs auteurs et aussi leurs études, si elles ne sont pas appréciées à leur juste valeur (y compris financière) par la société.</w:t>
      </w:r>
    </w:p>
    <w:p>
      <w:pPr>
        <w:pStyle w:val="Normal"/>
        <w:jc w:val="both"/>
        <w:rPr/>
      </w:pPr>
      <w:r>
        <w:rPr/>
      </w:r>
    </w:p>
    <w:p>
      <w:pPr>
        <w:pStyle w:val="TextBodyIndent"/>
        <w:ind w:hanging="0"/>
        <w:rPr>
          <w:rFonts w:ascii="Times New Roman" w:hAnsi="Times New Roman" w:cs="Times New Roman"/>
        </w:rPr>
      </w:pPr>
      <w:r>
        <w:rPr>
          <w:rFonts w:cs="Times New Roman" w:ascii="Times New Roman" w:hAnsi="Times New Roman"/>
        </w:rPr>
        <w:t>La valorisation idéologique ne peut en aucun cas suppléer au manque de valorisation authentique : elle témoigne, au contraire, d’un véritable mépris. Ainsi, encore aujourd’hui, trop de discours ressemblent à celui que tenait Mal (1929, p.352) au début du siècle  à propos des cours de cuisine: « Il y a une poésie du foyer qu'il s'agit de faire connaître ; il faut montrer aux élèves que sous un certain jour les tâches les plus humbles et en apparence les plus matérielles ont une portée morale qui les élève singulièrement ». Or, aucun idéologue qui chante les louages des professions manuelles, et ils sont nombreux à le faire, ne veut s'élever lui-même dans les hautes sphères du sublime et de la morale grâce à des tâches humbles et banales! Et l'on n'a jamais éprouvé le besoin de tenir des discours aussi fumeux à propos des professions « supérieures ». On n'a jamais prétendu que les professions intellectuelles égalent en dignité les professions manuelles. On ne cesse, par contre, d'affirmer que « le travail manuel n'a pas moins de noblesse que le travail intellectuel » (Cadiat cité in Hirtt N., 1996, p.120). Personne ne pense supprimer définitivement toute distinction et toute hiérarchie entre les professions des « sections professionnelles » et celles où la culture générale est sensée jouer un rôle de première importanc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Les oppositions manuel-intellectuel, professionnel-culturel/général, vénal-gratuit/ désintéressé, aboutissent quasi fatalement à la dévaluation du manuel et du professionnel, ces deux derniers devenant quasi synonymes (celui qui veut devenir médecin ou avocat ne s’inscrit pas, jusqu’à présent, dans une section professionnelle au sens officiel du terme). La dévaluation des sections professionnelles persistera aussi longtemps qu’y seront orientés ceux  qu’on a fait échouer au niveau des instruments de base et qu’on juge incapables de réussir à un niveau plus « élevé ».  Aussi, dès qu’on exigera que l’école fondamentale assure à chaque enfant une bonne maîtrise des instruments de base (ce qui est tout à fait possible, le problème des 2 à 3% d’handicapés profonds n’intervenant pas), des changements radicaux s’ensuivront. Un enfant ne sera plus orienté vers un métier plutôt manuel parce que déclaré incapable de réaliser quelque chose de plus valable,  il choisira lui-même, librement, de « professer » ses capacités </w:t>
      </w:r>
      <w:r>
        <w:rPr>
          <w:rFonts w:cs="Times New Roman" w:ascii="Times New Roman" w:hAnsi="Times New Roman"/>
          <w:b/>
          <w:bCs/>
        </w:rPr>
        <w:t>intellectuelles et humaines</w:t>
      </w:r>
      <w:r>
        <w:rPr>
          <w:rFonts w:cs="Times New Roman" w:ascii="Times New Roman" w:hAnsi="Times New Roman"/>
        </w:rPr>
        <w:t xml:space="preserve"> dans et à travers un métier et des œuvres plutôt manuelles. Il sera armé en même temps contre toute forme d’exploitation. C’est alors seulement qu’on pourra vraiment parler d’une valorisation de ce que nous appelons encore aujourd’hui « sections professionnelles », par opposition aux sections qui ne le seraient pas. C’est, en fin de compte, la suppression des sections artificiellement considérées comme non professionnelles, c’est la véritable professionnalisation de l’école et l’instauration d’un système centré sur l’apprentissage et non plus sur l’enseignement, bref, c’est la véritable révolution copernicienne qui permettra la valorisation non seulement des sections professionnelles actuelles, mais de l’école en général.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pPr>
      <w:r>
        <w:rPr/>
        <w:t>**************************************</w:t>
      </w:r>
    </w:p>
    <w:p>
      <w:pPr>
        <w:pStyle w:val="Normal"/>
        <w:jc w:val="both"/>
        <w:rPr>
          <w:lang w:val="en-GB"/>
        </w:rPr>
      </w:pPr>
      <w:r>
        <w:rPr>
          <w:lang w:val="en-GB"/>
        </w:rPr>
      </w:r>
    </w:p>
    <w:p>
      <w:pPr>
        <w:pStyle w:val="Normal"/>
        <w:jc w:val="both"/>
        <w:rPr/>
      </w:pPr>
      <w:r>
        <w:rPr>
          <w:smallCaps/>
          <w:sz w:val="20"/>
        </w:rPr>
        <w:t>Aries</w:t>
      </w:r>
      <w:r>
        <w:rPr>
          <w:sz w:val="20"/>
        </w:rPr>
        <w:t xml:space="preserve"> Ph. -  </w:t>
      </w:r>
      <w:r>
        <w:rPr>
          <w:i/>
          <w:iCs/>
          <w:sz w:val="20"/>
        </w:rPr>
        <w:t>L'enfant et la vie familiale sous l'Ancien Régime</w:t>
      </w:r>
      <w:r>
        <w:rPr>
          <w:sz w:val="20"/>
        </w:rPr>
        <w:t>, Paris, Seuil, 1975(1973).</w:t>
      </w:r>
    </w:p>
    <w:p>
      <w:pPr>
        <w:pStyle w:val="Normal"/>
        <w:jc w:val="both"/>
        <w:rPr/>
      </w:pPr>
      <w:r>
        <w:rPr>
          <w:sz w:val="20"/>
        </w:rPr>
        <w:t>A</w:t>
      </w:r>
      <w:r>
        <w:rPr>
          <w:smallCaps/>
          <w:sz w:val="20"/>
        </w:rPr>
        <w:t>simov</w:t>
      </w:r>
      <w:r>
        <w:rPr>
          <w:sz w:val="20"/>
        </w:rPr>
        <w:t xml:space="preserve"> I. - </w:t>
      </w:r>
      <w:r>
        <w:rPr>
          <w:i/>
          <w:iCs/>
          <w:sz w:val="20"/>
        </w:rPr>
        <w:t>Buch der Tatsachen</w:t>
      </w:r>
      <w:r>
        <w:rPr>
          <w:sz w:val="20"/>
        </w:rPr>
        <w:t>, Bergisch-Gladbach, Bastei-Lübbe, 1986 (Book of facts, New York, 1979).</w:t>
      </w:r>
    </w:p>
    <w:p>
      <w:pPr>
        <w:pStyle w:val="Corpsdetexte2"/>
        <w:rPr/>
      </w:pPr>
      <w:r>
        <w:rPr>
          <w:rFonts w:cs="Times New Roman" w:ascii="Times New Roman" w:hAnsi="Times New Roman"/>
        </w:rPr>
        <w:t>B</w:t>
      </w:r>
      <w:r>
        <w:rPr>
          <w:rFonts w:cs="Times New Roman" w:ascii="Times New Roman" w:hAnsi="Times New Roman"/>
          <w:smallCaps/>
        </w:rPr>
        <w:t>aruk</w:t>
      </w:r>
      <w:r>
        <w:rPr>
          <w:rFonts w:cs="Times New Roman" w:ascii="Times New Roman" w:hAnsi="Times New Roman"/>
        </w:rPr>
        <w:t xml:space="preserve"> St. </w:t>
      </w:r>
      <w:r>
        <w:rPr>
          <w:rFonts w:cs="Times New Roman" w:ascii="Times New Roman" w:hAnsi="Times New Roman"/>
          <w:i/>
          <w:iCs/>
        </w:rPr>
        <w:t>-  L'âge du capitaine - De l'erreur en mathématiques</w:t>
      </w:r>
      <w:r>
        <w:rPr>
          <w:rFonts w:cs="Times New Roman" w:ascii="Times New Roman" w:hAnsi="Times New Roman"/>
        </w:rPr>
        <w:t>, Paris, Seuil, 1985.</w:t>
      </w:r>
    </w:p>
    <w:p>
      <w:pPr>
        <w:pStyle w:val="TextBody"/>
        <w:rPr/>
      </w:pPr>
      <w:r>
        <w:rPr>
          <w:rFonts w:cs="Times New Roman" w:ascii="Times New Roman" w:hAnsi="Times New Roman"/>
          <w:sz w:val="20"/>
        </w:rPr>
        <w:t>B</w:t>
      </w:r>
      <w:r>
        <w:rPr>
          <w:rFonts w:cs="Times New Roman" w:ascii="Times New Roman" w:hAnsi="Times New Roman"/>
          <w:smallCaps/>
          <w:sz w:val="20"/>
        </w:rPr>
        <w:t>astin</w:t>
      </w:r>
      <w:r>
        <w:rPr>
          <w:rFonts w:cs="Times New Roman" w:ascii="Times New Roman" w:hAnsi="Times New Roman"/>
          <w:sz w:val="20"/>
        </w:rPr>
        <w:t xml:space="preserve"> G. et R</w:t>
      </w:r>
      <w:r>
        <w:rPr>
          <w:rFonts w:cs="Times New Roman" w:ascii="Times New Roman" w:hAnsi="Times New Roman"/>
          <w:smallCaps/>
          <w:sz w:val="20"/>
        </w:rPr>
        <w:t>oosen</w:t>
      </w:r>
      <w:r>
        <w:rPr>
          <w:rFonts w:cs="Times New Roman" w:ascii="Times New Roman" w:hAnsi="Times New Roman"/>
          <w:sz w:val="20"/>
        </w:rPr>
        <w:t xml:space="preserve"> A. - </w:t>
      </w:r>
      <w:r>
        <w:rPr>
          <w:rFonts w:cs="Times New Roman" w:ascii="Times New Roman" w:hAnsi="Times New Roman"/>
          <w:i/>
          <w:iCs/>
          <w:sz w:val="20"/>
        </w:rPr>
        <w:t>L'école malade de l'échec</w:t>
      </w:r>
      <w:r>
        <w:rPr>
          <w:rFonts w:cs="Times New Roman" w:ascii="Times New Roman" w:hAnsi="Times New Roman"/>
          <w:sz w:val="20"/>
        </w:rPr>
        <w:t>, Bruxelles, De Boeck-Wesmael, 1992(1990).</w:t>
      </w:r>
    </w:p>
    <w:p>
      <w:pPr>
        <w:pStyle w:val="TextBody"/>
        <w:rPr/>
      </w:pPr>
      <w:r>
        <w:rPr>
          <w:rFonts w:cs="Times New Roman" w:ascii="Times New Roman" w:hAnsi="Times New Roman"/>
          <w:sz w:val="20"/>
        </w:rPr>
        <w:t>B</w:t>
      </w:r>
      <w:r>
        <w:rPr>
          <w:rFonts w:cs="Times New Roman" w:ascii="Times New Roman" w:hAnsi="Times New Roman"/>
          <w:smallCaps/>
          <w:sz w:val="20"/>
        </w:rPr>
        <w:t>loom</w:t>
      </w:r>
      <w:r>
        <w:rPr>
          <w:rFonts w:cs="Times New Roman" w:ascii="Times New Roman" w:hAnsi="Times New Roman"/>
          <w:sz w:val="20"/>
        </w:rPr>
        <w:t xml:space="preserve"> B. S. : </w:t>
      </w:r>
      <w:r>
        <w:rPr>
          <w:rFonts w:cs="Times New Roman" w:ascii="Times New Roman" w:hAnsi="Times New Roman"/>
          <w:i/>
          <w:iCs/>
          <w:sz w:val="20"/>
        </w:rPr>
        <w:t>Caractéristiques individuelles et apprentissages scolaires</w:t>
      </w:r>
      <w:r>
        <w:rPr>
          <w:rFonts w:cs="Times New Roman" w:ascii="Times New Roman" w:hAnsi="Times New Roman"/>
          <w:sz w:val="20"/>
        </w:rPr>
        <w:t>, Bruxelles, Labor (Paris, Nathan), 1979</w:t>
      </w:r>
    </w:p>
    <w:p>
      <w:pPr>
        <w:pStyle w:val="Corpsdetexte2"/>
        <w:rPr/>
      </w:pPr>
      <w:r>
        <w:rPr>
          <w:rFonts w:cs="Times New Roman" w:ascii="Times New Roman" w:hAnsi="Times New Roman"/>
        </w:rPr>
        <w:t>B</w:t>
      </w:r>
      <w:r>
        <w:rPr>
          <w:rFonts w:cs="Times New Roman" w:ascii="Times New Roman" w:hAnsi="Times New Roman"/>
          <w:smallCaps/>
        </w:rPr>
        <w:t>ourdieu</w:t>
      </w:r>
      <w:r>
        <w:rPr>
          <w:rFonts w:cs="Times New Roman" w:ascii="Times New Roman" w:hAnsi="Times New Roman"/>
        </w:rPr>
        <w:t xml:space="preserve"> P. et P</w:t>
      </w:r>
      <w:r>
        <w:rPr>
          <w:rFonts w:cs="Times New Roman" w:ascii="Times New Roman" w:hAnsi="Times New Roman"/>
          <w:smallCaps/>
        </w:rPr>
        <w:t>asseron</w:t>
      </w:r>
      <w:r>
        <w:rPr>
          <w:rFonts w:cs="Times New Roman" w:ascii="Times New Roman" w:hAnsi="Times New Roman"/>
        </w:rPr>
        <w:t xml:space="preserve"> J.-C. - </w:t>
      </w:r>
      <w:r>
        <w:rPr>
          <w:rFonts w:cs="Times New Roman" w:ascii="Times New Roman" w:hAnsi="Times New Roman"/>
          <w:i/>
          <w:iCs/>
        </w:rPr>
        <w:t>La reproduction. Eléments pour une théorie du système d'enseignement</w:t>
      </w:r>
      <w:r>
        <w:rPr>
          <w:rFonts w:cs="Times New Roman" w:ascii="Times New Roman" w:hAnsi="Times New Roman"/>
        </w:rPr>
        <w:t>, Paris, Editions de Minuit, 1993(1970).</w:t>
      </w:r>
    </w:p>
    <w:p>
      <w:pPr>
        <w:pStyle w:val="Normal"/>
        <w:jc w:val="both"/>
        <w:rPr/>
      </w:pPr>
      <w:r>
        <w:rPr>
          <w:sz w:val="20"/>
        </w:rPr>
        <w:t>B</w:t>
      </w:r>
      <w:r>
        <w:rPr>
          <w:smallCaps/>
          <w:sz w:val="20"/>
        </w:rPr>
        <w:t>outin</w:t>
      </w:r>
      <w:r>
        <w:rPr>
          <w:sz w:val="20"/>
        </w:rPr>
        <w:t xml:space="preserve"> A. - </w:t>
      </w:r>
      <w:r>
        <w:rPr>
          <w:i/>
          <w:iCs/>
          <w:sz w:val="20"/>
        </w:rPr>
        <w:t>L'Education malade de la formation professionnelle</w:t>
      </w:r>
      <w:r>
        <w:rPr>
          <w:sz w:val="20"/>
        </w:rPr>
        <w:t>, Tournai, Casterman, 1979.</w:t>
      </w:r>
    </w:p>
    <w:p>
      <w:pPr>
        <w:pStyle w:val="TextBody"/>
        <w:rPr/>
      </w:pPr>
      <w:r>
        <w:rPr>
          <w:rFonts w:cs="Times New Roman" w:ascii="Times New Roman" w:hAnsi="Times New Roman"/>
          <w:sz w:val="20"/>
        </w:rPr>
        <w:t>C.</w:t>
      </w:r>
      <w:r>
        <w:rPr>
          <w:rFonts w:cs="Times New Roman" w:ascii="Times New Roman" w:hAnsi="Times New Roman"/>
          <w:smallCaps/>
          <w:sz w:val="20"/>
        </w:rPr>
        <w:t xml:space="preserve">C.P.Q. </w:t>
      </w:r>
      <w:r>
        <w:rPr>
          <w:rFonts w:cs="Times New Roman" w:ascii="Times New Roman" w:hAnsi="Times New Roman"/>
          <w:sz w:val="20"/>
        </w:rPr>
        <w:t>(Commission Communautaire des Professions et Qualifications), Ministère de la Communauté française, Département Enseignement Recherche, Recherche en éducation (les 20 profils mis au point à ce jour sont repris sur un CD-ROM), 2000.</w:t>
      </w:r>
    </w:p>
    <w:p>
      <w:pPr>
        <w:pStyle w:val="Normal"/>
        <w:jc w:val="both"/>
        <w:rPr/>
      </w:pPr>
      <w:r>
        <w:rPr>
          <w:sz w:val="20"/>
        </w:rPr>
        <w:t>C</w:t>
      </w:r>
      <w:r>
        <w:rPr>
          <w:smallCaps/>
          <w:sz w:val="20"/>
        </w:rPr>
        <w:t>harlot</w:t>
      </w:r>
      <w:r>
        <w:rPr>
          <w:sz w:val="20"/>
        </w:rPr>
        <w:t xml:space="preserve"> B. et F</w:t>
      </w:r>
      <w:r>
        <w:rPr>
          <w:smallCaps/>
          <w:sz w:val="20"/>
        </w:rPr>
        <w:t>igeat</w:t>
      </w:r>
      <w:r>
        <w:rPr>
          <w:sz w:val="20"/>
        </w:rPr>
        <w:t xml:space="preserve"> M. - </w:t>
      </w:r>
      <w:r>
        <w:rPr>
          <w:i/>
          <w:iCs/>
          <w:sz w:val="20"/>
        </w:rPr>
        <w:t>L'école aux enchères - L'école et la division sociale du travail</w:t>
      </w:r>
      <w:r>
        <w:rPr>
          <w:sz w:val="20"/>
        </w:rPr>
        <w:t>, Paris, Payot, 1979</w:t>
      </w:r>
      <w:r>
        <w:rPr/>
        <w:t>.</w:t>
      </w:r>
    </w:p>
    <w:p>
      <w:pPr>
        <w:pStyle w:val="Normal"/>
        <w:jc w:val="both"/>
        <w:rPr/>
      </w:pPr>
      <w:r>
        <w:rPr>
          <w:sz w:val="20"/>
        </w:rPr>
        <w:t>C</w:t>
      </w:r>
      <w:r>
        <w:rPr>
          <w:smallCaps/>
          <w:sz w:val="20"/>
        </w:rPr>
        <w:t>lausse</w:t>
      </w:r>
      <w:r>
        <w:rPr>
          <w:sz w:val="20"/>
        </w:rPr>
        <w:t xml:space="preserve"> A. - </w:t>
      </w:r>
      <w:r>
        <w:rPr>
          <w:i/>
          <w:iCs/>
          <w:sz w:val="20"/>
        </w:rPr>
        <w:t>La relativité éducationnelle</w:t>
      </w:r>
      <w:r>
        <w:rPr>
          <w:sz w:val="20"/>
        </w:rPr>
        <w:t xml:space="preserve">, Bruxelles, Ed. </w:t>
      </w:r>
      <w:r>
        <w:rPr>
          <w:sz w:val="20"/>
          <w:lang w:val="en-GB"/>
        </w:rPr>
        <w:t>Labor ; Paris, F. Nathan, 1975.</w:t>
      </w:r>
    </w:p>
    <w:p>
      <w:pPr>
        <w:pStyle w:val="Normal"/>
        <w:jc w:val="both"/>
        <w:rPr/>
      </w:pPr>
      <w:r>
        <w:rPr>
          <w:sz w:val="20"/>
        </w:rPr>
        <w:t xml:space="preserve">C.R.E.S.A.S. (Centre de Recherche de l'Education Spécialisée et de l'Adaptation Scolaire) </w:t>
      </w:r>
      <w:r>
        <w:rPr>
          <w:i/>
          <w:iCs/>
          <w:sz w:val="20"/>
        </w:rPr>
        <w:t>: L'échec scolaire n'est pas une fatalité,</w:t>
      </w:r>
      <w:r>
        <w:rPr>
          <w:sz w:val="20"/>
        </w:rPr>
        <w:t xml:space="preserve"> Paris, ESF, 1981</w:t>
      </w:r>
    </w:p>
    <w:p>
      <w:pPr>
        <w:pStyle w:val="Normal"/>
        <w:jc w:val="both"/>
        <w:rPr/>
      </w:pPr>
      <w:r>
        <w:rPr>
          <w:sz w:val="20"/>
        </w:rPr>
        <w:t>D</w:t>
      </w:r>
      <w:r>
        <w:rPr>
          <w:smallCaps/>
          <w:sz w:val="20"/>
        </w:rPr>
        <w:t>evoldere</w:t>
      </w:r>
      <w:r>
        <w:rPr>
          <w:sz w:val="20"/>
        </w:rPr>
        <w:t xml:space="preserve"> U. - In </w:t>
      </w:r>
      <w:r>
        <w:rPr>
          <w:i/>
          <w:iCs/>
          <w:sz w:val="20"/>
        </w:rPr>
        <w:t>L'Echo de la Bourse</w:t>
      </w:r>
      <w:r>
        <w:rPr>
          <w:sz w:val="20"/>
        </w:rPr>
        <w:t>, 9 avril 1987.</w:t>
      </w:r>
    </w:p>
    <w:p>
      <w:pPr>
        <w:pStyle w:val="Normal"/>
        <w:jc w:val="both"/>
        <w:rPr/>
      </w:pPr>
      <w:r>
        <w:rPr>
          <w:sz w:val="20"/>
          <w:lang w:val="de-DE"/>
        </w:rPr>
        <w:t>D</w:t>
      </w:r>
      <w:r>
        <w:rPr>
          <w:smallCaps/>
          <w:sz w:val="20"/>
          <w:lang w:val="de-DE"/>
        </w:rPr>
        <w:t>ressen</w:t>
      </w:r>
      <w:r>
        <w:rPr>
          <w:sz w:val="20"/>
          <w:lang w:val="de-DE"/>
        </w:rPr>
        <w:t xml:space="preserve"> W. - </w:t>
      </w:r>
      <w:r>
        <w:rPr>
          <w:i/>
          <w:iCs/>
          <w:sz w:val="20"/>
          <w:lang w:val="de-DE"/>
        </w:rPr>
        <w:t>Die pädagogische Maschine - Zur Geschichte des industrialisierten Bewusstseins in Preußen / Deutschland</w:t>
      </w:r>
      <w:r>
        <w:rPr>
          <w:sz w:val="20"/>
          <w:lang w:val="de-DE"/>
        </w:rPr>
        <w:t>, Frankfurt a.M.* Berlin * Wien, Ullstein, 1982.</w:t>
      </w:r>
    </w:p>
    <w:p>
      <w:pPr>
        <w:pStyle w:val="Normal"/>
        <w:jc w:val="both"/>
        <w:rPr/>
      </w:pPr>
      <w:r>
        <w:rPr>
          <w:sz w:val="20"/>
        </w:rPr>
        <w:t>E</w:t>
      </w:r>
      <w:r>
        <w:rPr>
          <w:smallCaps/>
          <w:sz w:val="20"/>
        </w:rPr>
        <w:t>inhorn</w:t>
      </w:r>
      <w:r>
        <w:rPr>
          <w:sz w:val="20"/>
        </w:rPr>
        <w:t xml:space="preserve"> M. – « Bêtes à concours ou médecins » ?  In </w:t>
      </w:r>
      <w:r>
        <w:rPr>
          <w:i/>
          <w:iCs/>
          <w:sz w:val="20"/>
        </w:rPr>
        <w:t>Le Journal du Médecin</w:t>
      </w:r>
      <w:r>
        <w:rPr>
          <w:sz w:val="20"/>
        </w:rPr>
        <w:t>, Bruxelles, n° 857, avril 1995.</w:t>
      </w:r>
    </w:p>
    <w:p>
      <w:pPr>
        <w:pStyle w:val="Corpsdetexte2"/>
        <w:rPr/>
      </w:pPr>
      <w:r>
        <w:rPr>
          <w:rFonts w:cs="Times New Roman" w:ascii="Times New Roman" w:hAnsi="Times New Roman"/>
          <w:lang w:val="de-DE"/>
        </w:rPr>
        <w:t>F</w:t>
      </w:r>
      <w:r>
        <w:rPr>
          <w:rFonts w:cs="Times New Roman" w:ascii="Times New Roman" w:hAnsi="Times New Roman"/>
          <w:smallCaps/>
          <w:lang w:val="de-DE"/>
        </w:rPr>
        <w:t>rankl</w:t>
      </w:r>
      <w:r>
        <w:rPr>
          <w:rFonts w:cs="Times New Roman" w:ascii="Times New Roman" w:hAnsi="Times New Roman"/>
          <w:lang w:val="de-DE"/>
        </w:rPr>
        <w:t xml:space="preserve"> V. - </w:t>
      </w:r>
      <w:r>
        <w:rPr>
          <w:rFonts w:cs="Times New Roman" w:ascii="Times New Roman" w:hAnsi="Times New Roman"/>
          <w:i/>
          <w:iCs/>
          <w:lang w:val="de-DE"/>
        </w:rPr>
        <w:t>Ärztliche Seelsorge - Grundlagen der Logotherapie und Existenzanalyse</w:t>
      </w:r>
      <w:r>
        <w:rPr>
          <w:rFonts w:cs="Times New Roman" w:ascii="Times New Roman" w:hAnsi="Times New Roman"/>
          <w:lang w:val="de-DE"/>
        </w:rPr>
        <w:t>, Frankfurt a.M., Fischer, 1983(1946).</w:t>
      </w:r>
    </w:p>
    <w:p>
      <w:pPr>
        <w:pStyle w:val="Normal"/>
        <w:jc w:val="both"/>
        <w:rPr/>
      </w:pPr>
      <w:r>
        <w:rPr>
          <w:sz w:val="20"/>
        </w:rPr>
        <w:t>G</w:t>
      </w:r>
      <w:r>
        <w:rPr>
          <w:smallCaps/>
          <w:sz w:val="20"/>
        </w:rPr>
        <w:t>allot</w:t>
      </w:r>
      <w:r>
        <w:rPr>
          <w:sz w:val="20"/>
        </w:rPr>
        <w:t xml:space="preserve"> A. et J. - </w:t>
      </w:r>
      <w:r>
        <w:rPr>
          <w:i/>
          <w:iCs/>
          <w:sz w:val="20"/>
        </w:rPr>
        <w:t>Réussir l'école - Démocratiser la réussite</w:t>
      </w:r>
      <w:r>
        <w:rPr>
          <w:sz w:val="20"/>
        </w:rPr>
        <w:t>, Paris, Messidor/Editions sociales, 1991.</w:t>
      </w:r>
    </w:p>
    <w:p>
      <w:pPr>
        <w:pStyle w:val="Normal"/>
        <w:jc w:val="both"/>
        <w:rPr/>
      </w:pPr>
      <w:r>
        <w:rPr>
          <w:sz w:val="20"/>
        </w:rPr>
        <w:t>G</w:t>
      </w:r>
      <w:r>
        <w:rPr>
          <w:smallCaps/>
          <w:sz w:val="20"/>
        </w:rPr>
        <w:t>eorges</w:t>
      </w:r>
      <w:r>
        <w:rPr>
          <w:sz w:val="20"/>
        </w:rPr>
        <w:t xml:space="preserve"> G. - </w:t>
      </w:r>
      <w:r>
        <w:rPr>
          <w:i/>
          <w:iCs/>
          <w:sz w:val="20"/>
        </w:rPr>
        <w:t>Les chemins de l'école</w:t>
      </w:r>
      <w:r>
        <w:rPr>
          <w:sz w:val="20"/>
        </w:rPr>
        <w:t>, Paris, Plon, 1991.</w:t>
      </w:r>
    </w:p>
    <w:p>
      <w:pPr>
        <w:pStyle w:val="Normal"/>
        <w:jc w:val="both"/>
        <w:rPr/>
      </w:pPr>
      <w:r>
        <w:rPr>
          <w:sz w:val="20"/>
        </w:rPr>
        <w:t>G</w:t>
      </w:r>
      <w:r>
        <w:rPr>
          <w:smallCaps/>
          <w:sz w:val="20"/>
        </w:rPr>
        <w:t>rootaers</w:t>
      </w:r>
      <w:r>
        <w:rPr>
          <w:sz w:val="20"/>
        </w:rPr>
        <w:t xml:space="preserve"> D. (avec la collaboration de T</w:t>
      </w:r>
      <w:r>
        <w:rPr>
          <w:smallCaps/>
          <w:sz w:val="20"/>
        </w:rPr>
        <w:t>ilman</w:t>
      </w:r>
      <w:r>
        <w:rPr>
          <w:sz w:val="20"/>
        </w:rPr>
        <w:t xml:space="preserve"> F.) - </w:t>
      </w:r>
      <w:r>
        <w:rPr>
          <w:i/>
          <w:iCs/>
          <w:sz w:val="20"/>
        </w:rPr>
        <w:t>Histoire de l'enseignement technique et professionnel en  Belgique (1860-1960)</w:t>
      </w:r>
      <w:r>
        <w:rPr>
          <w:sz w:val="20"/>
        </w:rPr>
        <w:t>, Bruxelles, EVO, 1994.</w:t>
      </w:r>
    </w:p>
    <w:p>
      <w:pPr>
        <w:pStyle w:val="Normal"/>
        <w:jc w:val="both"/>
        <w:rPr/>
      </w:pPr>
      <w:r>
        <w:rPr>
          <w:sz w:val="20"/>
          <w:lang w:val="de-DE"/>
        </w:rPr>
        <w:t>H</w:t>
      </w:r>
      <w:r>
        <w:rPr>
          <w:smallCaps/>
          <w:sz w:val="20"/>
          <w:lang w:val="de-DE"/>
        </w:rPr>
        <w:t>alter</w:t>
      </w:r>
      <w:r>
        <w:rPr>
          <w:sz w:val="20"/>
          <w:lang w:val="de-DE"/>
        </w:rPr>
        <w:t xml:space="preserve"> H. – „Böses Erwachen aus einem weißen Traum“, In </w:t>
      </w:r>
      <w:r>
        <w:rPr>
          <w:i/>
          <w:iCs/>
          <w:sz w:val="20"/>
          <w:lang w:val="de-DE"/>
        </w:rPr>
        <w:t>Wozu noch studieren - Die Berufschancen der Akademiker</w:t>
      </w:r>
      <w:r>
        <w:rPr>
          <w:sz w:val="20"/>
          <w:lang w:val="de-DE"/>
        </w:rPr>
        <w:t xml:space="preserve"> (H</w:t>
      </w:r>
      <w:r>
        <w:rPr>
          <w:smallCaps/>
          <w:sz w:val="20"/>
          <w:lang w:val="de-DE"/>
        </w:rPr>
        <w:t>arenberg</w:t>
      </w:r>
      <w:r>
        <w:rPr>
          <w:sz w:val="20"/>
          <w:lang w:val="de-DE"/>
        </w:rPr>
        <w:t xml:space="preserve"> W. Hg.), Reinbek bei Hamburg, Rowohlt, 1985.</w:t>
      </w:r>
    </w:p>
    <w:p>
      <w:pPr>
        <w:pStyle w:val="Corpsdetexte2"/>
        <w:rPr/>
      </w:pPr>
      <w:r>
        <w:rPr>
          <w:rFonts w:cs="Times New Roman" w:ascii="Times New Roman" w:hAnsi="Times New Roman"/>
        </w:rPr>
        <w:t>H</w:t>
      </w:r>
      <w:r>
        <w:rPr>
          <w:rFonts w:cs="Times New Roman" w:ascii="Times New Roman" w:hAnsi="Times New Roman"/>
          <w:smallCaps/>
        </w:rPr>
        <w:t>irtt</w:t>
      </w:r>
      <w:r>
        <w:rPr>
          <w:rFonts w:cs="Times New Roman" w:ascii="Times New Roman" w:hAnsi="Times New Roman"/>
        </w:rPr>
        <w:t xml:space="preserve"> N. - </w:t>
      </w:r>
      <w:r>
        <w:rPr>
          <w:rFonts w:cs="Times New Roman" w:ascii="Times New Roman" w:hAnsi="Times New Roman"/>
          <w:i/>
          <w:iCs/>
        </w:rPr>
        <w:t>L'école sacrifiée. La démocratisation de l'enseignement à l'épreuve de la crise du capitalisme</w:t>
      </w:r>
      <w:r>
        <w:rPr>
          <w:rFonts w:cs="Times New Roman" w:ascii="Times New Roman" w:hAnsi="Times New Roman"/>
        </w:rPr>
        <w:t xml:space="preserve">, Bruxelles, Epo, 1996. </w:t>
      </w:r>
    </w:p>
    <w:p>
      <w:pPr>
        <w:pStyle w:val="Normal"/>
        <w:jc w:val="both"/>
        <w:rPr/>
      </w:pPr>
      <w:r>
        <w:rPr>
          <w:sz w:val="20"/>
          <w:lang w:val="de-DE"/>
        </w:rPr>
        <w:t>J</w:t>
      </w:r>
      <w:r>
        <w:rPr>
          <w:smallCaps/>
          <w:sz w:val="20"/>
          <w:lang w:val="de-DE"/>
        </w:rPr>
        <w:t>egge</w:t>
      </w:r>
      <w:r>
        <w:rPr>
          <w:sz w:val="20"/>
          <w:lang w:val="de-DE"/>
        </w:rPr>
        <w:t xml:space="preserve"> J. - </w:t>
      </w:r>
      <w:r>
        <w:rPr>
          <w:i/>
          <w:iCs/>
          <w:sz w:val="20"/>
          <w:lang w:val="de-DE"/>
        </w:rPr>
        <w:t>Dummheit ist lernbar - Erfahrungen mit "Schulversagern",</w:t>
      </w:r>
      <w:r>
        <w:rPr>
          <w:sz w:val="20"/>
          <w:lang w:val="de-DE"/>
        </w:rPr>
        <w:t xml:space="preserve"> Reinbek/ Hamburg, Rowohlt, 1983(1976).</w:t>
      </w:r>
    </w:p>
    <w:p>
      <w:pPr>
        <w:pStyle w:val="Normal"/>
        <w:jc w:val="both"/>
        <w:rPr/>
      </w:pPr>
      <w:r>
        <w:rPr>
          <w:sz w:val="20"/>
        </w:rPr>
        <w:t>L</w:t>
      </w:r>
      <w:r>
        <w:rPr>
          <w:smallCaps/>
          <w:sz w:val="20"/>
        </w:rPr>
        <w:t>obrot</w:t>
      </w:r>
      <w:r>
        <w:rPr>
          <w:sz w:val="20"/>
        </w:rPr>
        <w:t xml:space="preserve"> M. – «Libérer la formation », In  </w:t>
      </w:r>
      <w:r>
        <w:rPr>
          <w:i/>
          <w:iCs/>
          <w:sz w:val="20"/>
        </w:rPr>
        <w:t>Formation 2: Administration, langage et formation (Institut de Formation et d'Etudes Psychosociologiques et Pédagogiques)</w:t>
      </w:r>
      <w:r>
        <w:rPr>
          <w:sz w:val="20"/>
        </w:rPr>
        <w:t>, Paris, Payot, 1974.</w:t>
      </w:r>
    </w:p>
    <w:p>
      <w:pPr>
        <w:pStyle w:val="Normal"/>
        <w:jc w:val="both"/>
        <w:rPr/>
      </w:pPr>
      <w:r>
        <w:rPr>
          <w:sz w:val="20"/>
          <w:lang w:val="de-DE"/>
        </w:rPr>
        <w:t>L</w:t>
      </w:r>
      <w:r>
        <w:rPr>
          <w:smallCaps/>
          <w:sz w:val="20"/>
          <w:lang w:val="de-DE"/>
        </w:rPr>
        <w:t>orenz</w:t>
      </w:r>
      <w:r>
        <w:rPr>
          <w:sz w:val="20"/>
          <w:lang w:val="de-DE"/>
        </w:rPr>
        <w:t xml:space="preserve"> K. -  </w:t>
      </w:r>
      <w:r>
        <w:rPr>
          <w:i/>
          <w:iCs/>
          <w:sz w:val="20"/>
          <w:lang w:val="de-DE"/>
        </w:rPr>
        <w:t>Die acht Todsünden der zivilisierten Menschheit</w:t>
      </w:r>
      <w:r>
        <w:rPr>
          <w:sz w:val="20"/>
          <w:lang w:val="de-DE"/>
        </w:rPr>
        <w:t>, München, Piper &amp; Co, 1980(1973).</w:t>
      </w:r>
    </w:p>
    <w:p>
      <w:pPr>
        <w:pStyle w:val="Normal"/>
        <w:rPr/>
      </w:pPr>
      <w:r>
        <w:rPr>
          <w:sz w:val="20"/>
        </w:rPr>
        <w:t xml:space="preserve">MAL L. – « Pour l'enseignement ménager », In </w:t>
      </w:r>
      <w:r>
        <w:rPr>
          <w:i/>
          <w:iCs/>
          <w:sz w:val="20"/>
        </w:rPr>
        <w:t>Bulletin de l'Enseignement Technique du Hainaut</w:t>
      </w:r>
      <w:r>
        <w:rPr>
          <w:sz w:val="20"/>
        </w:rPr>
        <w:t>, 1929, n°5.</w:t>
      </w:r>
    </w:p>
    <w:p>
      <w:pPr>
        <w:pStyle w:val="Normal"/>
        <w:jc w:val="both"/>
        <w:rPr/>
      </w:pPr>
      <w:r>
        <w:rPr>
          <w:sz w:val="20"/>
        </w:rPr>
        <w:t>N</w:t>
      </w:r>
      <w:r>
        <w:rPr>
          <w:smallCaps/>
          <w:sz w:val="20"/>
        </w:rPr>
        <w:t>aville</w:t>
      </w:r>
      <w:r>
        <w:rPr>
          <w:sz w:val="20"/>
        </w:rPr>
        <w:t xml:space="preserve"> P. - </w:t>
      </w:r>
      <w:r>
        <w:rPr>
          <w:i/>
          <w:iCs/>
          <w:sz w:val="20"/>
        </w:rPr>
        <w:t>Théorie de l'orientation professionnelle</w:t>
      </w:r>
      <w:r>
        <w:rPr>
          <w:sz w:val="20"/>
        </w:rPr>
        <w:t>, Paris, Gallimard, 1972 (mise à jour de l'édition de 1945).</w:t>
      </w:r>
    </w:p>
    <w:p>
      <w:pPr>
        <w:pStyle w:val="Normal"/>
        <w:rPr/>
      </w:pPr>
      <w:r>
        <w:rPr>
          <w:sz w:val="20"/>
        </w:rPr>
        <w:t>R</w:t>
      </w:r>
      <w:r>
        <w:rPr>
          <w:smallCaps/>
          <w:sz w:val="20"/>
        </w:rPr>
        <w:t>ousseaux</w:t>
      </w:r>
      <w:r>
        <w:rPr>
          <w:sz w:val="20"/>
        </w:rPr>
        <w:t xml:space="preserve"> G. (avec la collaboration de L</w:t>
      </w:r>
      <w:r>
        <w:rPr>
          <w:smallCaps/>
          <w:sz w:val="20"/>
        </w:rPr>
        <w:t>ermusieau</w:t>
      </w:r>
      <w:r>
        <w:rPr>
          <w:sz w:val="20"/>
        </w:rPr>
        <w:t xml:space="preserve"> J.-F.) - </w:t>
      </w:r>
      <w:r>
        <w:rPr>
          <w:i/>
          <w:iCs/>
          <w:sz w:val="20"/>
        </w:rPr>
        <w:t xml:space="preserve"> Ils font ce qu'ils aiment. Ils aiment ce qu'ils font</w:t>
      </w:r>
      <w:r>
        <w:rPr>
          <w:sz w:val="20"/>
        </w:rPr>
        <w:t>,  Ottignies,  Louvain La Neuve, Editions Quorum, 1992.</w:t>
      </w:r>
    </w:p>
    <w:p>
      <w:pPr>
        <w:pStyle w:val="Normal"/>
        <w:jc w:val="both"/>
        <w:rPr/>
      </w:pPr>
      <w:r>
        <w:rPr>
          <w:sz w:val="20"/>
        </w:rPr>
        <w:t>R</w:t>
      </w:r>
      <w:r>
        <w:rPr>
          <w:smallCaps/>
          <w:sz w:val="20"/>
        </w:rPr>
        <w:t>ousselet</w:t>
      </w:r>
      <w:r>
        <w:rPr>
          <w:sz w:val="20"/>
        </w:rPr>
        <w:t xml:space="preserve"> J. - </w:t>
      </w:r>
      <w:r>
        <w:rPr>
          <w:i/>
          <w:iCs/>
          <w:sz w:val="20"/>
        </w:rPr>
        <w:t>L'adolescent en apprentissage</w:t>
      </w:r>
      <w:r>
        <w:rPr>
          <w:sz w:val="20"/>
        </w:rPr>
        <w:t>, Paris, P.U.F., 1972(1961).</w:t>
      </w:r>
    </w:p>
    <w:p>
      <w:pPr>
        <w:pStyle w:val="Normal"/>
        <w:rPr/>
      </w:pPr>
      <w:r>
        <w:rPr>
          <w:sz w:val="20"/>
        </w:rPr>
        <w:t>S</w:t>
      </w:r>
      <w:r>
        <w:rPr>
          <w:smallCaps/>
          <w:sz w:val="20"/>
        </w:rPr>
        <w:t>pencer</w:t>
      </w:r>
      <w:r>
        <w:rPr>
          <w:sz w:val="20"/>
        </w:rPr>
        <w:t xml:space="preserve"> H. - </w:t>
      </w:r>
      <w:r>
        <w:rPr>
          <w:i/>
          <w:iCs/>
          <w:sz w:val="20"/>
        </w:rPr>
        <w:t>De l'Education intellectuelle, morale et physique</w:t>
      </w:r>
      <w:r>
        <w:rPr>
          <w:sz w:val="20"/>
        </w:rPr>
        <w:t>, Verviers, Marabout, 1974 (articles datant de 1849 à 1859).</w:t>
      </w:r>
    </w:p>
    <w:p>
      <w:pPr>
        <w:pStyle w:val="Normal"/>
        <w:rPr/>
      </w:pPr>
      <w:r>
        <w:rPr>
          <w:sz w:val="20"/>
        </w:rPr>
        <w:t>T</w:t>
      </w:r>
      <w:r>
        <w:rPr>
          <w:smallCaps/>
          <w:sz w:val="20"/>
        </w:rPr>
        <w:t>ezenas</w:t>
      </w:r>
      <w:r>
        <w:rPr>
          <w:sz w:val="20"/>
        </w:rPr>
        <w:t xml:space="preserve"> D</w:t>
      </w:r>
      <w:r>
        <w:rPr>
          <w:smallCaps/>
          <w:sz w:val="20"/>
        </w:rPr>
        <w:t>u</w:t>
      </w:r>
      <w:r>
        <w:rPr>
          <w:sz w:val="20"/>
        </w:rPr>
        <w:t xml:space="preserve"> M</w:t>
      </w:r>
      <w:r>
        <w:rPr>
          <w:smallCaps/>
          <w:sz w:val="20"/>
        </w:rPr>
        <w:t>ontcel</w:t>
      </w:r>
      <w:r>
        <w:rPr>
          <w:sz w:val="20"/>
        </w:rPr>
        <w:t xml:space="preserve"> H. - </w:t>
      </w:r>
      <w:r>
        <w:rPr>
          <w:i/>
          <w:iCs/>
          <w:sz w:val="20"/>
        </w:rPr>
        <w:t>L'Université : peut mieux faire</w:t>
      </w:r>
      <w:r>
        <w:rPr>
          <w:sz w:val="20"/>
        </w:rPr>
        <w:t>, Paris, Seuil, 1985.</w:t>
      </w:r>
    </w:p>
    <w:p>
      <w:pPr>
        <w:pStyle w:val="Normal"/>
        <w:jc w:val="both"/>
        <w:rPr/>
      </w:pPr>
      <w:r>
        <w:rPr>
          <w:sz w:val="20"/>
        </w:rPr>
        <w:t>V</w:t>
      </w:r>
      <w:r>
        <w:rPr>
          <w:smallCaps/>
          <w:sz w:val="20"/>
        </w:rPr>
        <w:t>elz</w:t>
      </w:r>
      <w:r>
        <w:rPr>
          <w:sz w:val="20"/>
        </w:rPr>
        <w:t xml:space="preserve"> E. - </w:t>
      </w:r>
      <w:r>
        <w:rPr>
          <w:i/>
          <w:iCs/>
          <w:sz w:val="20"/>
        </w:rPr>
        <w:t>Démocratiser pour réussir. De l'enseignement planifié à l'organisation de l'apprentissage</w:t>
      </w:r>
      <w:r>
        <w:rPr>
          <w:sz w:val="20"/>
        </w:rPr>
        <w:t>, préface d'Antoine Roosen, Paris, Bruxelles, De Boeck &amp; Larcier, 1999.</w:t>
      </w:r>
    </w:p>
    <w:p>
      <w:pPr>
        <w:pStyle w:val="Normal"/>
        <w:rPr/>
      </w:pPr>
      <w:r>
        <w:rPr>
          <w:sz w:val="20"/>
        </w:rPr>
        <w:t>Z</w:t>
      </w:r>
      <w:r>
        <w:rPr>
          <w:smallCaps/>
          <w:sz w:val="20"/>
        </w:rPr>
        <w:t>immer</w:t>
      </w:r>
      <w:r>
        <w:rPr>
          <w:sz w:val="20"/>
        </w:rPr>
        <w:t xml:space="preserve"> H. - </w:t>
      </w:r>
      <w:r>
        <w:rPr>
          <w:i/>
          <w:iCs/>
          <w:sz w:val="20"/>
        </w:rPr>
        <w:t>Les philosophies de l'Inde</w:t>
      </w:r>
      <w:r>
        <w:rPr>
          <w:sz w:val="20"/>
        </w:rPr>
        <w:t>, Paris, Payot, 195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NimbusRomDG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jc w:val="right"/>
                            <w:rPr>
                              <w:rFonts w:ascii="NimbusRomDGR;Times New Roman" w:hAnsi="NimbusRomDGR;Times New Roman" w:cs="NimbusRomDGR;Times New Roman"/>
                            </w:rPr>
                          </w:pPr>
                          <w:r>
                            <w:rPr>
                              <w:rFonts w:cs="NimbusRomDGR;Times New Roman" w:ascii="NimbusRomDGR;Times New Roman" w:hAnsi="NimbusRomDGR;Times New Roman"/>
                            </w:rPr>
                            <w:fldChar w:fldCharType="begin"/>
                          </w:r>
                          <w:r>
                            <w:rPr>
                              <w:rFonts w:cs="NimbusRomDGR;Times New Roman" w:ascii="NimbusRomDGR;Times New Roman" w:hAnsi="NimbusRomDGR;Times New Roman"/>
                            </w:rPr>
                            <w:instrText xml:space="preserve"> PAGE </w:instrText>
                          </w:r>
                          <w:r>
                            <w:rPr>
                              <w:rFonts w:cs="NimbusRomDGR;Times New Roman" w:ascii="NimbusRomDGR;Times New Roman" w:hAnsi="NimbusRomDGR;Times New Roman"/>
                            </w:rPr>
                            <w:fldChar w:fldCharType="separate"/>
                          </w:r>
                          <w:r>
                            <w:rPr>
                              <w:rFonts w:cs="NimbusRomDGR;Times New Roman" w:ascii="NimbusRomDGR;Times New Roman" w:hAnsi="NimbusRomDGR;Times New Roman"/>
                            </w:rPr>
                            <w:t>9</w:t>
                          </w:r>
                          <w:r>
                            <w:rPr>
                              <w:rFonts w:cs="NimbusRomDGR;Times New Roman" w:ascii="NimbusRomDGR;Times New Roman" w:hAnsi="NimbusRomDGR;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Normal"/>
                      <w:jc w:val="right"/>
                      <w:rPr>
                        <w:rFonts w:ascii="NimbusRomDGR;Times New Roman" w:hAnsi="NimbusRomDGR;Times New Roman" w:cs="NimbusRomDGR;Times New Roman"/>
                      </w:rPr>
                    </w:pPr>
                    <w:r>
                      <w:rPr>
                        <w:rFonts w:cs="NimbusRomDGR;Times New Roman" w:ascii="NimbusRomDGR;Times New Roman" w:hAnsi="NimbusRomDGR;Times New Roman"/>
                      </w:rPr>
                      <w:fldChar w:fldCharType="begin"/>
                    </w:r>
                    <w:r>
                      <w:rPr>
                        <w:rFonts w:cs="NimbusRomDGR;Times New Roman" w:ascii="NimbusRomDGR;Times New Roman" w:hAnsi="NimbusRomDGR;Times New Roman"/>
                      </w:rPr>
                      <w:instrText xml:space="preserve"> PAGE </w:instrText>
                    </w:r>
                    <w:r>
                      <w:rPr>
                        <w:rFonts w:cs="NimbusRomDGR;Times New Roman" w:ascii="NimbusRomDGR;Times New Roman" w:hAnsi="NimbusRomDGR;Times New Roman"/>
                      </w:rPr>
                      <w:fldChar w:fldCharType="separate"/>
                    </w:r>
                    <w:r>
                      <w:rPr>
                        <w:rFonts w:cs="NimbusRomDGR;Times New Roman" w:ascii="NimbusRomDGR;Times New Roman" w:hAnsi="NimbusRomDGR;Times New Roman"/>
                      </w:rPr>
                      <w:t>9</w:t>
                    </w:r>
                    <w:r>
                      <w:rPr>
                        <w:rFonts w:cs="NimbusRomDGR;Times New Roman" w:ascii="NimbusRomDGR;Times New Roman" w:hAnsi="NimbusRomDGR;Times New Roman"/>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Cs/>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basedOn w:val="Policepardfaut"/>
    <w:rPr>
      <w:color w:val="993300"/>
      <w:u w:val="single"/>
    </w:rPr>
  </w:style>
  <w:style w:type="character" w:styleId="VisitedInternetLink">
    <w:name w:val="FollowedHyperlink"/>
    <w:basedOn w:val="Policepardfaut"/>
    <w:rPr>
      <w:color w:val="CC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348"/>
      <w:jc w:val="both"/>
    </w:pPr>
    <w:rPr>
      <w:rFonts w:ascii="Book Antiqua" w:hAnsi="Book Antiqua" w:cs="Book Antiqua"/>
    </w:rPr>
  </w:style>
  <w:style w:type="paragraph" w:styleId="Corpsdetexte2">
    <w:name w:val="Corps de texte 2"/>
    <w:basedOn w:val="Normal"/>
    <w:qFormat/>
    <w:pPr>
      <w:jc w:val="both"/>
    </w:pPr>
    <w:rPr>
      <w:rFonts w:ascii="Book Antiqua" w:hAnsi="Book Antiqua" w:cs="Courier New"/>
      <w:sz w:val="20"/>
    </w:rPr>
  </w:style>
  <w:style w:type="paragraph" w:styleId="Corpsdetexte3">
    <w:name w:val="Corps de texte 3"/>
    <w:basedOn w:val="Normal"/>
    <w:qFormat/>
    <w:pPr>
      <w:jc w:val="center"/>
    </w:pPr>
    <w:rPr>
      <w:rFonts w:ascii="Book Antiqua" w:hAnsi="Book Antiqua" w:cs="Book Antiqua"/>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42:00Z</dcterms:created>
  <dc:creator>b</dc:creator>
  <dc:description/>
  <dc:language>en-US</dc:language>
  <cp:lastModifiedBy>PMS</cp:lastModifiedBy>
  <cp:lastPrinted>2000-08-23T17:38:00Z</cp:lastPrinted>
  <dcterms:modified xsi:type="dcterms:W3CDTF">2003-04-07T12:11:00Z</dcterms:modified>
  <cp:revision>3</cp:revision>
  <dc:subject/>
  <dc:title>Valoriser les sections professionn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andston 011</vt:lpwstr>
  </property>
</Properties>
</file>