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color w:val="339966"/>
          <w:sz w:val="40"/>
        </w:rPr>
        <w:t>A PROPOS DES PREREQUIS</w:t>
      </w:r>
      <w:r>
        <w:rPr>
          <w:color w:val="339966"/>
        </w:rPr>
        <w:t xml:space="preserve"> (1</w:t>
      </w:r>
      <w:r>
        <w:rPr>
          <w:color w:val="339966"/>
          <w:vertAlign w:val="superscript"/>
        </w:rPr>
        <w:t>ère</w:t>
      </w:r>
      <w:r>
        <w:rPr>
          <w:color w:val="339966"/>
        </w:rPr>
        <w:t xml:space="preserve"> partie)</w:t>
      </w:r>
    </w:p>
    <w:p>
      <w:pPr>
        <w:pStyle w:val="Normal"/>
        <w:jc w:val="center"/>
        <w:rPr>
          <w:b/>
          <w:b/>
          <w:bCs/>
          <w:color w:val="339966"/>
        </w:rPr>
      </w:pPr>
      <w:r>
        <w:rPr>
          <w:b/>
          <w:bCs/>
          <w:color w:val="339966"/>
        </w:rPr>
      </w:r>
    </w:p>
    <w:p>
      <w:pPr>
        <w:pStyle w:val="Normal"/>
        <w:jc w:val="center"/>
        <w:rPr>
          <w:b/>
          <w:b/>
          <w:bCs/>
        </w:rPr>
      </w:pPr>
      <w:r>
        <w:rPr>
          <w:b/>
          <w:bCs/>
        </w:rPr>
      </w:r>
    </w:p>
    <w:p>
      <w:pPr>
        <w:pStyle w:val="Heading1"/>
        <w:rPr>
          <w:i/>
          <w:i/>
          <w:iCs w:val="false"/>
        </w:rPr>
      </w:pPr>
      <w:r>
        <w:rPr>
          <w:i/>
          <w:iCs w:val="false"/>
        </w:rPr>
        <w:t>Ewald VELZ</w:t>
      </w:r>
    </w:p>
    <w:p>
      <w:pPr>
        <w:pStyle w:val="Heading1"/>
        <w:rPr>
          <w:b/>
          <w:b/>
          <w:bCs w:val="false"/>
        </w:rPr>
      </w:pPr>
      <w:r>
        <w:rPr>
          <w:b/>
          <w:bCs w:val="false"/>
        </w:rPr>
        <w:t>Directeur du Centre PMS d’Andenne</w:t>
      </w:r>
    </w:p>
    <w:p>
      <w:pPr>
        <w:pStyle w:val="Normal"/>
        <w:rPr>
          <w:b/>
          <w:b/>
          <w:bCs/>
        </w:rPr>
      </w:pPr>
      <w:r>
        <w:rPr>
          <w:b/>
          <w:bCs/>
        </w:rPr>
      </w:r>
    </w:p>
    <w:p>
      <w:pPr>
        <w:pStyle w:val="Normal"/>
        <w:rPr/>
      </w:pPr>
      <w:r>
        <w:rPr/>
      </w:r>
    </w:p>
    <w:p>
      <w:pPr>
        <w:pStyle w:val="Normal"/>
        <w:ind w:firstLine="7200"/>
        <w:jc w:val="center"/>
        <w:rPr/>
      </w:pPr>
      <w:r>
        <w:rPr/>
      </w:r>
    </w:p>
    <w:p>
      <w:pPr>
        <w:pStyle w:val="Normal"/>
        <w:jc w:val="center"/>
        <w:rPr>
          <w:szCs w:val="28"/>
        </w:rPr>
      </w:pPr>
      <w:r>
        <w:rPr/>
        <w:t xml:space="preserve">* paru dans  </w:t>
      </w:r>
      <w:r>
        <w:rPr>
          <w:i/>
          <w:iCs/>
        </w:rPr>
        <w:t>Le Bulletin de l'AFAPMS</w:t>
      </w:r>
      <w:r>
        <w:rPr/>
        <w:t>, Bruxelles, mars 2001.</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TextBody"/>
        <w:rPr/>
      </w:pPr>
      <w:r>
        <w:rPr/>
        <w:t>La notion de prérequis joue un rôle important dans les décisions des psychopédagogues, et, est-il besoin de le souligner, pour la carrière scolaire, voire pour toute la vie, de pas mal d’enfants. Aussi paraît-il urgent d’analyser en détail cette notion qui constitue, d’une certaine manière, une variante de celle de capacité ou d’aptitude : affirmer qu’un élève ne possède pas les prérequis nécessaires à la lecture, équivaut à décider qu’il est incapable d’apprendre à lire dans les conditions actuelles. Il convient alors, selon les adeptes des prérequis, soit d’attendre, soit de stimuler la maturation, mais il faut surtout empêcher l’enfant « immature », quelle que soit sa motivation, d’entamer l’apprentissage de la lecture ou du calcul proprement dits.</w:t>
      </w:r>
    </w:p>
    <w:p>
      <w:pPr>
        <w:pStyle w:val="TextBody"/>
        <w:rPr/>
      </w:pPr>
      <w:r>
        <w:rPr/>
      </w:r>
    </w:p>
    <w:p>
      <w:pPr>
        <w:pStyle w:val="TextBody"/>
        <w:rPr/>
      </w:pPr>
      <w:r>
        <w:rPr/>
        <w:t xml:space="preserve">En fait, le mot « prérequis » signifie habituellement que des aptitudes se voulant précises, bien que variant en fonction des experts, sont requises </w:t>
      </w:r>
      <w:r>
        <w:rPr>
          <w:b/>
          <w:bCs/>
          <w:u w:val="single"/>
        </w:rPr>
        <w:t>avant</w:t>
      </w:r>
      <w:r>
        <w:rPr>
          <w:b/>
          <w:bCs/>
        </w:rPr>
        <w:t xml:space="preserve"> </w:t>
      </w:r>
      <w:r>
        <w:rPr/>
        <w:t xml:space="preserve">de pouvoir aborder la lecture ou le calcul. Cette interprétation, souvent inductrice d’une sélection néfaste, doit, nous le verrons, être remplacée par celle qui voit dans les prétendus prérequis des « postrequis » c’est-à-dire des capacités requises par l’objectif lui-même </w:t>
      </w:r>
      <w:r>
        <w:rPr>
          <w:b/>
          <w:bCs/>
          <w:u w:val="single"/>
        </w:rPr>
        <w:t>pendant</w:t>
      </w:r>
      <w:r>
        <w:rPr/>
        <w:t xml:space="preserve"> et </w:t>
      </w:r>
      <w:r>
        <w:rPr>
          <w:b/>
          <w:bCs/>
          <w:u w:val="single"/>
        </w:rPr>
        <w:t>au fur et à mesure</w:t>
      </w:r>
      <w:r>
        <w:rPr/>
        <w:t xml:space="preserve"> que l’enfant apprend concrètement à lire ou à calculer. Seule cette seconde interprétation, radicalement différente de la première, s’avère favorable à l’aide aux enfants. </w:t>
      </w:r>
    </w:p>
    <w:p>
      <w:pPr>
        <w:pStyle w:val="TextBody"/>
        <w:rPr/>
      </w:pPr>
      <w:r>
        <w:rPr/>
      </w:r>
    </w:p>
    <w:p>
      <w:pPr>
        <w:pStyle w:val="TextBody"/>
        <w:rPr/>
      </w:pPr>
      <w:r>
        <w:rPr/>
        <w:t xml:space="preserve">Conscient des dangers que font courir aux enfants ceux qui n’hésitent pas à réduire ses tests à des instruments de tri et de sélection, G. Simonart (1995, p.94, 1998, p.48), ne cesse, à juste titre, de mettre les utilisateurs en garde contre les abus, position que Ph. Gossuin (2000, p. 4-5) souligne dans sa présentation de la troisième journée consacrée aux tests Simonart : « ces outils ont été construits dans un but de compréhension des difficultés de l’enfant en vue d’y remédier, et non dans un but de sélection ». Il aurait été absurde de se donner tant de peine pour mettre au point un instrument de sélection ou, plus exactement, </w:t>
      </w:r>
      <w:r>
        <w:rPr>
          <w:b/>
          <w:bCs/>
        </w:rPr>
        <w:t>de légitimation de la sélection</w:t>
      </w:r>
      <w:r>
        <w:rPr/>
        <w:t xml:space="preserve"> déjà opérée par l’école : tout rituel, de l’interprétation du marc de café à celle des cartes du tarot, peut, si l’on y croit, remplir ce rôle. En effet, qui oserait maltraiter, juger incapable et exclure, un enfant qui ne l’est pas déjà par l’école, qui réussit normalement? C’est donc le souci constant et louable de G. Simonart d’éviter la réduction de ses tests à de vulgaires instruments de légitimation de la sélection scolaire, que j’appuie pleinement, surtout que ceux-ci permettent, mieux que d’autres, d’aider l’enfant </w:t>
      </w:r>
      <w:r>
        <w:rPr>
          <w:b/>
          <w:bCs/>
        </w:rPr>
        <w:t>au cours</w:t>
      </w:r>
      <w:r>
        <w:rPr/>
        <w:t xml:space="preserve"> de ses apprentissages. </w:t>
      </w:r>
    </w:p>
    <w:p>
      <w:pPr>
        <w:pStyle w:val="Normal"/>
        <w:jc w:val="both"/>
        <w:rPr/>
      </w:pPr>
      <w:r>
        <w:rPr/>
      </w:r>
    </w:p>
    <w:p>
      <w:pPr>
        <w:pStyle w:val="Normal"/>
        <w:jc w:val="both"/>
        <w:rPr>
          <w:b/>
          <w:b/>
          <w:bCs/>
        </w:rPr>
      </w:pPr>
      <w:r>
        <w:rPr>
          <w:b/>
          <w:bCs/>
        </w:rPr>
        <w:t>1. Les « prérequis » : une notion controversée.</w:t>
      </w:r>
    </w:p>
    <w:p>
      <w:pPr>
        <w:pStyle w:val="Normal"/>
        <w:jc w:val="both"/>
        <w:rPr>
          <w:b/>
          <w:b/>
          <w:bCs/>
        </w:rPr>
      </w:pPr>
      <w:r>
        <w:rPr>
          <w:b/>
          <w:bCs/>
        </w:rPr>
      </w:r>
    </w:p>
    <w:p>
      <w:pPr>
        <w:pStyle w:val="Normal"/>
        <w:jc w:val="both"/>
        <w:rPr/>
      </w:pPr>
      <w:r>
        <w:rPr/>
        <w:t>On connaît la confusion qui règne encore actuellement dans le domaine des prérequis. Combien de fois ne voit-on pas des enfants réussir, là où ils auraient dû échouer d’après le dogme des prérequis et les tests censés les mesurer. Combien de fois ne voit-on pas des experts universitaires modifier leur liste de prérequis, voire mettre en doute l’enseignement de ces derniers ? Ainsi A. Dehant (1997, p.84) change-t-il nettement ses prises de positions antérieures lorsqu’il affirme récemment: « au cours des ans, l’école maternelle s’est fixée comme objectif essentiel (…) de développer chez l’enfant tous les prétendus prérequis exigés (…). Ce sont les études sur les prérequis (…) et de leur évaluation (tests de maturité) qui ont progressivement dicté les activités à promouvoir à l’école maternelle. (…) Aujourd’hui, tous ces exercices sont remis en cause par des recherches mettant en évidence d’une part le caractère artificiel de tels programmes, d’autre part l’absence de relation directe entre la réussite à ces exercices et la réussite dans la branche correspondante ». Cette absence de relation tangible m’a d’ailleurs conduit à abandonner le travail axé sur l’acquisition des prérequis, hors du contexte de l’apprentissage de la lecture ou du calcul proprement dits..</w:t>
      </w:r>
    </w:p>
    <w:p>
      <w:pPr>
        <w:pStyle w:val="Normal"/>
        <w:jc w:val="both"/>
        <w:rPr/>
      </w:pPr>
      <w:r>
        <w:rPr/>
      </w:r>
    </w:p>
    <w:p>
      <w:pPr>
        <w:pStyle w:val="Normal"/>
        <w:jc w:val="both"/>
        <w:rPr/>
      </w:pPr>
      <w:r>
        <w:rPr/>
        <w:t xml:space="preserve">Les dogmes des prérequis génèrent un malaise croissant. Ainsi le C.R.E.S.A.S. (1981, p.66) note-t-il: «aussi nos résultats ont-ils sérieusement ébranlé notre conviction d'une part quant à la permanence des caractéristiques psychologiques des enfants (...), et d'autre part quant à la valeur pronostique des descriptions faites des difficultés des enfants à l'école maternelle, en ce qui concerne leur devenir scolaire». Plus radicale, Cohen (1994, p.6) conclut: «Nous voilà donc bien loin des ‘prérequis’, préalables nécessaires à l'apprentissage de la lecture (...). Voilà aussi le sacro-saint principe de ‘maturité’ à l'apprentissage de la lecture, si cher à nos institutions, bien ébranlé!» En calcul, Baruk (1977a, p.59) dénonce «le mythe de l'Antériorité (c'est-à-dire d'un </w:t>
      </w:r>
      <w:r>
        <w:rPr>
          <w:i/>
          <w:iCs/>
        </w:rPr>
        <w:t>ordre</w:t>
      </w:r>
      <w:r>
        <w:rPr/>
        <w:t xml:space="preserve"> indispensable dans la succession des ‘acquisitions’) étroitement dépendant, on s'en doute, du mythe de l'Originaire, et réciproquement».</w:t>
      </w:r>
    </w:p>
    <w:p>
      <w:pPr>
        <w:pStyle w:val="Normal"/>
        <w:jc w:val="both"/>
        <w:rPr/>
      </w:pPr>
      <w:r>
        <w:rPr/>
      </w:r>
    </w:p>
    <w:p>
      <w:pPr>
        <w:pStyle w:val="Normal"/>
        <w:jc w:val="both"/>
        <w:rPr/>
      </w:pPr>
      <w:r>
        <w:rPr/>
        <w:t xml:space="preserve">Les prérequis impliquent généralement que « quelque chose » est requis </w:t>
      </w:r>
      <w:r>
        <w:rPr>
          <w:b/>
          <w:bCs/>
        </w:rPr>
        <w:t>avant</w:t>
      </w:r>
      <w:r>
        <w:rPr/>
        <w:t xml:space="preserve"> d’aborder l’objectif réel. Se pose alors la question : requis par qui ? Requis par l’objectif lui-même ? Mais, comment une activité (lecture, calcul) non exercée parce qu’interdite, peut-elle concrètement requérir quoi que ce soit ?  Requis par une instance extérieure : le législateur, la bureaucratie ou les experts ? En ce cas, il convient de parler de prérequis  « formels », ce qui ne revient nullement à en nier la réalité et les conséquences souvent néfastes. Ainsi, un élève peut-il se voir refuser l’homologation du diplôme, c’est-à-dire l’entérinement de sa réussite, si brillante soit-elle, parce que qu’il ne répond pas à ce que les réglementations pré-requièrent. A un autre niveau, celui qui nous intéresse, on interdit l’apprentissage de la lecture ou du calcul à un enfant, parce que certains théoriciens estiment pouvoir ou devoir requérir qu’il sache d’abord réussir les items des tests qu’ils ont mis au point. </w:t>
      </w:r>
    </w:p>
    <w:p>
      <w:pPr>
        <w:pStyle w:val="Normal"/>
        <w:jc w:val="both"/>
        <w:rPr/>
      </w:pPr>
      <w:r>
        <w:rPr/>
      </w:r>
    </w:p>
    <w:p>
      <w:pPr>
        <w:pStyle w:val="TextBody"/>
        <w:rPr/>
      </w:pPr>
      <w:r>
        <w:rPr/>
        <w:t xml:space="preserve">Le caractère problématique des prérequis se manifeste plus particulièrement au niveau de la lecture, bien qu’on puisse le déceler dans d’autres domaines, notamment en calcul (Velz, 2000, pp. 21-23 ; Doman, 1984). Si des enfants lecteurs dès leur tendre enfance, avant leurs six ans, sont devenus des génies, est-il encore raisonnable d’interdire l’apprentissage de la lecture avant cet âge sous le prétexte du manque de prérequis ? Ne citons à titre d’exemple qu’un Wiener, un Pagnol, un Simenon : «dès l'âge de quatre ans, en 1898, Norbert Wiener, sait lire et il lit abondamment. Il est notamment attiré par la physique et la biologie» (Guillaumaud, 1971, p.14). Simenon, cité par Richaudeau (1999, p.7), rapporte dans </w:t>
      </w:r>
      <w:r>
        <w:rPr>
          <w:i/>
          <w:iCs/>
        </w:rPr>
        <w:t>Pedigree – II, La maison envahie,</w:t>
      </w:r>
      <w:r>
        <w:rPr/>
        <w:t xml:space="preserve"> que « Sœur Adonie, qui lui a appris à lire en cachette », lui demande de n’en rien dire, car « il n’a pas l’âge ». Et dans </w:t>
      </w:r>
      <w:r>
        <w:rPr>
          <w:i/>
          <w:iCs/>
        </w:rPr>
        <w:t xml:space="preserve">La gloire de mon </w:t>
      </w:r>
      <w:r>
        <w:rPr/>
        <w:t xml:space="preserve">père, Marcel Pagnol « rapporte les affres de sa mère et de son entourage découvrant – avant ses 6 ans – qu’il savait lire ; et lui interdisant cette pratique ». Bien d’autres futurs génies ont appris à lire, souvent « en cachette », avant 6 ans, et nous aborderons plus loin la question de savoir s’ils ont lu très tôt parce que géniaux ou bien s’ils sont devenus des génies parce qu’ils lisaient très tôt. </w:t>
      </w:r>
    </w:p>
    <w:p>
      <w:pPr>
        <w:pStyle w:val="Normal"/>
        <w:jc w:val="both"/>
        <w:rPr/>
      </w:pPr>
      <w:r>
        <w:rPr/>
      </w:r>
    </w:p>
    <w:p>
      <w:pPr>
        <w:pStyle w:val="Normal"/>
        <w:jc w:val="both"/>
        <w:rPr/>
      </w:pPr>
      <w:r>
        <w:rPr/>
        <w:t xml:space="preserve">Pour Cohen R. et Söderbergh R., auteurs de </w:t>
      </w:r>
      <w:r>
        <w:rPr>
          <w:i/>
          <w:iCs/>
        </w:rPr>
        <w:t>Apprendre à lire avant de savoir parler</w:t>
      </w:r>
      <w:r>
        <w:rPr/>
        <w:t xml:space="preserve"> (1999), ainsi que pour un nombre sans cesse croissant de spécialistes de tous pays (Doman, Medrano Mir, Behar, Kaïros, Casey, Bombey, Meek, Richaudeau, etc.), l’enfant doit apprendre à lire avant six ans, s’il veut profiter des conditions optimales. Au-delà de cet âge, la période sensible serait révolue : « En 1977, note Cohen (1999, p. 159), je posais déjà la question : A six ans est-il déjà trop tard ? J’ai répondu résolument : OUI » ! Ceux qui ne s’accordent pas avec ces pédagogues, doivent cependant rester prudents s’ils veulent échapper à des situations ridicules telle que celle d’une psychologue qui, en vertu de ses tests, prédit de sérieuses difficultés d’apprentissage en lecture à un enfant, qui … savait déjà lire, et cela très bien : « Silence gêné de la psychologue (…) car pour elle et pour ses maîtres, pouvoir lire, c’est préalablement maîtriser un certain nombre de facteurs analysés et quantifiés à partir de batteries de tests appropriés » (Richaudeau, 1999, p.9). Aussi les praticiens, plus soucieux d’aider réellement l’enfant que de le caser dans des «mûrissoirs» artificiels, peu favorables à la maturation, (C.R.E.S.A.S, p.194), sont-ils généralement très méfiants, voire méprisants, envers les psychologues scolaires qui, par facilité ou pour d’autres raisons, causent trop souvent un énorme tort aux enfants en abusant et en mésusant des tests. Ainsi Baruk, pour ne citer que cette spécialiste de la remédiation, ne cesse de dénoncer la « débilité des interprétations-psy » (Baruk, 1977b, p.159), le « délire-psy » (id., p.181).</w:t>
      </w:r>
    </w:p>
    <w:p>
      <w:pPr>
        <w:pStyle w:val="Normal"/>
        <w:jc w:val="both"/>
        <w:rPr/>
      </w:pPr>
      <w:r>
        <w:rPr/>
      </w:r>
    </w:p>
    <w:p>
      <w:pPr>
        <w:pStyle w:val="TextBody"/>
        <w:rPr/>
      </w:pPr>
      <w:r>
        <w:rPr/>
        <w:t xml:space="preserve">Interdire à l’enfant l’apprentissage de la lecture ou du calcul, sous le prétexte de quelque manque de prérequis ou de maturité, c’est ignorer le constat fondamental qui nous apprend que </w:t>
      </w:r>
      <w:r>
        <w:rPr>
          <w:b/>
          <w:bCs/>
        </w:rPr>
        <w:t>le développement et la maturation suivent les apprentissages</w:t>
      </w:r>
      <w:r>
        <w:rPr/>
        <w:t>. Vygotski (1964, p.240), trop longtemps ignoré par l’Occident, notait déjà : « Le processus du développement suit celui de l’apprentissage qui crée une zone de développement potentiel ». Aussi, selon ce même auteur, « n’est bon, pour l’enfant, que l’enseignement qui précède et guide le développement ». Et d’ajouter en souligné : « la pédagogie ne doit pas s’orienter d’après le développement enfantin de hier, mais d’après celui de demain » (id. p.241).</w:t>
      </w:r>
    </w:p>
    <w:p>
      <w:pPr>
        <w:pStyle w:val="Normal"/>
        <w:jc w:val="both"/>
        <w:rPr/>
      </w:pPr>
      <w:r>
        <w:rPr/>
      </w:r>
    </w:p>
    <w:p>
      <w:pPr>
        <w:pStyle w:val="Normal"/>
        <w:jc w:val="both"/>
        <w:rPr/>
      </w:pPr>
      <w:r>
        <w:rPr/>
        <w:t xml:space="preserve">Les praticiens savent que l’acquisition des savoirs supposés </w:t>
      </w:r>
      <w:r>
        <w:rPr>
          <w:b/>
          <w:bCs/>
        </w:rPr>
        <w:t>prérequis s’opère souvent plus facilement par le biais de l’apprentissage de la lecture ou du calcul</w:t>
      </w:r>
      <w:r>
        <w:rPr/>
        <w:t xml:space="preserve"> que par des exercices spécifiques, artificiels et ennuyeux. En outre, cet apprentissage active et actualise l’intelligence en général. Aussi ma pratique confirme-t-elle la constatation de Doman (1994b, p.74) : « Ce n’est pas parce qu’ils devenaient plus intelligents que les enfants écrivaient mieux, lisaient mieux (…). </w:t>
      </w:r>
      <w:r>
        <w:rPr>
          <w:i/>
          <w:iCs/>
        </w:rPr>
        <w:t>C’est exactement le contraire</w:t>
      </w:r>
      <w:r>
        <w:rPr/>
        <w:t xml:space="preserve">. C’est parce qu’ils lisaient mieux, parlaient mieux (…) qu’en résultat, leur quotient intellectuel s’élevait ». Bloom (1979, p.206) qui insiste également sur l'apprentissage «précoce», laisse entendre que quelqu'un n'apprend pas très tôt parce qu'il serait né génie mais deviendrait un génie parce qu'il commence ses apprentissages très tôt, «avant six ans».  </w:t>
      </w:r>
    </w:p>
    <w:p>
      <w:pPr>
        <w:pStyle w:val="Normal"/>
        <w:jc w:val="both"/>
        <w:rPr/>
      </w:pPr>
      <w:r>
        <w:rPr/>
      </w:r>
    </w:p>
    <w:p>
      <w:pPr>
        <w:pStyle w:val="Normal"/>
        <w:jc w:val="both"/>
        <w:rPr/>
      </w:pPr>
      <w:r>
        <w:rPr/>
        <w:t xml:space="preserve">Imaginez le pouvoir politique convertir en matière scolaire, donc d’enseignement, la marche ou le vélo, pour en fixer l’âge respectif d’acquisition à cinq et à neuf ans. Imaginez les experts trouver, après de longues études, que ces performances pré-requièrent un bon sens d’équilibre. Faut-il alors torturer l’enfant avec mille exercices d’équilibre, tout en veillant au strict respect de l’interdit d’enseigner, et </w:t>
      </w:r>
      <w:r>
        <w:rPr>
          <w:i/>
          <w:iCs/>
        </w:rPr>
        <w:t xml:space="preserve">a fortiori </w:t>
      </w:r>
      <w:r>
        <w:rPr/>
        <w:t>d’apprendre, l’objectif réel (marcher, rouler à vélo) avant l’âge décrété ? Les plus sadiques pourraient exiger que, dès l’âge de six ans, l’enfant s’exerce à rester en équilibre sur le vélo, toujours avec la stricte interdiction de rouler (la statique étant, selon les experts, plus simple que la dynamique) ! Heureusement : ces tortures restent jusqu’à présent épargnées à l’enfant. Las ! d’autres supplices lui sont imposés, et cela durant la période sensible qu’il aurait tout avantage à consacrer à l’apprentissage de la lecture et du calcul eux-mêmes, tout comme il apprend la marche ou le vélo bien plus facilement à un âge « précoce », sans les fastidieux exercices d’équilibre.</w:t>
      </w:r>
    </w:p>
    <w:p>
      <w:pPr>
        <w:pStyle w:val="Normal"/>
        <w:jc w:val="both"/>
        <w:rPr>
          <w:rFonts w:eastAsia="Arial"/>
        </w:rPr>
      </w:pPr>
      <w:r>
        <w:rPr>
          <w:rFonts w:eastAsia="Arial"/>
        </w:rPr>
        <w:t xml:space="preserve"> </w:t>
      </w:r>
    </w:p>
    <w:p>
      <w:pPr>
        <w:pStyle w:val="Normal"/>
        <w:jc w:val="both"/>
        <w:rPr/>
      </w:pPr>
      <w:r>
        <w:rPr/>
        <w:t xml:space="preserve">Au vu de ces considérations, quoi de plus raisonnable que de suivre la sagesse populaire : c’est en forgeant qu'on devient forgeron et non pas en apprenant méthodiquement et séparément tous les éléments, des plus simples (selon nos théories) aux plus complexes. Le dogme des prérequis part de l'idée qu'on peut décomposer le complexe et en isoler les éléments afin de remonter les mécanismes de manière méthodique et d’appliquer à la vie et à l'apprentissage </w:t>
      </w:r>
      <w:r>
        <w:rPr>
          <w:b/>
          <w:bCs/>
        </w:rPr>
        <w:t>les lois de la mécanique</w:t>
      </w:r>
      <w:r>
        <w:rPr/>
        <w:t xml:space="preserve">. Illusion d’autant plus grossière que les activités concernées offrent une complexité semblable à celle du langage, de la lecture ou du calcul. Aucune mère de famille n’attend la fin des querelles d’experts pour apprendre à parler à son bébé ; nous ne pouvons pas non plus l’attendre pour apprendre à lire ou à calculer à l’enfant. Freinet C.(1975, p.9) pose bien le problème : «Devons-nous laisser parler l'enfant qui ne sait prononcer aucun mot correctement pour qu'il apprenne à parler, ou devons-nous le faire taire jusqu'au moment où il reconnaîtra suffisamment le sens et l'usage des mots pour s'en servir avec sûreté? Pouvons-nous le laisser calculer intuitivement par des processus de tâtonnement expérimental (...), ou l'obligerons-nous, comme l'enseigne la scolastique, à connaître d'abord les signes et les nombres et leurs combinaisons qui aboutissent à une forme éminemment mécanique de calcul»?  </w:t>
      </w:r>
    </w:p>
    <w:p>
      <w:pPr>
        <w:pStyle w:val="Normal"/>
        <w:jc w:val="both"/>
        <w:rPr/>
      </w:pPr>
      <w:r>
        <w:rPr/>
      </w:r>
    </w:p>
    <w:p>
      <w:pPr>
        <w:pStyle w:val="Normal"/>
        <w:jc w:val="both"/>
        <w:rPr/>
      </w:pPr>
      <w:r>
        <w:rPr/>
        <w:t xml:space="preserve">Non, répondons-nous avec Freinet. Nous n'avons pas le droit de faire attendre l'enfant et de le dégoûter par nos prérequis. Nous n’avons pas le droit de l’éloigner des activités sensées (calcul, lecture) pour l'obliger à pré-apprendre, à exécuter des jongleries dont  quelques initiés prétendent saisir le sens et dont le but serait, déclarent-ils, de préparer les apprentissages sensés. Aussi ne puis-je qu'être d'accord avec la critique de Stal et Thom (1985, p.61) : «Tous ces ‘pré-apprentissages’ farfelus constituent pour les enfants au développement plus lent une jungle inextricable, sans ordre et sans repère, qui accroît leur désarroi et les plonge dans le non-sens». Il est absurde d'exiger que tous les prérequis, prescrits par nos théories, soient effectivement acquis pour autoriser les enfants à lire, à écrire ou à calculer. </w:t>
      </w:r>
    </w:p>
    <w:p>
      <w:pPr>
        <w:pStyle w:val="Normal"/>
        <w:jc w:val="both"/>
        <w:rPr/>
      </w:pPr>
      <w:r>
        <w:rPr/>
      </w:r>
    </w:p>
    <w:p>
      <w:pPr>
        <w:pStyle w:val="Corpsdetexte2"/>
        <w:spacing w:before="0" w:after="0"/>
        <w:rPr/>
      </w:pPr>
      <w:r>
        <w:rPr/>
        <w:t>2. Les prérequis et leurs fondements.</w:t>
      </w:r>
    </w:p>
    <w:p>
      <w:pPr>
        <w:pStyle w:val="Normal"/>
        <w:jc w:val="both"/>
        <w:rPr/>
      </w:pPr>
      <w:r>
        <w:rPr/>
      </w:r>
    </w:p>
    <w:p>
      <w:pPr>
        <w:pStyle w:val="Normal"/>
        <w:jc w:val="both"/>
        <w:rPr/>
      </w:pPr>
      <w:r>
        <w:rPr/>
        <w:t xml:space="preserve">Au moins trois raisons poussent les psychopédagogues à poursuivre la sélection en recourant sans discernement et massivement aux tests de maturité et de prérequis : la facilité, une mauvaise interprétation des statistiques et l’ambiguïté de leur mission.  </w:t>
      </w:r>
    </w:p>
    <w:p>
      <w:pPr>
        <w:pStyle w:val="Normal"/>
        <w:jc w:val="both"/>
        <w:rPr/>
      </w:pPr>
      <w:r>
        <w:rPr/>
      </w:r>
    </w:p>
    <w:p>
      <w:pPr>
        <w:pStyle w:val="TextBody"/>
        <w:rPr/>
      </w:pPr>
      <w:r>
        <w:rPr/>
        <w:t xml:space="preserve">Le psychologue scolaire qui déclare le manque de prérequis, voire l’incapacité d’un enfant se trouve d’autant  plus en position de force que cet enfant éprouve déjà des difficultés à l’école et que tout le monde stigmatise sa faiblesse. Pour que la réalité lui donne raison, il ne doit vraiment pas fournir d’efforts particuliers : il suffit de porter le coup de grâce au supplicié, de cristalliser une réalité déjà largement consolidée par son environnement, ses propres parents y compris. Par contre, le praticien qui ose croire dans les capacités de l’enfant, court toujours le risque de se voir contredit, parfois de manière définitive, par une réalité qui résiste. Cette dernière, déjà bien bétonnée, doit être détruite pendant que d’autres continuent à la fortifier. Le praticien se voit donc obligé de chercher des alliés pour qu’au moins ceux-là cessent de consolider la réalité néfaste. Le premier allié est l’enfant lui-même, si égaré, malmené et maltraité, qu’il a fini par accepter la camisole de force qu’on lui a imposée et qui ne cesse d’étouffer ses capacités, son être. Les alliés suivants sont les parents, puis les enseignants qui, eux, changent souvent d’attitude dès que l’ancienne réalité commence à se désagréger. </w:t>
      </w:r>
    </w:p>
    <w:p>
      <w:pPr>
        <w:pStyle w:val="TextBody"/>
        <w:rPr/>
      </w:pPr>
      <w:r>
        <w:rPr/>
      </w:r>
    </w:p>
    <w:p>
      <w:pPr>
        <w:pStyle w:val="TextBody"/>
        <w:rPr/>
      </w:pPr>
      <w:r>
        <w:rPr/>
        <w:t xml:space="preserve">Décréter que l’enfant manque de prérequis ou qu’il est incapable actuellement ou, pire encore, définitivement, s’avère d’autant plus facile que ce jugement enclenche le cercle vicieux de la prophétie négative auto-réalisante que je ne cesse de dénoncer en la traitant de magie noire (Velz, 1994, et 1999, pp.175 sq). L’objet physique reste insensible à nos théories, il ne change son comportement que lorsqu’on agit matériellement sur lui, fût-ce par la mesure elle-même. Malgré l’autorité et la renommée de Newton, la lune (tout comme Mercure et d’autres corps célestes) refusait obstinément de se plier à ses équations. Newton n’avait pas suffisamment respecté les mouvements de la lune pour qu’elle veuille lui donner l’impression de lui obéir. Même Laplace dut reconnaître, à ce propos, que les lois de Newton n’expliquent pas tout. </w:t>
      </w:r>
    </w:p>
    <w:p>
      <w:pPr>
        <w:pStyle w:val="TextBody"/>
        <w:rPr/>
      </w:pPr>
      <w:r>
        <w:rPr/>
      </w:r>
    </w:p>
    <w:p>
      <w:pPr>
        <w:pStyle w:val="TextBody"/>
        <w:rPr/>
      </w:pPr>
      <w:r>
        <w:rPr/>
        <w:t>Au niveau humain, on ne le soulignera jamais assez, il en va tout autrement. De même que, selon Goffman (1973, p.157), le dossier de toute personne peut justifier son internement, de même tout dossier scolaire ou parascolaire peut légitimer l'envoi dans des « mûrissoirs » ou d’autres dépotoirs pratiquement n'importe quel élève : on découvrira toujours un manque de prérequis, de maturité ou de capacité qu'il suffira d'exagérer adéquatement! L'amplification finira bien par déstabiliser l'élève et par le rendre, «effectivement» et aux yeux de tous, immature ou incapable</w:t>
      </w:r>
      <w:r>
        <w:rPr>
          <w:b/>
          <w:bCs/>
        </w:rPr>
        <w:t xml:space="preserve">. </w:t>
      </w:r>
    </w:p>
    <w:p>
      <w:pPr>
        <w:pStyle w:val="TextBody"/>
        <w:rPr>
          <w:b/>
          <w:b/>
          <w:bCs/>
        </w:rPr>
      </w:pPr>
      <w:r>
        <w:rPr>
          <w:b/>
          <w:bCs/>
        </w:rPr>
      </w:r>
    </w:p>
    <w:p>
      <w:pPr>
        <w:pStyle w:val="Normal"/>
        <w:jc w:val="both"/>
        <w:rPr/>
      </w:pPr>
      <w:r>
        <w:rPr/>
        <w:t xml:space="preserve">C’est, répétons-le, un problème crucial en psychologie et en pédagogie : «les théories, note Devereux (1980, p.273), sont ‘prouvées’ par l'étude de sujets à qui l'on a enseigné à se conduire d'une manière conforme à ces théories». Et de pousser plus loin sa critique : la psychologie de l’enfant n’est trop souvent «qu'une codification de ce que lui, en tant qu'adulte, </w:t>
      </w:r>
      <w:r>
        <w:rPr>
          <w:i/>
          <w:iCs/>
        </w:rPr>
        <w:t>désire</w:t>
      </w:r>
      <w:r>
        <w:rPr/>
        <w:t xml:space="preserve"> croire au sujet des enfants et des adolescents (...). Plus précisément, nombre de découvertes objectives faites par les experts sur des </w:t>
      </w:r>
      <w:r>
        <w:rPr>
          <w:i/>
          <w:iCs/>
        </w:rPr>
        <w:t>enfants</w:t>
      </w:r>
      <w:r>
        <w:rPr/>
        <w:t xml:space="preserve"> (...) se révèlent des découvertes scientifiques portant sur certains traits </w:t>
      </w:r>
      <w:r>
        <w:rPr>
          <w:i/>
          <w:iCs/>
        </w:rPr>
        <w:t xml:space="preserve">puérils </w:t>
      </w:r>
      <w:r>
        <w:rPr/>
        <w:t xml:space="preserve">que notre culture </w:t>
      </w:r>
      <w:r>
        <w:rPr>
          <w:i/>
          <w:iCs/>
        </w:rPr>
        <w:t>inculque</w:t>
      </w:r>
      <w:r>
        <w:rPr/>
        <w:t xml:space="preserve"> et même </w:t>
      </w:r>
      <w:r>
        <w:rPr>
          <w:i/>
          <w:iCs/>
        </w:rPr>
        <w:t>impose</w:t>
      </w:r>
      <w:r>
        <w:rPr/>
        <w:t xml:space="preserve"> aux enfants. Les adultes enseignent aux enfants à être </w:t>
      </w:r>
      <w:r>
        <w:rPr>
          <w:i/>
          <w:iCs/>
        </w:rPr>
        <w:t>puérils</w:t>
      </w:r>
      <w:r>
        <w:rPr/>
        <w:t xml:space="preserve"> selon un modèle spécifique, culturellement déterminé, et décorent ensuite du nom de ‘psychologie infantile’ l'étude des </w:t>
      </w:r>
      <w:r>
        <w:rPr>
          <w:i/>
          <w:iCs/>
        </w:rPr>
        <w:t>produits</w:t>
      </w:r>
      <w:r>
        <w:rPr/>
        <w:t xml:space="preserve"> de ce puérilisme artificiellement suscité» (Devereux G., 1983, p.183). Un fait est certain : les adultes ignorent comment le bambin apprend si facilement à parler et comment, l’occasion donnée, il parvient à acquérir aisément une ou deux autres langues ; ils ignorent comment le petit enfant peut, la permission accordée, apprendre facilement à lire et à calculer. Face à ces exploits impressionnants, les adeptes de l’enseignement planifié se sentent profondément frustrés par les piètres résultats de leurs tentatives d’inculquer à l’enfant </w:t>
      </w:r>
      <w:r>
        <w:rPr>
          <w:i/>
          <w:iCs/>
        </w:rPr>
        <w:t>ce qu’il faut, comme il faut, au moment décrété et dans les conditions dictées.</w:t>
      </w:r>
      <w:r>
        <w:rPr/>
        <w:t xml:space="preserve"> Seule issue à ce marasme : refouler les énormes potentialités de l’enfant et projeter sur lui les incapacités, </w:t>
      </w:r>
      <w:r>
        <w:rPr>
          <w:b/>
          <w:bCs/>
        </w:rPr>
        <w:t>plus structurelles qu’individuelles</w:t>
      </w:r>
      <w:r>
        <w:rPr/>
        <w:t xml:space="preserve">, de l’enseignant. D’où les théories sur le manque de prérequis et sur l’incapacité des enfants. Aussi, empêchant, de manière très sournoise, l'enfant d'apprendre ce qui lui est interdit à cause d’une prétendue immaturité, confirme-t-on la théorie de celle-ci, mais on écrase en même temps la petite victime. </w:t>
      </w:r>
    </w:p>
    <w:p>
      <w:pPr>
        <w:pStyle w:val="Normal"/>
        <w:jc w:val="both"/>
        <w:rPr/>
      </w:pPr>
      <w:r>
        <w:rPr/>
      </w:r>
    </w:p>
    <w:p>
      <w:pPr>
        <w:pStyle w:val="Normal"/>
        <w:jc w:val="both"/>
        <w:rPr/>
      </w:pPr>
      <w:r>
        <w:rPr/>
        <w:t xml:space="preserve">L’enfant en manque de « prérequis » est le plus souvent issu d’un milieu culturel défavorisé, c’est-à-dire d’un milieu qui ne lui a pas donné l’occasion d’apprendre ce à quoi l’école le confrontera impitoyablement. N’est-il pas étonnant que les soi-disant praticiens humanistes considèrent ces conditions défavorables comme la cause inexorable du retard ? Est-il vraiment si difficile d’apercevoir que </w:t>
      </w:r>
      <w:r>
        <w:rPr>
          <w:b/>
          <w:bCs/>
        </w:rPr>
        <w:t xml:space="preserve">dès le premier contact avec l’enfant, </w:t>
      </w:r>
      <w:r>
        <w:rPr/>
        <w:t xml:space="preserve">l’école d’abord, les experts ensuite, </w:t>
      </w:r>
      <w:r>
        <w:rPr>
          <w:b/>
          <w:bCs/>
        </w:rPr>
        <w:t xml:space="preserve">font partie eux-mêmes de son environnement et des conditions dans lesquelles il vit ? </w:t>
      </w:r>
      <w:r>
        <w:rPr/>
        <w:t xml:space="preserve">Et cela à titre de personnes particulièrement bien placées pour changer ou, au contraire, pour bétonner la réalité qui handicape l’enfant. A titre de personnes qui peuvent constituer l’élément le plus positif ou le plus négatif de l’environnement de l’enfant. </w:t>
      </w:r>
    </w:p>
    <w:p>
      <w:pPr>
        <w:pStyle w:val="Normal"/>
        <w:jc w:val="both"/>
        <w:rPr/>
      </w:pPr>
      <w:r>
        <w:rPr/>
      </w:r>
    </w:p>
    <w:p>
      <w:pPr>
        <w:pStyle w:val="Normal"/>
        <w:jc w:val="both"/>
        <w:rPr/>
      </w:pPr>
      <w:r>
        <w:rPr>
          <w:rFonts w:eastAsia="Arial"/>
        </w:rPr>
        <w:t xml:space="preserve"> </w:t>
      </w:r>
      <w:r>
        <w:rPr/>
        <w:t>La gravité de la situation se voit soulignée, entre autres, par le constat connu depuis les années 40 sous le nom de </w:t>
      </w:r>
      <w:r>
        <w:rPr>
          <w:i/>
          <w:iCs/>
        </w:rPr>
        <w:t>effet de pothumus</w:t>
      </w:r>
      <w:r>
        <w:rPr/>
        <w:t xml:space="preserve"> , effet qui a été confirmé par de nombreux chercheurs et que Crahay (1998, pp. 68sq.) définit comme suit : « quelle que soit la distribution des compétences au début de l’année scolaire, la distribution des notes en fin d’année épouse </w:t>
      </w:r>
      <w:r>
        <w:rPr>
          <w:i/>
          <w:iCs/>
        </w:rPr>
        <w:t>grosso modo</w:t>
      </w:r>
      <w:r>
        <w:rPr/>
        <w:t xml:space="preserve"> une forme gaussienne » et d’ajouter qu’un élève moyen peut, selon qu’il se trouve dans une classe faible ou forte, obtenir un excellent résultat ou se voir jugé trop faible pour être promu. Le psychopédagogue peu scrupuleux n’éprouvera aucune difficulté à consolider ces résultats et à les légitimer par ses tests.</w:t>
      </w:r>
    </w:p>
    <w:p>
      <w:pPr>
        <w:pStyle w:val="Normal"/>
        <w:jc w:val="both"/>
        <w:rPr/>
      </w:pPr>
      <w:r>
        <w:rPr/>
      </w:r>
    </w:p>
    <w:p>
      <w:pPr>
        <w:pStyle w:val="Normal"/>
        <w:jc w:val="both"/>
        <w:rPr/>
      </w:pPr>
      <w:r>
        <w:rPr/>
        <w:t xml:space="preserve">Or, la répartition en forme de courbe de Gauss ne traduit pas nécessairement une réalité : « il s’agit là, note Jacquard (1987, p.150), non d’une propriété des choses, mais d’une propriété des nombres. Cette propriété peut être exprimée, sous forme mathématique, par le théorème de Liapounov : lorsqu’une variable aléatoire est la moyenne d’un grand nombre de variables indépendantes ayant des dispersions suffisamment homogènes, cette variable a nécessairement une répartition conforme à la ‘loi de Gauss’ ». </w:t>
      </w:r>
    </w:p>
    <w:p>
      <w:pPr>
        <w:pStyle w:val="Normal"/>
        <w:jc w:val="both"/>
        <w:rPr/>
      </w:pPr>
      <w:r>
        <w:rPr/>
      </w:r>
    </w:p>
    <w:p>
      <w:pPr>
        <w:pStyle w:val="Normal"/>
        <w:jc w:val="both"/>
        <w:rPr/>
      </w:pPr>
      <w:r>
        <w:rPr/>
        <w:t xml:space="preserve">Les mathématiques, rappelle Reeves (1990, p.44sq.), ont subi deux crises « existentielles ». L’une, interne, relative à leurs fondements. L’autre, celle qui nous intéresse, externe : à peine émancipées du statut de servantes des sciences et des techniques, les mathématiques découvraient </w:t>
      </w:r>
      <w:r>
        <w:rPr>
          <w:b/>
          <w:bCs/>
        </w:rPr>
        <w:t>leur possible inadéquation au réel</w:t>
      </w:r>
      <w:r>
        <w:rPr/>
        <w:t xml:space="preserve">. De nombreuses théories mathématiques virent le jour, sans entretenir, malgré leur cohérence interne, de rapport avec la réalité. Mais, de temps en temps, l’une, la géométrie riemannienne par exemple, s’applique avec une efficacité époustouflante à la réalité, bien longtemps après avoir été construite de manière totalement gratuite… Intrigués par le pouvoir mystérieux qu’ont les mathématiques de s’appliquer de temps en temps (la plupart des théories restent inapplicables) à la réalité, certains expliquent, selon Trinh Xuan (2000, p.533),  cette réussite par le fait que « les aspects de la nature les moins propres à un traitement mathématique sont souvent délaissés et négligés, comme l’étaient les phénomènes non linéaires chaotiques jusqu’à une période récente ». En outre, certains chercheurs ont la tendance non justifiée de déclarer « fondamentaux » les seuls aspects de la nature qui peuvent être traités mathématiquement, « ce qui les pousse à conclure de manière tautologique que ‘les aspects fondamentaux de la Nature sont mathématiques’ » ! Il reste néanmoins le fait, continue Trinh Xuan, que quelques théories mathématiques réussissent étonnement bien à décrire la nature et à augmenter nos prédictions et notre pouvoir sur elle. Bien que tout soit lié dans l’univers, il est manifestement permis d’isoler certains éléments et de les traiter séparément (de les compter, de les mesurer, etc.), du moins jusqu’à un certain point. </w:t>
      </w:r>
    </w:p>
    <w:p>
      <w:pPr>
        <w:pStyle w:val="Normal"/>
        <w:jc w:val="both"/>
        <w:rPr/>
      </w:pPr>
      <w:r>
        <w:rPr/>
      </w:r>
    </w:p>
    <w:p>
      <w:pPr>
        <w:pStyle w:val="Normal"/>
        <w:jc w:val="both"/>
        <w:rPr/>
      </w:pPr>
      <w:r>
        <w:rPr/>
        <w:t xml:space="preserve">Les mathématiques, et donc aussi les statistiques, deviennent d’autant plus </w:t>
      </w:r>
      <w:r>
        <w:rPr>
          <w:b/>
          <w:bCs/>
        </w:rPr>
        <w:t xml:space="preserve">dangereuses qu’elles se prétendent,  </w:t>
      </w:r>
      <w:r>
        <w:rPr>
          <w:b/>
          <w:bCs/>
          <w:i/>
          <w:iCs/>
        </w:rPr>
        <w:t>a priori</w:t>
      </w:r>
      <w:r>
        <w:rPr>
          <w:b/>
          <w:bCs/>
        </w:rPr>
        <w:t xml:space="preserve"> et indépendamment de toute vérification, adéquates à la réalité.</w:t>
      </w:r>
      <w:r>
        <w:rPr/>
        <w:t xml:space="preserve"> Or, aussi géniale soit-elle, aussi rigoureuses soient les mathématiques qui l’expriment, une théorie sera de peu de valeur si elle se refuse à toute vérification, ou si des observations la contredisent. Les dangers guettent bien plus les psychologues que les physiciens alors que ce sont les premiers qui croient le plus fermement à la valeur scientifique des chiffres, indépendamment de toute vérification : « la mécanique quantique a un caractère statistique qui sied mal aux êtres vivants. Elle décrit la réalité en termes de probabilités, ce qui veut dire qu’elle ne peut être vérifiée que par l’observation du comportement de nombreux systèmes tous identiques. (…) Mais, quand il s’agit d’êtres vivants, c’est une autre affaire. Ceux-ci sont caractérisés, nous l’avons vu, par leur spécificité » (Trinh Xuan, 2000, p.444). Les statistiques s’avèrent d’autant plus fiables que les caractéristiques individuelles des éléments dont elles traitent n’ont pas d’importance. Ainsi, pour une compagnie d’assurance, il est indifférent que ce soit Pierre ou Paul qui ait un accident ou qui meure. L’important est que le nombre des X accidentés ou décédés ne dépasse pas les prévisions ou, mieux encore, leur soit inférieur. Si les statistiques ne se vérifient pas, la compagnie d’assurance sera vite en faillite. Pour les individus concrets, pour Pierre ou Paul, le problème se présente bien sûr tout autrement. Pour les praticiens, les statistiques n’ont guère d’utilité directe. Ainsi un médecin, pour ne pas nous limiter aux psychopédagogues, doit-il soigner avec le même sérieux et le même dévouement des personnes qui souffrent de maladies dont la probabilité d’issue mortelle varie considérablement.. </w:t>
      </w:r>
    </w:p>
    <w:p>
      <w:pPr>
        <w:pStyle w:val="Normal"/>
        <w:jc w:val="both"/>
        <w:rPr/>
      </w:pPr>
      <w:r>
        <w:rPr/>
      </w:r>
    </w:p>
    <w:p>
      <w:pPr>
        <w:pStyle w:val="Normal"/>
        <w:jc w:val="both"/>
        <w:rPr/>
      </w:pPr>
      <w:r>
        <w:rPr/>
        <w:t xml:space="preserve">En outre, si la détermination précise des prérequis d’une activité simple et définissable de manière opératoire s’avère déjà truffée de difficultés, ne devient-il pas absurde de prétendre cerner les prérequis d’activités aussi complexes que celle de la lecture ou du calcul ? Même si les statistiques ont été établies sérieusement (on connaît la boutade : ne crois jamais aux statistiques sauf si tu les as falsifiées toi-même), elles ne suffiront jamais à définir un prérequis. Même si 99% des élèves échouant à un item de test connaissent des difficultés en lecture, cela ne signifie en rien que la réussite de cet item constitue </w:t>
      </w:r>
      <w:r>
        <w:rPr>
          <w:i/>
          <w:iCs/>
        </w:rPr>
        <w:t>ipso facto</w:t>
      </w:r>
      <w:r>
        <w:rPr/>
        <w:t xml:space="preserve"> un prérequis de la lecture. Corrélation ne signifie pas causalité ; mathématique n’est pas synonyme d’adéquat au réel. Il reste à montrer de manière précise en quoi les savoirs en question sont exigés par la lecture. Il faudrait également prouver que l’apprentissage de la lecture n’entraîne pas, comme signalé plus haut, la réussite des performances supposées préalables.</w:t>
      </w:r>
    </w:p>
    <w:p>
      <w:pPr>
        <w:pStyle w:val="Normal"/>
        <w:jc w:val="both"/>
        <w:rPr/>
      </w:pPr>
      <w:r>
        <w:rPr/>
      </w:r>
    </w:p>
    <w:p>
      <w:pPr>
        <w:pStyle w:val="Normal"/>
        <w:jc w:val="both"/>
        <w:rPr/>
      </w:pPr>
      <w:r>
        <w:rPr/>
        <w:t xml:space="preserve">Faute d’une définition rigoureuse et univoque de la lecture, les statistiques concernant les prérequis perdent pied. De même que Johannot (1997, p.38) évoque « l’incohérence des pseudo-statistiques sur l’illettrisme », de même peut-on parler de l’incohérence des pseudo-statistiques sur les prérequis. Documents à l’appui, Johannot note : « pour évaluer le fameux taux d’illettrisme en France, on voit les statistiques caracoler et s’envoler vers d’incroyables sommets : 1%, 5%, 20%, 40%… ».  Et l’on sait combien les prérequis varient d’un théoricien à l’autre, voire chez le même théoricien, au cours de ses recherches. N’est-il pas étonnant qu’un astrophysicien comme Reeves (1995, p.19) accorde, en des matières aussi complexes que la synchronicité et l’acausalité, plus de poids à la description détaillée des expériences personnelles, vérifiables par d’autres expériences personnelles, qu’aux statistiques qui ne permettent aucune vérification lorsqu’on ne sait pas de quoi elles parlent réellement. </w:t>
      </w:r>
    </w:p>
    <w:p>
      <w:pPr>
        <w:pStyle w:val="Normal"/>
        <w:jc w:val="both"/>
        <w:rPr/>
      </w:pPr>
      <w:r>
        <w:rPr/>
      </w:r>
    </w:p>
    <w:p>
      <w:pPr>
        <w:pStyle w:val="Normal"/>
        <w:jc w:val="both"/>
        <w:rPr/>
      </w:pPr>
      <w:r>
        <w:rPr/>
      </w:r>
    </w:p>
    <w:p>
      <w:pPr>
        <w:pStyle w:val="Normal"/>
        <w:jc w:val="both"/>
        <w:rPr/>
      </w:pPr>
      <w:r>
        <w:rPr/>
        <w:t xml:space="preserve">Suite et bibliographie </w:t>
      </w:r>
      <w:hyperlink r:id="rId2">
        <w:r>
          <w:rPr>
            <w:rStyle w:val="InternetLink"/>
          </w:rPr>
          <w:t>dans la 2</w:t>
        </w:r>
        <w:r>
          <w:rPr>
            <w:rStyle w:val="InternetLink"/>
            <w:vertAlign w:val="superscript"/>
          </w:rPr>
          <w:t>ème</w:t>
        </w:r>
        <w:r>
          <w:rPr>
            <w:rStyle w:val="InternetLink"/>
          </w:rPr>
          <w:t xml:space="preserve"> partie</w:t>
        </w:r>
      </w:hyperlink>
    </w:p>
    <w:p>
      <w:pPr>
        <w:pStyle w:val="Corpsdetexte2"/>
        <w:spacing w:before="0" w:after="0"/>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iCs/>
      <w:color w:val="000099"/>
      <w:sz w:val="48"/>
      <w:szCs w:val="48"/>
    </w:rPr>
  </w:style>
  <w:style w:type="paragraph" w:styleId="Heading2">
    <w:name w:val="Heading 2"/>
    <w:basedOn w:val="Normal"/>
    <w:next w:val="Normal"/>
    <w:qFormat/>
    <w:pPr>
      <w:keepNext w:val="true"/>
      <w:numPr>
        <w:ilvl w:val="1"/>
        <w:numId w:val="1"/>
      </w:numPr>
      <w:jc w:val="both"/>
      <w:outlineLvl w:val="1"/>
    </w:pPr>
    <w:rPr>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99"/>
      <w:u w:val="single"/>
    </w:rPr>
  </w:style>
  <w:style w:type="character" w:styleId="VisitedInternetLink">
    <w:name w:val="FollowedHyperlink"/>
    <w:basedOn w:val="Policepardfaut"/>
    <w:rPr>
      <w:color w:val="339966"/>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24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Mes%20documents/ArticD&#233;fAfa/PREREQUIS.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40:00Z</dcterms:created>
  <dc:creator>b</dc:creator>
  <dc:description/>
  <dc:language>en-US</dc:language>
  <cp:lastModifiedBy>PMS</cp:lastModifiedBy>
  <cp:lastPrinted>2001-02-14T12:42:00Z</cp:lastPrinted>
  <dcterms:modified xsi:type="dcterms:W3CDTF">2003-04-07T12:14:00Z</dcterms:modified>
  <cp:revision>3</cp:revision>
  <dc:subject/>
  <dc:title>A PROPOS DES PREREQ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