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gage oral et langage écrit</w:t>
      </w:r>
    </w:p>
    <w:p>
      <w:pPr>
        <w:pStyle w:val="Normal"/>
        <w:tabs>
          <w:tab w:val="clear" w:pos="708"/>
          <w:tab w:val="center" w:pos="4513" w:leader="none"/>
        </w:tabs>
        <w:jc w:val="center"/>
        <w:rPr>
          <w:rFonts w:ascii="Arial" w:hAnsi="Arial" w:cs="Arial"/>
        </w:rPr>
      </w:pPr>
      <w:r>
        <w:rPr>
          <w:rFonts w:cs="Arial" w:ascii="Arial" w:hAnsi="Arial"/>
        </w:rPr>
      </w:r>
    </w:p>
    <w:p>
      <w:pPr>
        <w:pStyle w:val="Normal"/>
        <w:tabs>
          <w:tab w:val="clear" w:pos="708"/>
          <w:tab w:val="center" w:pos="4513" w:leader="none"/>
        </w:tabs>
        <w:jc w:val="center"/>
        <w:rPr>
          <w:rFonts w:ascii="Arial" w:hAnsi="Arial" w:cs="Arial"/>
          <w:b/>
          <w:b/>
          <w:i/>
          <w:i/>
        </w:rPr>
      </w:pPr>
      <w:r>
        <w:rPr>
          <w:rFonts w:cs="Arial" w:ascii="Arial" w:hAnsi="Arial"/>
          <w:b/>
          <w:i/>
        </w:rPr>
        <w:t>Pistes d’aide aux apprentis lecteurs en difficulté  - 2.</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wald VELZ</w:t>
      </w:r>
    </w:p>
    <w:p>
      <w:pPr>
        <w:pStyle w:val="Heading1"/>
        <w:rPr>
          <w:rFonts w:ascii="Arial" w:hAnsi="Arial" w:cs="Arial"/>
        </w:rPr>
      </w:pPr>
      <w:r>
        <w:rPr>
          <w:rFonts w:cs="Arial" w:ascii="Arial" w:hAnsi="Arial"/>
        </w:rPr>
        <w:t>Directeur du Centre PMS d’Andenne</w:t>
      </w:r>
    </w:p>
    <w:p>
      <w:pPr>
        <w:pStyle w:val="TextBody"/>
        <w:widowControl/>
        <w:autoSpaceDE w:val="true"/>
        <w:rPr>
          <w:rFonts w:ascii="Arial" w:hAnsi="Arial" w:cs="Arial"/>
        </w:rPr>
      </w:pPr>
      <w:r>
        <w:rPr>
          <w:rFonts w:cs="Arial" w:ascii="Arial" w:hAnsi="Arial"/>
        </w:rPr>
      </w:r>
    </w:p>
    <w:p>
      <w:pPr>
        <w:pStyle w:val="TextBody"/>
        <w:widowControl/>
        <w:autoSpaceDE w:val="true"/>
        <w:rPr/>
      </w:pPr>
      <w:r>
        <w:rPr/>
      </w:r>
    </w:p>
    <w:p>
      <w:pPr>
        <w:pStyle w:val="TextBody"/>
        <w:widowControl/>
        <w:autoSpaceDE w:val="true"/>
        <w:rPr/>
      </w:pPr>
      <w:r>
        <w:rPr/>
      </w:r>
    </w:p>
    <w:p>
      <w:pPr>
        <w:pStyle w:val="TextBody"/>
        <w:widowControl/>
        <w:autoSpaceDE w:val="true"/>
        <w:jc w:val="center"/>
        <w:rPr/>
      </w:pPr>
      <w:r>
        <w:rPr>
          <w:rFonts w:cs="Arial" w:ascii="Arial" w:hAnsi="Arial"/>
          <w:i/>
        </w:rPr>
        <w:t>« Le monde qui est un livre est dévoré par un lecteur qui est une lettre dans le texte du monde »</w:t>
      </w:r>
      <w:r>
        <w:rPr>
          <w:rFonts w:cs="Arial" w:ascii="Arial" w:hAnsi="Arial"/>
        </w:rPr>
        <w:t xml:space="preserve"> (Manguel, 2000, p.209)</w:t>
      </w:r>
    </w:p>
    <w:p>
      <w:pPr>
        <w:pStyle w:val="TextBody"/>
        <w:widowControl/>
        <w:autoSpaceDE w:val="true"/>
        <w:rPr>
          <w:rFonts w:ascii="Arial" w:hAnsi="Arial" w:cs="Arial"/>
        </w:rPr>
      </w:pPr>
      <w:r>
        <w:rPr>
          <w:rFonts w:cs="Arial" w:ascii="Arial" w:hAnsi="Arial"/>
        </w:rPr>
      </w:r>
    </w:p>
    <w:p>
      <w:pPr>
        <w:pStyle w:val="TextBody"/>
        <w:widowControl/>
        <w:autoSpaceDE w:val="true"/>
        <w:rPr/>
      </w:pPr>
      <w:r>
        <w:rPr/>
      </w:r>
    </w:p>
    <w:p>
      <w:pPr>
        <w:pStyle w:val="TextBody"/>
        <w:widowControl/>
        <w:autoSpaceDE w:val="true"/>
        <w:rPr/>
      </w:pPr>
      <w:r>
        <w:rPr/>
      </w:r>
    </w:p>
    <w:p>
      <w:pPr>
        <w:pStyle w:val="TextBody"/>
        <w:widowControl/>
        <w:autoSpaceDE w:val="true"/>
        <w:rPr>
          <w:rFonts w:ascii="Arial" w:hAnsi="Arial" w:cs="Arial"/>
        </w:rPr>
      </w:pPr>
      <w:r>
        <w:rPr>
          <w:rFonts w:cs="Arial" w:ascii="Arial" w:hAnsi="Arial"/>
        </w:rPr>
        <w:t>De très nombreux malentendus concernant l’apprentissage de la lecture plongent leurs racines dans les relations complexes, loin d’être élucidées, entre le langage oral et le langage écrit.  La pertinence des réflexions sur les différences et les ressemblances entre ces deux langages apparaît dès qu’on considère leur importance pour l’apprentissage de la lecture.  Ce dernier peut-il, doit-il s’effectuer comme celui du langage oral ?  Pourquoi l’apprentissage du langage écrit ouvre-t-il, dans certains cas particulièrement graves, les vannes du langage oral ?</w:t>
      </w:r>
    </w:p>
    <w:p>
      <w:pPr>
        <w:pStyle w:val="Normal"/>
        <w:jc w:val="both"/>
        <w:rPr>
          <w:rFonts w:ascii="Arial" w:hAnsi="Arial" w:cs="Arial"/>
        </w:rPr>
      </w:pPr>
      <w:r>
        <w:rPr>
          <w:rFonts w:cs="Arial" w:ascii="Arial" w:hAnsi="Arial"/>
        </w:rPr>
      </w:r>
    </w:p>
    <w:p>
      <w:pPr>
        <w:pStyle w:val="Normal"/>
        <w:jc w:val="both"/>
        <w:rPr/>
      </w:pPr>
      <w:r>
        <w:rPr>
          <w:rFonts w:cs="Arial" w:ascii="Arial" w:hAnsi="Arial"/>
        </w:rPr>
        <w:t>Dans les années 90, on vit naître une approche selon laquelle, rappelle Giasson (1997, p.37),  « les enfants devraient apprendre à lire comme ils ont appris à parler, c’est-à-dire en étant soumis de façon soutenue à des tâches de lecture authentiques.  Cette approche se fonde sur le fait que les jeunes enfants apprennent à parler sans leçon spécifique et la plupart du temps sans problème ».  Aussitôt formulée, cette conception fit l’objet d’acerbes critiques pour être (trop) rapidement abandonnée par « les experts classiques » (ceux qui prônent l’apprentissage de la lecture à 6/7 ans, lors de l’entrée en 1</w:t>
      </w:r>
      <w:r>
        <w:rPr>
          <w:rFonts w:cs="Arial" w:ascii="Arial" w:hAnsi="Arial"/>
          <w:vertAlign w:val="superscript"/>
        </w:rPr>
        <w:t>ère</w:t>
      </w:r>
      <w:r>
        <w:rPr>
          <w:rFonts w:cs="Arial" w:ascii="Arial" w:hAnsi="Arial"/>
        </w:rPr>
        <w:t xml:space="preserve"> prim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tenants de la lecture précoce affirment, et prouvent par leur pratique, que l’enfant peut, à la limite (asymptote), apprendre à lire comme il a appris à parler.  Plus exactement, </w:t>
      </w:r>
      <w:r>
        <w:rPr>
          <w:rFonts w:cs="Arial" w:ascii="Arial" w:hAnsi="Arial"/>
          <w:b/>
        </w:rPr>
        <w:t>comme il apprend</w:t>
      </w:r>
      <w:r>
        <w:rPr>
          <w:rFonts w:cs="Arial" w:ascii="Arial" w:hAnsi="Arial"/>
        </w:rPr>
        <w:t xml:space="preserve"> à parler.  En effet, je l’ai noté ailleurs (Velz 2002), l’apprentissage du langage écrit ne s’apparente de celui du langage oral que si et dans la mesure où il « s’effectue dans des conditions semblables à celles qui président à l’acquisition du langage oral (spontanéité, précocité - période sensible -, vie concrète chargée d’affectivité, fonctionnalité du langage comme moyen de communication, etc.) ».  Plus exactement encore :  l’enfant peut apprendre à lire comme il apprend à écouter, la lecture étant à l’écriture ce que l’écoute est à la parole.  Lors de la lecture précoce, l’enfant vit le sens à travers une communication concrète; ses capacités d’analyse, d’inférence et de généralisation qui nous étonnent au niveau de l’oral jouent également au niveau de l’écrit.  Aussi Doman (1994, p.105) constate-t-il que « la lecture, au même titre que l’audition du langage, est une fonction cérébrale ».  Même son de cloche chez Ramiandrisoa  (1992, p.93) :  «la lecture est bien une fonction cérébrale au même titre que l'audition du langage, et non pas une discipline scol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jc w:val="both"/>
        <w:rPr/>
      </w:pPr>
      <w:r>
        <w:rPr>
          <w:rFonts w:cs="Arial" w:ascii="Arial" w:hAnsi="Arial"/>
        </w:rPr>
        <w:t xml:space="preserve">D’une part, note Doman (1998, p.57), « sa [de l’enfant] faculté d’apprendre les langues est unique, que celles-ci soient parlées ou écrites, c’est-à-dire qu’elles soient apprises par le truchement de l’oreille ou par celui de l’œil ».  Et de préciser plus loin (id.  p.154) :  « le langage reste le langage, qu’il soit transmis au cerveau via l’œil ou via l’oreille.  Dans nos </w:t>
      </w:r>
      <w:r>
        <w:rPr>
          <w:rFonts w:cs="Arial" w:ascii="Arial" w:hAnsi="Arial"/>
          <w:i/>
        </w:rPr>
        <w:t>Instituts pour la Réalisation du Potentiel Humain</w:t>
      </w:r>
      <w:r>
        <w:rPr>
          <w:rFonts w:cs="Arial" w:ascii="Arial" w:hAnsi="Arial"/>
        </w:rPr>
        <w:t xml:space="preserve">, nous utilisons la lecture comme l’une des principales méthodes pour apprendre à parler aux enfants atteints de lésions cérébrales ».  D’autre part, les capacités d’analyse, de comparaison, d’inférence...  caractérisent l’homme.  Aussi Barth (1987) affirme-t-elle à la suite de Bruner :  « l’activité intellectuelle est la même partout, qu’il s’agisse d’un chercheur ou d’un jeune enfant [...] La différence est de degré et non de nature ».  Le jeune enfant cherche à reconnaître des constantes dans ce qu’il perçoit, il essaie de trouver une structure significative pour organiser les éléments qu’il possède, peu importe que ces derniers relèvent du langage oral ou écr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ors que certains ridiculisent les experts classiques - « Si nous enseignions à un enfant à parler, </w:t>
      </w:r>
      <w:r>
        <w:rPr>
          <w:rFonts w:cs="Arial" w:ascii="Arial" w:hAnsi="Arial"/>
          <w:b/>
        </w:rPr>
        <w:t>il n’apprendrait jamais !</w:t>
      </w:r>
      <w:r>
        <w:rPr>
          <w:rFonts w:cs="Arial" w:ascii="Arial" w:hAnsi="Arial"/>
        </w:rPr>
        <w:t xml:space="preserve"> […] D’abord, un comité quelconque d’experts analyserait les différentes parties du discours en séries d’ ‘aptitudes’ nécessaires pour parler […] » (Holt,  cité in Cohen, 1986, p.98) - , ces derniers ne manquent pas non plus d’arrogance et de mépris.  Ainsi, rappelle Söderbergh (1999, p.18), « Glenn Doman fut attaqué, ridiculisé et considéré comme un charlatan ».  Or, il devient gênant de traiter de charlatan l’auteur de </w:t>
      </w:r>
      <w:r>
        <w:rPr>
          <w:rFonts w:cs="Arial" w:ascii="Arial" w:hAnsi="Arial"/>
          <w:i/>
        </w:rPr>
        <w:t>J’apprends à lire à mon bébé</w:t>
      </w:r>
      <w:r>
        <w:rPr>
          <w:rFonts w:cs="Arial" w:ascii="Arial" w:hAnsi="Arial"/>
        </w:rPr>
        <w:t xml:space="preserve">, livre dont plus de deux millions d’exemplaires ont été vendus et qui a été traduit dans plus de vingt langues, mais surtout grâce auquel des dizaines de milliers de jeunes enfants de par le monde entier ont pu apprendre avec succès à lire.  Malgré ces faits, les experts classiques, obnubilés par l’interdit ancestral </w:t>
      </w:r>
      <w:r>
        <w:rPr>
          <w:rFonts w:cs="Arial" w:ascii="Arial" w:hAnsi="Arial"/>
          <w:i/>
        </w:rPr>
        <w:t>Tu ne liras pas avant 6/7 ans</w:t>
      </w:r>
      <w:r>
        <w:rPr>
          <w:rFonts w:cs="Arial" w:ascii="Arial" w:hAnsi="Arial"/>
        </w:rPr>
        <w:t xml:space="preserve">, prétendent que la lecture doit faire l’objet d’un enseignement.  Ainsi, selon Morais (1999, p.46), « à l’opposé du langage parlé, il faut des écoles, une instruction, pour apprendre à lire et à écrire, même à un petit génie ».  Sous le titre </w:t>
      </w:r>
      <w:r>
        <w:rPr>
          <w:rFonts w:cs="Arial" w:ascii="Arial" w:hAnsi="Arial"/>
          <w:i/>
        </w:rPr>
        <w:t>Apprendre à lire n’est ni naturel ni surnaturel,</w:t>
      </w:r>
      <w:r>
        <w:rPr>
          <w:rFonts w:cs="Arial" w:ascii="Arial" w:hAnsi="Arial"/>
        </w:rPr>
        <w:t xml:space="preserve"> l’ONL (1998, p.15) se montre tout aussi clair :  « pour apprendre à lire, il faut des écoles, il faut une instruction ».  Et d’y opposer l’apprentissage de la langue :  « sauf rares exceptions, tous les enfants, pour autant qu’ils soient exposés à un environnement linguistique et qu’ils bénéficient d’une médiation satisfaisante, acquièrent la parole ».  </w:t>
      </w:r>
    </w:p>
    <w:p>
      <w:pPr>
        <w:pStyle w:val="Normal"/>
        <w:jc w:val="both"/>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t xml:space="preserve">D’une part, on admet que le langage oral ne se développe pas « naturellement », qu’il faut une médiation et un environnement adéquats, mais pas un enseignement (on voit mal les parents envoyer leur bébé à l’école pour qu’on lui enseigne à parler).  D’autre part, on prétend que seule l’école avec son enseignement offre une médiation et un environnement adéquats à l’apprentissage du langage écrit.  Ce qui est en flagrante contradiction avec les résultats de la lecture précoce dont les tenants insistent, nous aurons l’occasion d’y revenir, sur le fait qu’il ne s’agit en aucun cas d’un enseignement ou d’une instruction.  Pourquoi dès lors ne pas se satisfaire de constater, avec Olivier (2001, GU.  p.2), que, tout comme parler, « lire ne s’apprend pas seul » ?  Et pourquoi ne pas admettre, avec le même auteur (p.8) que, « s’il y a bien un lieu propice à la lecture, c’est incontestablement la maison », ou que « le domicile est un lieu privilégié pour l’apprenti lecteur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tes, comme le note Goody (1994, p.191), « l’école et l’écriture sont inextricablement liées depuis leurs origines (d’où la difficulté de les séparer à des fins d’analyse) ».  Les premières écoles, très élitistes et fermées, furent celles des scribes.  Mais, si l’on ne voit pas ce que pourrait être une école sans le langage écrit, ce dernier peut exister, sans l’école :  « On peut, précise Goody (id., p.243), à la rigueur imaginer une culture écrite sans école (c’est justement ce qu’est la culture </w:t>
      </w:r>
      <w:r>
        <w:rPr>
          <w:rFonts w:cs="Arial" w:ascii="Arial" w:hAnsi="Arial"/>
          <w:i/>
        </w:rPr>
        <w:t>vai</w:t>
      </w:r>
      <w:r>
        <w:rPr>
          <w:rFonts w:cs="Arial" w:ascii="Arial" w:hAnsi="Arial"/>
        </w:rPr>
        <w:t>), mais pas d’écoles sans culture écrite – à moins d’étendre le terme aux soi-disant ‘écoles de brousse’ associées à des sociétés ‘secrètes’ en Afrique et ailleurs ».</w:t>
      </w:r>
    </w:p>
    <w:p>
      <w:pPr>
        <w:pStyle w:val="Normal"/>
        <w:jc w:val="both"/>
        <w:rPr>
          <w:rFonts w:ascii="Arial" w:hAnsi="Arial" w:cs="Arial"/>
        </w:rPr>
      </w:pPr>
      <w:r>
        <w:rPr>
          <w:rFonts w:cs="Arial" w:ascii="Arial" w:hAnsi="Arial"/>
        </w:rPr>
        <w:t xml:space="preserve">Bref, parler de lecture précoce, c’est, aujourd’hui encore, selon certains, quasi nécessairement ébranler les fondements de l’école.  Aussi ne peut-on qu’admirer la position de certains inspecteurs départementaux qui, comme Guillaume (1993, p.12), affirment clairement :  « Avec les connaissances biologiques et psychopédagogiques dont nous disposons maintenant, il est acquis que l’apprentissage de la lecture peut sans inconvénient débuter vers l’âge de 2 ans (il n’y a même que des avantages), à condition d’employer une méthode appropriée, laquelle est très éloignée des méthodes traditionnelles ».  </w:t>
      </w:r>
    </w:p>
    <w:p>
      <w:pPr>
        <w:pStyle w:val="Normal"/>
        <w:jc w:val="both"/>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t xml:space="preserve">Afin de répondre aux questions soulevées, je dégagerai d’abord les différences entre l’écrit et l’oral pour voir ensuite si la communication écrite peut acquérir le statut de langage maternel.  Enfin, nous verrons si et à partir de quand le langage écrit doit se référer au langage oral.  </w:t>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b/>
          <w:b/>
        </w:rPr>
      </w:pPr>
      <w:r>
        <w:rPr>
          <w:rFonts w:cs="Arial" w:ascii="Arial" w:hAnsi="Arial"/>
          <w:b/>
        </w:rPr>
        <w:t>1.  Différences entre le langage écrit et le langage oral</w:t>
      </w:r>
    </w:p>
    <w:p>
      <w:pPr>
        <w:pStyle w:val="TextBody"/>
        <w:widowControl/>
        <w:autoSpaceDE w:val="true"/>
        <w:rPr>
          <w:rFonts w:ascii="Arial" w:hAnsi="Arial" w:cs="Arial"/>
          <w:b/>
          <w:b/>
        </w:rPr>
      </w:pPr>
      <w:r>
        <w:rPr>
          <w:rFonts w:cs="Arial" w:ascii="Arial" w:hAnsi="Arial"/>
          <w:b/>
        </w:rPr>
      </w:r>
    </w:p>
    <w:p>
      <w:pPr>
        <w:pStyle w:val="TextBody"/>
        <w:widowControl/>
        <w:autoSpaceDE w:val="true"/>
        <w:rPr>
          <w:rFonts w:ascii="Arial" w:hAnsi="Arial" w:cs="Arial"/>
        </w:rPr>
      </w:pPr>
      <w:r>
        <w:rPr>
          <w:rFonts w:cs="Arial" w:ascii="Arial" w:hAnsi="Arial"/>
        </w:rPr>
        <w:t xml:space="preserve">Les caractéristiques relevées en faveur d’une sorte de subordination du langage écrit au langage oral, sont en général soit peu importantes, soit douteuses, soit induites par l’apprentissage tardif du langage écrit.  Il ne reste finalement qu’une différence, capitale mais pas substantielle, d’ordre pratique et pragmatique.  Somme toute, l’oral et l’écrit sont, tout comme le langage des signes, essentiellement des modes de communication, et à ce titre leurs ressemblances se révèlent bien plus nombreuses et plus fondamentales que leurs différences.  </w:t>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pPr>
      <w:r>
        <w:rPr>
          <w:rFonts w:cs="Arial" w:ascii="Arial" w:hAnsi="Arial"/>
        </w:rPr>
        <w:t xml:space="preserve">Ainsi, par exemple, ne se lasse-t-on pas de souligner que l’écrit est une communication à distance.  Le scripteur peut être mort depuis des siècles au moment où je lis ses écrits.  Les conséquences de cette distance sont multiples :  abstraction, froideur, absence d’interaction directe, impossibilité de questionner le scripteur en vue d’obtenir des clarifications.  Celui qui parle s’adapte sans cesse à celui qui l’écoute, celui qui écrit s’adresse identiquement à des personnes très diverses qu’il ne connaît généralement pas.  Les </w:t>
      </w:r>
      <w:r>
        <w:rPr>
          <w:rFonts w:cs="Arial" w:ascii="Arial" w:hAnsi="Arial"/>
          <w:i/>
        </w:rPr>
        <w:t>hic et nunc</w:t>
      </w:r>
      <w:r>
        <w:rPr>
          <w:rFonts w:cs="Arial" w:ascii="Arial" w:hAnsi="Arial"/>
        </w:rPr>
        <w:t xml:space="preserve"> s’interprètent en fonction de la situation de l’écriture et ne coïncident pas avec ceux du lecteur, etc.  Or, ces différences, richesses complémentaires plutôt qu’oppositions, s’estompent dans certaines circonstances.  Les tenants de la lecture précoce montrent de manière suffisamment claire qu’il est possible de communiquer </w:t>
      </w:r>
      <w:r>
        <w:rPr>
          <w:rFonts w:cs="Arial" w:ascii="Arial" w:hAnsi="Arial"/>
          <w:b/>
        </w:rPr>
        <w:t>directement</w:t>
      </w:r>
      <w:r>
        <w:rPr>
          <w:rFonts w:cs="Arial" w:ascii="Arial" w:hAnsi="Arial"/>
        </w:rPr>
        <w:t xml:space="preserve"> par l’écrit, même si c’est peu pratique et peu commode.  Enfant, j’avais été fasciné de découvrir dans l’écrit un moyen de communication directe avec une sourde-muette.  Bien que je n’aie jamais vu conseiller l’exercice </w:t>
      </w:r>
      <w:r>
        <w:rPr>
          <w:rFonts w:cs="Arial" w:ascii="Arial" w:hAnsi="Arial"/>
          <w:i/>
        </w:rPr>
        <w:t>sourd-muet</w:t>
      </w:r>
      <w:r>
        <w:rPr>
          <w:rFonts w:cs="Arial" w:ascii="Arial" w:hAnsi="Arial"/>
        </w:rPr>
        <w:t>, je l’utilise régulièrement avec les enfants pour leur faire sentir que l’écrit constitue un langage au même titre que l’oral.  Ce qui induit parfois des progrès spectaculaires.  Quant au langage oral, il peut atteindre la distance de l’écrit.  Lorsqu’un ami lointain écoute le message que vous lui avez envoyé sur bande magnétique, il se trouve pratiquement dans la situation du lecteur d’une lettre.</w:t>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pPr>
      <w:r>
        <w:rPr>
          <w:rFonts w:cs="Arial" w:ascii="Arial" w:hAnsi="Arial"/>
        </w:rPr>
        <w:t>Parmi les caractéristiques contestables, évoquons celle relative à l’âge respectif des deux langages.  Pour les uns, l’écrit serait très récent.  Si nous ramenons les chiffres astronomiques à l’échelle d’une année, note Morais (1999, p.45), « nous constatons que le langage parlé, qui dispose de son substrat anatomique le 1</w:t>
      </w:r>
      <w:r>
        <w:rPr>
          <w:rFonts w:cs="Arial" w:ascii="Arial" w:hAnsi="Arial"/>
          <w:vertAlign w:val="superscript"/>
        </w:rPr>
        <w:t>er</w:t>
      </w:r>
      <w:r>
        <w:rPr>
          <w:rFonts w:cs="Arial" w:ascii="Arial" w:hAnsi="Arial"/>
        </w:rPr>
        <w:t xml:space="preserve"> janvier, est incontestablement présent sous une forme déjà évoluée au lendemain de Noël, que l’écriture comptable apparaît le 30 décembre au soir, et que l’écriture propositionnelle est enfin là le 31 dans la matinée.  Cette différence d’âge du langage parlé et du langage écrit est l’une des caractéristiques sur lesquelles ces deux modes de communication s’opposent de manière éclatante ».  </w:t>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t xml:space="preserve">D’autres scientifiques ne considèrent pas l’écriture comptable comme la première manifestation de l’écrit.  Alors que pour les uns, l’écrit se réduit à la fixation de l’oral sur un support, d’autres insistent sur sa spécificité et sur son enracinement dans le pictural dont les origines remontent, tout comme celles de l’oral, à la nuit des temps.  Déjà dans les années 1950, note Christin (1999, p.24), Février et Gelb « accordaient un rôle primordial au graphisme dans la genèse de l’écriture.  Le paléontologue A.  Leroy-Gourhan montrait de son côté que le graphisme constituait une manifestation de la pensée symbolisante humaine plus évoluée que ne l’était la langue ».  Chez les Dogon, « Dieu a créé en dessinant, puis les hommes se sont appropriés ce que Dieu avait créé en le disant.  Non seulement deux niveaux se trouvent ici distingués dans la genèse du monde, mais le plus prestigieux d’entre eux est celui du graphisme et de l’icône » (id.  p.  25).  Et plus loin (p.32) :  « L.  Vandermeersch a montré comment les Chinois anciens ont été à ce point sensibles à l’originalité de l’écriture par rapport à la langue orale qu’ils ont créé une véritable ‘langue écrite’ ou ‘graphique’ ».  Vandermeersch rejoint alors le raisonnement de Durand, selon lequel « le phonétique a été déduit du visible ».  D’où la question :  « Quand et de quelle manière les premières graphies algorithmiques ont-elles commencé d’être prononcées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fin, d’autres différences semblent dues surtout au fait que les deux langages sont appris à des moments et dans des contextes très différ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Morais (1999, p.94), par exemple, constate-t-il qu’il y a un élément commun à l’acte de lire et à celui de parler :  « c’est le phonème, sauf qu’il s’agit de représentations inconscientes dans le cas de la parole, et de représentations conscientes dans le cas de la lecture.  Cela fait-il une différence ?  Oui, énorme !  C’est cela qui fait que la parole s’acquiert facilement, sans effort, sans nécessité d’école, par simple exposition, et que la lecture peut être difficile à apprendre et exige une instruction spécifique ».  Pas plus que ses collègues qui défendent des thèses similaires (Alegria et al., 1997, p.115), l’auteur ne se pose la question de savoir ce qui se passerait si l’enfant apprenait le langage écrit comme langage maternel pour n’apprendre le langage oral que vers 6 ans.  A la p.  206, Morais précise :  « l’apprentissage de la langue écrite suit un cours très différent de celui du développement phonologique dans l’acquisition de la langue parlée.  Alors que l’acquisition des mots parlés part de représentations globales vers l’émergence des phonèmes, l’apprentissage de la langue écrite se constitue à partir des plus petites unités représentées par l’écriture alphabétique ».  Ce mouvement inverse est-il essentiel ?  Ou bien irait-il en sens opposé si l’on inversait l’âge d’apprentissage de ces deux langag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ne certaine manière le langage écrit s’avère plus facile à apprendre que l’oral :  nombreux sont ceux qui comprennent plus facilement une langue étrangère à l’écrit qu’à l’oral.  En fait, notent Gazzaniga et al.  (2001, p.294-295) :  « Dans le langage écrit, il y a des séparations physiques entre les mots et entre les phrases, séparations qui sont pratiquement absentes du langage parlé.  [...] Ces indices physiques aident à distinguer les mots et les phrases.  Dans le langage parlé, au contraire, les frontières des mots sont floues ».  Alors que les ondes sonores du mot </w:t>
      </w:r>
      <w:r>
        <w:rPr>
          <w:rFonts w:cs="Arial" w:ascii="Arial" w:hAnsi="Arial"/>
          <w:i/>
        </w:rPr>
        <w:t>captain</w:t>
      </w:r>
      <w:r>
        <w:rPr>
          <w:rFonts w:cs="Arial" w:ascii="Arial" w:hAnsi="Arial"/>
        </w:rPr>
        <w:t xml:space="preserve"> semblent appartenir à deux mots, à cause du « silence » qu’il y a au milieu du mot, celles de </w:t>
      </w:r>
      <w:r>
        <w:rPr>
          <w:rFonts w:cs="Arial" w:ascii="Arial" w:hAnsi="Arial"/>
          <w:i/>
        </w:rPr>
        <w:t>What do you mean</w:t>
      </w:r>
      <w:r>
        <w:rPr>
          <w:rFonts w:cs="Arial" w:ascii="Arial" w:hAnsi="Arial"/>
        </w:rPr>
        <w:t xml:space="preserve"> montrent qu’il n’y a pas de frontière apparente entre les mots </w:t>
      </w:r>
      <w:r>
        <w:rPr>
          <w:rFonts w:cs="Arial" w:ascii="Arial" w:hAnsi="Arial"/>
          <w:i/>
        </w:rPr>
        <w:t>do you mean</w:t>
      </w:r>
      <w:r>
        <w:rPr>
          <w:rFonts w:cs="Arial" w:ascii="Arial" w:hAnsi="Arial"/>
        </w:rPr>
        <w:t xml:space="preserve">, quand ils sont prononcés à la vitesse normale de la conversation.  Et plus loin (p.  296) :  « A la différence du texte écrit, les informations que contient le langage parlé sont continues et de nature auditive.  L’auditeur se trouve confronté à des entrées qui sont affectées par de très nombreuses variables :  vitesse d’élocution, dialecte du locuteur, sexe du locuteur, pour ne citer que quelques-unes.  Dans le langage parlé, l’analyse perceptive des entrées auditives doit prendre en compte toutes ces variables.  Il ne peut pas y avoir de correspondance terme à terme entre un signal physique et une représentation en mémoire ».  Par contre, l’écriture imprimée, de loin la plus courante, présente peu de variations (en lecture précoce, on utilise d’ailleurs généralement les lettres imprimé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question cruciale reste alors de savoir pourquoi le langage écrit ne s’apprend pas effectivement dans les mêmes conditions que le langage oral.  Ou cette question de Morais (1999, p.121) :  « pourquoi, dès lors, puisque la lecture est censée être une fonction naturelle, les hommes n’ont-ils pas lu depuis toujours » ?  Ne manquant pas d’imagination, Cazden (1992, pp.15-16) illustre comme suit la raison principale pour laquelle les enfants ne peuvent pas apprendre à lire comme ils apprennent à parler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900" w:right="656" w:hanging="0"/>
        <w:rPr>
          <w:rFonts w:ascii="Arial" w:hAnsi="Arial" w:cs="Arial"/>
        </w:rPr>
      </w:pPr>
      <w:r>
        <w:rPr>
          <w:rFonts w:cs="Arial" w:ascii="Arial" w:hAnsi="Arial"/>
        </w:rPr>
        <w:t xml:space="preserve">« Imaginons une planète habitée par des êtres appelés Browfolk.  Les Browfolk sont comme nous, sauf qu’ils ont une petite fenêtre au milieu du front dans laquelle peuvent apparaître des symboles graphiques ; ces derniers se présentent un à la fois et sont remplacés au fur et à mesure par de nouveaux symboles.  Ces symboles accompagnent la plupart des activités sociales de ces êtres, ce qui leur permet de communiquer entre eux.  Ils peuvent également apparaître dans des couleurs différentes pour exprimer les sentiments.  </w:t>
      </w:r>
    </w:p>
    <w:p>
      <w:pPr>
        <w:pStyle w:val="TextBody"/>
        <w:ind w:left="900" w:right="656" w:hanging="0"/>
        <w:rPr>
          <w:rFonts w:ascii="Arial" w:hAnsi="Arial" w:cs="Arial"/>
        </w:rPr>
      </w:pPr>
      <w:r>
        <w:rPr>
          <w:rFonts w:cs="Arial" w:ascii="Arial" w:hAnsi="Arial"/>
        </w:rPr>
      </w:r>
    </w:p>
    <w:p>
      <w:pPr>
        <w:pStyle w:val="TextBody"/>
        <w:ind w:left="900" w:right="656" w:hanging="0"/>
        <w:rPr>
          <w:rFonts w:ascii="Arial" w:hAnsi="Arial" w:cs="Arial"/>
        </w:rPr>
      </w:pPr>
      <w:r>
        <w:rPr>
          <w:rFonts w:cs="Arial" w:ascii="Arial" w:hAnsi="Arial"/>
        </w:rPr>
      </w:r>
    </w:p>
    <w:p>
      <w:pPr>
        <w:pStyle w:val="TextBody"/>
        <w:ind w:left="900" w:right="656" w:hanging="0"/>
        <w:rPr>
          <w:rFonts w:ascii="Arial" w:hAnsi="Arial" w:cs="Arial"/>
        </w:rPr>
      </w:pPr>
      <w:r>
        <w:rPr>
          <w:rFonts w:cs="Arial" w:ascii="Arial" w:hAnsi="Arial"/>
        </w:rPr>
        <w:t>Parfois une petite trappe ferme la fenêtre.  Mais, derrière la trappe, les symboles continuent à être produits, pour le bénéfice personnel de l’individu en question.  Les enfants Browfolk apprennent à utiliser et à produire les symboles avec la même rapidité et la même aisance que les enfants humains apprennent à maîtriser leur langue maternelle...  Les symboles écrits constituent, pour ainsi dire, leur langue maternelle.</w:t>
      </w:r>
    </w:p>
    <w:p>
      <w:pPr>
        <w:pStyle w:val="TextBody"/>
        <w:ind w:left="900" w:right="656" w:hanging="0"/>
        <w:rPr>
          <w:rFonts w:ascii="Arial" w:hAnsi="Arial" w:cs="Arial"/>
        </w:rPr>
      </w:pPr>
      <w:r>
        <w:rPr>
          <w:rFonts w:cs="Arial" w:ascii="Arial" w:hAnsi="Arial"/>
        </w:rPr>
      </w:r>
    </w:p>
    <w:p>
      <w:pPr>
        <w:pStyle w:val="TextBody"/>
        <w:ind w:left="900" w:right="656" w:hanging="0"/>
        <w:rPr>
          <w:rFonts w:ascii="Arial" w:hAnsi="Arial" w:cs="Arial"/>
        </w:rPr>
      </w:pPr>
      <w:r>
        <w:rPr>
          <w:rFonts w:cs="Arial" w:ascii="Arial" w:hAnsi="Arial"/>
        </w:rPr>
      </w:r>
    </w:p>
    <w:p>
      <w:pPr>
        <w:pStyle w:val="TextBody"/>
        <w:ind w:left="900" w:right="656" w:hanging="0"/>
        <w:rPr>
          <w:rFonts w:ascii="Arial" w:hAnsi="Arial" w:cs="Arial"/>
        </w:rPr>
      </w:pPr>
      <w:r>
        <w:rPr>
          <w:rFonts w:cs="Arial" w:ascii="Arial" w:hAnsi="Arial"/>
        </w:rPr>
        <w:t>Les enfants humains n’ont cependant pas une mère Browfolk.  Nous n’utilisons pas les symboles écrits pour l’expression spontanée de nos émotions et de nos pensées dans nos relations face à face avec les autres.  Aussi, pour nous, l’apprentissage de ces symboles (comment les produire, comment leur donner du sens) est une entreprise différente de celle de l’apprentissage du langage »</w:t>
      </w:r>
    </w:p>
    <w:p>
      <w:pPr>
        <w:pStyle w:val="TextBody"/>
        <w:rPr>
          <w:rFonts w:ascii="Arial" w:hAnsi="Arial" w:cs="Arial"/>
        </w:rPr>
      </w:pPr>
      <w:r>
        <w:rPr>
          <w:rFonts w:cs="Arial" w:ascii="Arial" w:hAnsi="Arial"/>
        </w:rPr>
      </w:r>
    </w:p>
    <w:p>
      <w:pPr>
        <w:pStyle w:val="TextBody"/>
        <w:rPr/>
      </w:pPr>
      <w:r>
        <w:rPr/>
      </w:r>
    </w:p>
    <w:p>
      <w:pPr>
        <w:pStyle w:val="Normal"/>
        <w:jc w:val="both"/>
        <w:rPr/>
      </w:pPr>
      <w:r>
        <w:rPr>
          <w:rFonts w:cs="Arial" w:ascii="Arial" w:hAnsi="Arial"/>
        </w:rPr>
        <w:t xml:space="preserve">J’ai cité </w:t>
      </w:r>
      <w:r>
        <w:rPr>
          <w:rFonts w:cs="Arial" w:ascii="Arial" w:hAnsi="Arial"/>
          <w:i/>
        </w:rPr>
        <w:t>in extenso</w:t>
      </w:r>
      <w:r>
        <w:rPr>
          <w:rFonts w:cs="Arial" w:ascii="Arial" w:hAnsi="Arial"/>
        </w:rPr>
        <w:t xml:space="preserve"> ce passage qui touche au cœur du problème. Si le langage écrit ou graphique peut jouer un rôle aussi convivial que capital dans un contexte magico-religieux (au sens large), il n’est guère adapté à la vie quotidienne, parce qu’il </w:t>
      </w:r>
      <w:r>
        <w:rPr>
          <w:rFonts w:cs="Arial" w:ascii="Arial" w:hAnsi="Arial"/>
          <w:b/>
        </w:rPr>
        <w:t>n’est pas un langage pratique et pragmatique</w:t>
      </w:r>
      <w:r>
        <w:rPr>
          <w:rFonts w:cs="Arial" w:ascii="Arial" w:hAnsi="Arial"/>
        </w:rPr>
        <w:t xml:space="preserve">.  Nous n’avons pas (pas encore ?) de petite fenêtre au milieu du front ni le pouvoir de  produire des symboles écrits sur simple commande mentale.  </w:t>
      </w:r>
    </w:p>
    <w:p>
      <w:pPr>
        <w:pStyle w:val="Normal"/>
        <w:ind w:left="900" w:right="65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dire combien il est compliqué et incommode de devoir toujours recourir au « papier-crayon » !  Dans la piscine et sous la pluie, dans l’obscurité et dans la cohue, en marchant, en courant ou, pire encore, en pleine action....  Inutile d’insister, le langage oral est, sans conteste, de loin le plus pratique, le plus économique et le plus commode pour la communication quotidienne.  Même les sourds-muets qui auraient pourtant eu quelque raison d’opter pour le langage écrit comme moyen de communication directe, ont développé celui des signes (langage jamais complètement absent du langage oral, et parfois plus expressif que lui).</w:t>
      </w:r>
    </w:p>
    <w:p>
      <w:pPr>
        <w:pStyle w:val="Normal"/>
        <w:jc w:val="both"/>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t xml:space="preserve">Bref, la différence essentielle entre l’oral et l’écrit réside dans le fait que ce dernier exige toujours un intermédiaire « inconfortable », qu’il est donc toujours indirect non pas au sens où l’interlocuteur soit nécessairement à distance, mais au sens où il faut obligatoirement un support extérieur.  Même si certains supports (sable, neige...) admettent les doigts comme instrument d’écriture, d’autres exigent un intermédiaire extérieur supplémentaire (substances à appliquer sur les doigts, ou autres moyens d’écriture).  L’écriture sur son propre corps transforme ce dernier en un support extérieur et nécessite en tout cas une substance extérieure, ou préalablement extériorisée.  On peut d’ailleurs se demander dans quelle mesure cette objectivation opérée dans et par le graphisme a contribué à l’avènement de la prise de conscience et donc à la naissance même de l’homme.  Avant la distance, il n’y a pas de place pour le lire-écrire :  « Au début, écrit Bobin (2001, p.9), on ne lit pas.  […] Aux principes de la vie, aux sources premières, aux ruisselets de l’enfance, on ne lit pas, on n’a pas l’idée de lire, de claquer derrière soi la page d’un livre, la porte d’une phrase.  Non c’est plus simple au début.  Plus fou peut-être.  On n’est séparé de rien, par rien ».  L’oral n’exige guère de  distance :  les fœtus peuvent entendre les paroles alors qu’il leur est impossible de lire un mess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erait donc absurde d’accorder la préséance à l’écrit ou à l’oral :  « la parole, note Olson (1998, p.293), est première du point de vue de la force expressive.  Mais ce qu’apporte l’écriture, c’est la conscience de la structure implicite de la parole.  C’est donc elle qui est première dans la conscience linguistique.  Somme toute, aucune n’a la primauté sur l’autr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en que largement refoulé par l’oral plus adapté à la vie et à l’action quotidiennes, le langage écrit se taille la part de lion dès qu’on dépasse le </w:t>
      </w:r>
      <w:r>
        <w:rPr>
          <w:rFonts w:cs="Arial" w:ascii="Arial" w:hAnsi="Arial"/>
          <w:i/>
        </w:rPr>
        <w:t>hic</w:t>
      </w:r>
      <w:r>
        <w:rPr>
          <w:rFonts w:cs="Arial" w:ascii="Arial" w:hAnsi="Arial"/>
        </w:rPr>
        <w:t xml:space="preserve"> et </w:t>
      </w:r>
      <w:r>
        <w:rPr>
          <w:rFonts w:cs="Arial" w:ascii="Arial" w:hAnsi="Arial"/>
          <w:i/>
        </w:rPr>
        <w:t>nunc</w:t>
      </w:r>
      <w:r>
        <w:rPr>
          <w:rFonts w:cs="Arial" w:ascii="Arial" w:hAnsi="Arial"/>
        </w:rPr>
        <w:t xml:space="preserve"> des affaires quotidiennes.  Il accorde une permanence au </w:t>
      </w:r>
      <w:r>
        <w:rPr>
          <w:rFonts w:cs="Arial" w:ascii="Arial" w:hAnsi="Arial"/>
          <w:i/>
        </w:rPr>
        <w:t xml:space="preserve">maintenant </w:t>
      </w:r>
      <w:r>
        <w:rPr>
          <w:rFonts w:cs="Arial" w:ascii="Arial" w:hAnsi="Arial"/>
        </w:rPr>
        <w:t xml:space="preserve">– </w:t>
      </w:r>
      <w:r>
        <w:rPr>
          <w:rFonts w:cs="Arial" w:ascii="Arial" w:hAnsi="Arial"/>
          <w:i/>
        </w:rPr>
        <w:t>Verba volant, scripta manent</w:t>
      </w:r>
      <w:r>
        <w:rPr>
          <w:rFonts w:cs="Arial" w:ascii="Arial" w:hAnsi="Arial"/>
        </w:rPr>
        <w:t xml:space="preserve"> – et une ubiquité à l’</w:t>
      </w:r>
      <w:r>
        <w:rPr>
          <w:rFonts w:cs="Arial" w:ascii="Arial" w:hAnsi="Arial"/>
          <w:i/>
        </w:rPr>
        <w:t>ici</w:t>
      </w:r>
      <w:r>
        <w:rPr>
          <w:rFonts w:cs="Arial" w:ascii="Arial" w:hAnsi="Arial"/>
        </w:rPr>
        <w:t xml:space="preserve">.  Non seulement la civilisation, mais l’homme lui-même, conçu comme </w:t>
      </w:r>
      <w:r>
        <w:rPr>
          <w:rFonts w:cs="Arial" w:ascii="Arial" w:hAnsi="Arial"/>
          <w:i/>
        </w:rPr>
        <w:t>pro-jet</w:t>
      </w:r>
      <w:r>
        <w:rPr>
          <w:rFonts w:cs="Arial" w:ascii="Arial" w:hAnsi="Arial"/>
        </w:rPr>
        <w:t xml:space="preserve">, sont inconcevables sans le graphique, </w:t>
      </w:r>
      <w:r>
        <w:rPr>
          <w:rFonts w:cs="Arial" w:ascii="Arial" w:hAnsi="Arial"/>
          <w:i/>
        </w:rPr>
        <w:t>pro-jection</w:t>
      </w:r>
      <w:r>
        <w:rPr>
          <w:rFonts w:cs="Arial" w:ascii="Arial" w:hAnsi="Arial"/>
        </w:rPr>
        <w:t xml:space="preserve"> sur un support extérieur de ses intentions, de ses désirs et de ses crai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t>2.  Le langage écrit peut-il devenir un langage maternel ?</w:t>
      </w:r>
    </w:p>
    <w:p>
      <w:pPr>
        <w:pStyle w:val="TextBody"/>
        <w:rPr>
          <w:rFonts w:ascii="Arial" w:hAnsi="Arial" w:cs="Arial"/>
          <w:b/>
          <w:b/>
        </w:rPr>
      </w:pPr>
      <w:r>
        <w:rPr>
          <w:rFonts w:cs="Arial" w:ascii="Arial" w:hAnsi="Arial"/>
          <w:b/>
        </w:rPr>
      </w:r>
    </w:p>
    <w:p>
      <w:pPr>
        <w:pStyle w:val="TextBody"/>
        <w:rPr/>
      </w:pPr>
      <w:r>
        <w:rPr>
          <w:rFonts w:cs="Arial" w:ascii="Arial" w:hAnsi="Arial"/>
        </w:rPr>
        <w:t xml:space="preserve">Si le langage oral (et celui des signes) s’apprend, en général, facilement parce qu’il est suffisamment adapté et intégré à la vie quotidienne pour en constituer le « langage maternel », et si « l’opposition entre l’oral et l’écrit ne peut être posée en termes de différence linguistique » (Barré-De Miniac, 1999, p.50), alors l’apprentissage du langage écrit devrait approcher l’aisance de celui de l’oral dans la mesure où il parvient à s’intégrer, comme lui, dans la vie quotidienne.  Aussi les tenants de la lecture précoce soulignent-ils unanimement l’importance du climat affectif et de la communication réelle.  Sous le titre </w:t>
      </w:r>
      <w:r>
        <w:rPr>
          <w:rFonts w:cs="Arial" w:ascii="Arial" w:hAnsi="Arial"/>
          <w:i/>
        </w:rPr>
        <w:t>L’écrit au quotidien</w:t>
      </w:r>
      <w:r>
        <w:rPr>
          <w:rFonts w:cs="Arial" w:ascii="Arial" w:hAnsi="Arial"/>
        </w:rPr>
        <w:t xml:space="preserve">, Boulanger (1999, pp.  72-74) développe vingt situations permettant à l’enfant d’utiliser l’écrit « le plus tôt possible dans la vie quotidienne ».  En effet, l’enfant « s’intéresse à l’écrit parce que celui-ci fait partie de sa vie quotidienne » (id.  p.153).  Vivre le langage écrit comme une véritable communication, voilà le secret de la lecture précoce.  De nombreuses mères en témoignent selon Doman (1994, p.145) :  « Je ne pense pas que nous ayons vraiment appris à nous connaître avant de jouer ensemble à ce jeu :  apprendre à lire ».  Söderbergh (1999, p.35) insiste :  toutes les données « démontrent clairement l’importance du climat émotionnel chez les enfants d’âge préscolaire, parfois âgés seulement de 1 à 2 ans, qui apprennent à lire ».  Aussi va-t-il de soi que l’écrit gagne en « quotidienneté » dans la mesure où l’oral se montre déficient :  « Il est beaucoup plus important de commencer à lire le plus tôt possible pour un enfant qui a un retard de langage que pour celui qui n’a aucun problème », note Boulanger (1999, p.186).  On se souviendra que Doman utilise la lecture pour favoriser le développement du langage oral chez les enfants souffrant de lésions cérébra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lus souvent qu’on ne l’admet, le lire-écrire pénètre dans la vie purement privée, quotidienne.  Combien de fois ne sert-il pas de « béquille mentale » (Lahire, p.119) :  pense-bêtes, listes d’achats, notes sur les agendas ou sur les calendriers, etc.  Mémoire objectivée, l’écrit supplée aux défaillances du souvenir et aussi de l’oral (il est plus commode de noter certaines choses plutôt que de se les répéter sans cesse pour échapper à l’oubl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rPr>
        <w:object w:dxaOrig="6" w:dyaOrig="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130576690" r:id="rId2"/>
        </w:object>
      </w:r>
      <w:r>
        <w:rPr>
          <w:rFonts w:cs="Arial" w:ascii="Arial" w:hAnsi="Arial"/>
        </w:rPr>
        <w:object w:dxaOrig="6" w:dyaOrig="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616827067" r:id="rId4"/>
        </w:object>
      </w:r>
    </w:p>
    <w:p>
      <w:pPr>
        <w:pStyle w:val="TextBody"/>
        <w:rPr/>
      </w:pPr>
      <w:r>
        <w:rPr>
          <w:rFonts w:cs="Arial" w:ascii="Arial" w:hAnsi="Arial"/>
        </w:rPr>
        <w:t xml:space="preserve">Les journaux intimes sont encore plus nombreux qu’on ne le croit.  L’écrit peut aussi contourner les dangers de l’affrontement oral direct.  Ainsi Blanc (1999, p.103) a-t-il analysé l’écriture « non scolaire » surtout de deux filles en conflit ouvert.  La lettre de la première commence par </w:t>
      </w:r>
      <w:r>
        <w:rPr>
          <w:rFonts w:cs="Arial" w:ascii="Arial" w:hAnsi="Arial"/>
          <w:i/>
        </w:rPr>
        <w:t>Au faite, je voulais te dire c’est pas parce qu’on se parle pas…</w:t>
      </w:r>
      <w:r>
        <w:rPr>
          <w:rFonts w:cs="Arial" w:ascii="Arial" w:hAnsi="Arial"/>
        </w:rPr>
        <w:t xml:space="preserve"> C’est comme si l’élève parlait en écrivant.  </w:t>
      </w:r>
    </w:p>
    <w:p>
      <w:pPr>
        <w:pStyle w:val="TextBody"/>
        <w:rPr>
          <w:rFonts w:ascii="Arial" w:hAnsi="Arial" w:cs="Arial"/>
        </w:rPr>
      </w:pPr>
      <w:r>
        <w:rPr>
          <w:rFonts w:cs="Arial" w:ascii="Arial" w:hAnsi="Arial"/>
        </w:rPr>
      </w:r>
    </w:p>
    <w:p>
      <w:pPr>
        <w:pStyle w:val="TextBody"/>
        <w:widowControl/>
        <w:autoSpaceDE w:val="true"/>
        <w:rPr/>
      </w:pPr>
      <w:r>
        <w:rPr>
          <w:rFonts w:cs="Arial" w:ascii="Arial" w:hAnsi="Arial"/>
        </w:rPr>
        <w:t xml:space="preserve">Cependant, il n’existe, à ma connaissance, pas de situations où le langage écrit ait été appris comme unique langage maternel.  Il serait en effet immoral voire criminel de priver un bébé du langage oral (ou de celui des signes), uniquement pour voir comment se développerait le langage écrit, et comment un apprentissage tardif (vers 6/7 ans) du langage oral fonctionnerait.  Nous savons néanmoins qu’il devient très difficile d’apprendre le langage oral vers 3 ou 4 ans, et </w:t>
      </w:r>
      <w:r>
        <w:rPr>
          <w:rFonts w:cs="Arial" w:ascii="Arial" w:hAnsi="Arial"/>
          <w:i/>
        </w:rPr>
        <w:t>a fortiori</w:t>
      </w:r>
      <w:r>
        <w:rPr>
          <w:rFonts w:cs="Arial" w:ascii="Arial" w:hAnsi="Arial"/>
        </w:rPr>
        <w:t xml:space="preserve"> vers 6 ou 7 ans, si le langage des signes fut le langage maternel.  Ainsi, lors d’une émission télévisée, un jeune homme normal mais élevé par des parents sourds-muets, se souvenait des affres et des difficultés vécues au moment d’aborder le langage oral vers l’âge de 4 ans.  Son langage maternel est celui des sourds-muets, et ce langage qu’il n’a jamais cessé de pratiquer, lui sert encore fréquemment de référence, alors qu’il se voit plus souvent confronté au langage or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nous considérons comme langue et comme langage maternels ceux qui ont été appris « naturellement », sans prise de conscience explicite et sans souvenir ultérieur du processus d’ apprentissage, alors nous pouvons affirmer que le langage écrit constitue un authentique langage maternel s’il a été acquis durant la tendre enfance.  Astrid qui a appris très jeune à lire, « ne se souvient pas ‘du temps où elle ne savait pas lire’ et a toujours utilisé le langage écrit aussi naturellement que le langage oral » (Boulanger, 1999, p.39).</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ême s’il est interdit de mettre sur le même pied l’apprentissage des langages (oral, écrit…) et celui des langues (français, anglais...), il est intéressant d’établir certaines comparaisons.  Le jeune enfant qui apprend simultanément deux langues n’en considère aucune comme étrangère ou comme référentiel de base.  A partir d’un certain moment cependant, toute nouvelle langue apparaît comme étrangère et son apprentissage diffère d’autant plus de celui de la langue maternelle que celle-ci s’est consolidée et qu’on s’éloigne de la période sensible.  Il sera alors difficile de renoncer à toute tentation de se référer à sa langue maternelle pour bien comprendre ce qui se dit dans une langue apprise ultérieurement, pourtant bien maîtrisée.    </w:t>
      </w:r>
    </w:p>
    <w:p>
      <w:pPr>
        <w:pStyle w:val="Normal"/>
        <w:jc w:val="both"/>
        <w:rPr>
          <w:rFonts w:ascii="Arial" w:hAnsi="Arial" w:cs="Arial"/>
        </w:rPr>
      </w:pPr>
      <w:r>
        <w:rPr>
          <w:rFonts w:cs="Arial" w:ascii="Arial" w:hAnsi="Arial"/>
        </w:rPr>
      </w:r>
    </w:p>
    <w:p>
      <w:pPr>
        <w:pStyle w:val="Normal"/>
        <w:jc w:val="both"/>
        <w:rPr/>
      </w:pPr>
      <w:r>
        <w:rPr>
          <w:rFonts w:cs="Arial" w:ascii="Arial" w:hAnsi="Arial"/>
        </w:rPr>
        <w:t>Simard (1997a) rapporte l’étude réalisée au Memorial Sloan</w:t>
        <w:softHyphen/>
        <w:t xml:space="preserve">Kettering Cancer Center, à New York, et publiée dans la revue </w:t>
      </w:r>
      <w:r>
        <w:rPr>
          <w:rFonts w:cs="Arial" w:ascii="Arial" w:hAnsi="Arial"/>
          <w:i/>
        </w:rPr>
        <w:t>Nature</w:t>
      </w:r>
      <w:r>
        <w:rPr>
          <w:rFonts w:cs="Arial" w:ascii="Arial" w:hAnsi="Arial"/>
        </w:rPr>
        <w:t>.  La moitié des sujets étudiés a acquis une langue seconde à l'âge adulte, tandis que l'autre moitié en a fait l'apprentissage durant la tendre enfance.  Les chercheurs ont demandé à leurs sujets de se raconter mentalement une histoire dans leur langue maternelle, puis de répéter l'exercice dans l'autre langue.  Résultats :  chez les « bilingues tardifs », deux parties distinctes et adjacentes de la région de Broca étaient activées (Le degré de circulation sanguine servait d’indicateur de l'activité cérébrale.  On le mesure grâce à des techniques d'imagerie par résonance magnétique fonctionnelle, IRMf).  Chez les « bilingues précoces », par contre, ces deux parties se chevauchent de façon marquée.  Le docteur Lecours (Centre hospitalier Côte</w:t>
        <w:softHyphen/>
        <w:t>des</w:t>
        <w:softHyphen/>
        <w:t>Neiges à Montréal) n'est pas surpris par ces résultats.  Selon lui, les jeunes enfants stockent toutes les nouvelles syllabes entendues dans le même « registre », sans faire de discrimination basée sur la langue.  Le « dictionnaire » des deux langues chez les « bilingues précoces » se trouve donc dans la même région du lobe frontal.  Par contre, chez les « bilingues tardifs », les syllabes inconnues sont comparées à celles du registre pré</w:t>
        <w:softHyphen/>
        <w:t xml:space="preserve">existant.  Puisqu'elles ne s'y trouvent pas déjà, elles sont classées dans un registre voisin.  </w:t>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un accident cérébro</w:t>
        <w:softHyphen/>
        <w:t>vasculaire ou l'ablation d'une tumeur, ajoute Simard, certains patients bilingues perdent l'usage de l'une des deux langues.  Pour cette raison, les scientifiques se doutaient depuis longtemps que les langues maternelles et secondes s'enracinaient dans différentes régions du cerveau.  La découverte de l'équipe new</w:t>
        <w:softHyphen/>
        <w:t xml:space="preserve">yorkaise vient de confirmer cette idée.  Les structures cérébrales des enfants bilingues diffèrent donc de celles de ceux qui ont appris une seconde langue plus tard.  Pourquoi ne rencontrerions-nous pas un phénomène semblable au niveau des différents langag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pprentissage d’une langue étrangère se complique encore davantage quand il s’effectue à l’école.  Aussi Vygotski (1964, p.186) note-t-il que « pratiquement aucune des lois si bien étudiées au niveau du développement de la langue maternelle ne se répète de manière analogue lorsque l'élève apprend une langue étrangère à l'école ».  Freinet (1975, p.21) critique la « scolastique fondée sur cette fausse conception de l'apprentissage [...].  Ce n'est pas ainsi que l'enfant apprend à parler dans sa famille.  Il s'agit là du seul apprentissage scolaire ».  Selon Illich (1982, p.46), l'apprentissage spontané d'une langue est tout aussi éloigné de son apprentissage scolaire que ne l'est le fait de parcourir une distance par ses propres forces de celui de la réaliser avec des moyens de transports motorisés.  Ramiandrisoa, nous l’avons vu, dénie à la lecture le statut de discipline scolaire.   A cette complication s’ajoute une autre, trop souvent ignorée à l’école, à savoir que pour beaucoup d’enfants, apprendre à lire c’est apprendre une langue étrangère au sens propre du terme.  L’écrit sélectionne, parmi les nombreux dialectes, un seul pour le transformer en langue officielle et nationale, en langue correcte et normative – « l’écrit, souligne Goody, (1994, p.214), eut certainement un rôle dans la centralisation et le contrôle ».  Et d’ajouter (p.287):  « dans ces situations de diglossie oral-écrit [distance entre les deux langues], les enfants (et les adultes) rencontrent des difficultés dans l’apprentissage de la lecture parce qu’ils doivent apprendre une autre langue ».  Cette situation n’est pas neuve, elle existait déjà, à l’état extrême, dans la Mésopotamie antique sous les Akkadiens; plus tard, apprendre à lire coïncidait souvent avec apprendre le latin.   </w:t>
      </w:r>
    </w:p>
    <w:p>
      <w:pPr>
        <w:pStyle w:val="TextBody"/>
        <w:rPr>
          <w:rFonts w:ascii="Arial" w:hAnsi="Arial" w:cs="Arial"/>
        </w:rPr>
      </w:pPr>
      <w:r>
        <w:rPr>
          <w:rFonts w:cs="Arial" w:ascii="Arial" w:hAnsi="Arial"/>
        </w:rPr>
      </w:r>
    </w:p>
    <w:p>
      <w:pPr>
        <w:pStyle w:val="TextBody"/>
        <w:widowControl/>
        <w:autoSpaceDE w:val="true"/>
        <w:rPr>
          <w:rFonts w:ascii="Arial" w:hAnsi="Arial" w:cs="Arial"/>
        </w:rPr>
      </w:pPr>
      <w:r>
        <w:rPr>
          <w:rFonts w:cs="Arial" w:ascii="Arial" w:hAnsi="Arial"/>
        </w:rPr>
        <w:t xml:space="preserve">Petitto (Université McGill) et Zatorre (Institut neurologique de Montréal) arrivent, selon Simard  (1997b), à la conclusion que chez les sourds, même le gyrus temporal supérieur – une partie du cerveau qui est directement branchée au nerf auditif </w:t>
        <w:softHyphen/>
        <w:t xml:space="preserve"> était activé pendant l’ « audition » du message.  Pour arriver à cette conclusion, les chercheurs se sont servis de techniques d’imagerie mentale pour observer ce qui se passe dans le cerveau de leurs sujets pendant que ces derniers « écoutent » un message.  Pour les onze individus profondément sourds qui ont participé à l’étude, le message était communiqué par le langage des signes.  Ce résultat est surprenant parce qu’on croyait depuis longtemps que cette région du cerveau, située dans l’hémisphère gauche près de l’oreille, ne servait qu’à interpréter les sons.  En 1991, Petitto avait déjà découvert que les bébés profondément sourds babillaient avec leurs mains exactement de la même façon que les bébés normaux le font avec les sons.  Il semble donc que le langage des signes puisse être considéré comme un authentique langage maternel.  </w:t>
      </w:r>
    </w:p>
    <w:p>
      <w:pPr>
        <w:pStyle w:val="TextBody"/>
        <w:widowControl/>
        <w:autoSpaceDE w:val="true"/>
        <w:rPr>
          <w:rFonts w:ascii="Arial" w:hAnsi="Arial" w:cs="Arial"/>
        </w:rPr>
      </w:pPr>
      <w:r>
        <w:rPr>
          <w:rFonts w:cs="Arial" w:ascii="Arial" w:hAnsi="Arial"/>
        </w:rPr>
      </w:r>
    </w:p>
    <w:p>
      <w:pPr>
        <w:pStyle w:val="TextBody"/>
        <w:widowControl/>
        <w:autoSpaceDE w:val="true"/>
        <w:rPr/>
      </w:pPr>
      <w:r>
        <w:rPr>
          <w:rFonts w:cs="Arial" w:ascii="Arial" w:hAnsi="Arial"/>
        </w:rPr>
        <w:t xml:space="preserve">Selon certains, le langage oral s’enracinerait même dans le langage gestuel :  « on a revivifié récemment, écrivent Rosenzweig et al.  (1998, p.692), l’idée selon laquelle la parole et le langage se seraient développés originellement à partir d’une gestuelle, spécialement celle qui implique la mobilité du visage.  Même de nos jours, les mouvements des mains accompagnent souvent la parole ».  Si l’Académie française des sciences n’interdit plus, comme il y a plus de cent ans, les spéculations sur l’origine du langage, déclarant ces hypothèses stériles et invérifiables, nous devons avouer qu’aujourd’hui encore ce problème est loin d’être résolu.  Plus obscures encore restent les relations entre l’oral, l’écrit et le langage des signes.  Le langage est tellement complexe et les recherches modernes (imagerie cérébrale fonctionnelle du langage, électrophysiologie du langage, etc.) sont en pleine évolution.  Notons seulement que certains effets valent identiquement pour les différents langages et pour les différentes langues.  Ainsi, par exemple, « l’effet N400 est indépendant de la modalité.  Il survient lorsque le sujet lit des phrases, mais également s’il les entend, et on l’a observé chez des sujets de langue anglaise, néerlandaise, française, japonaise et même chez les individus congénitalement sourds auxquels on présentait les phrases par signe, à l’aide de l’American Sign Language » (Gazzaniga et al, 2001, p.317).  On se souviendra que l’onde N400, découverte en 1980 par Kutas et Hillyard, est une onde cérébrale en rapport avec les processus linguistiques.  Déclenchée par des mots incongrus, cette onde a une amplitude supérieure à celle que provoquent les mots en rapport avec le contexte.  Cette différence d’amplitude est appelée </w:t>
      </w:r>
      <w:r>
        <w:rPr>
          <w:rFonts w:cs="Arial" w:ascii="Arial" w:hAnsi="Arial"/>
          <w:i/>
        </w:rPr>
        <w:t>effet N40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540" w:hanging="0"/>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Ceux qui prônent l’apprentissage de la lecture dès l’âge de bébé ont raison de souligner que l’enfant est capable d’apprendre à lire très tôt, puisqu’il le fait dès qu’on lui en fournit les conditions favorables.  Mais il faut bien recourir à des moyens peu commodes (fiches ou cartes de lecture,...) et les « séances » de lecture restent fort courtes, alors qu’on se fatigue rarement aussi vite de parler.  La fatigue se manifeste d’abord là où l’on ne l’attend pas :  « l’expérience me révèle, écrit Boulanger (1999, p.188), que les parents se fatiguent plus vite que les enfants ».  Trop peu de parents, pourtant capables, sont prêts à fournir ces « efforts », allant contre leur tendance naturelle à se servir du langage le plus commode :  l’oral.  Néanmoins, les plaisirs que procure, aux parents comme aux enfants, la communication écrite compensent largement les inconvénients.  C’est ainsi qu’on voit des parents emporter partout « papier-crayon », afin de pouvoir répondre de manière optimale aux besoins de leur bambin.  Le plaisir, la chaleur de la communication, reste un critère essentiel.  </w:t>
      </w:r>
    </w:p>
    <w:p>
      <w:pPr>
        <w:pStyle w:val="TextBody"/>
        <w:rPr>
          <w:rFonts w:ascii="Arial" w:hAnsi="Arial" w:cs="Arial"/>
        </w:rPr>
      </w:pPr>
      <w:r>
        <w:rPr>
          <w:rFonts w:cs="Arial" w:ascii="Arial" w:hAnsi="Arial"/>
        </w:rPr>
      </w:r>
    </w:p>
    <w:p>
      <w:pPr>
        <w:pStyle w:val="Normal"/>
        <w:jc w:val="both"/>
        <w:rPr/>
      </w:pPr>
      <w:r>
        <w:rPr>
          <w:rFonts w:cs="Arial" w:ascii="Arial" w:hAnsi="Arial"/>
        </w:rPr>
        <w:t>Tout comme l’écoute-parole, « la paire ‘lecture-écriture’ est indissociable »  (Morais, 1999, p.118).  Aussi, « l’exercice de l’écriture joue, en interdépendance avec l’exercice de la lecture, un rôle important dans la constitution de représentations orthographiques précises.  Il est donc recommandé de commencer simultanément l’apprentissage de l’écriture et l’apprentissage de la lecture » (ONL, 1998, p.71).  Cependant, les aptitudes sensorielles (ouïe et vue/ écouter et lire) se développent plus vite que les capacités motrices (parler et écrire).  C’est ainsi qu’on peut lire (sensoriel) avant de savoir parler (moteur).  On trouvera un exposé détaillé du  développement sensoriel et moteur sur le site des Instituts de Doman (2000).  De manière plus générale, « les performances dans les activités de production [parler, écrire] sont toujours inférieures aux performances dans les activités de compréhension [écouter, lire] » (ONL, 1998, p.112).  S’il s’avère relativement facile de s’adapter aux capacités de lecture du bébé (grandeur, épaisseur, couleur… des lettres), l’écriture est, tout comme la parole compréhensible, plus tardive.  Cependant, Montessori (1988, p.112-113) constatait déjà avec enthousiasme les débuts d’écriture chez les tout petits :  « Un enfant se mit а écrire.  Sa surprise fut telle qu'il cria de toutes ses forces :  ‘J'ai écrit! j'ai écrit !’  Ses camarades accoururent, intéressés [...] ‘Moi aussi! moi aussi!’ crièrent d'autres enfants [...].  Cette activité inépuisable était comparable à une cataracte.  Ces enfants écrivaient partout, sur les portes, sur les murs, et même, à la maison, sur les miches de pain.  Ils avaient de quatre à cinq a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ors qu’ils ne touchent pas à l’âge de la lecture, tel que fixé officiellement, les experts classiques ne manquent pas de s'appesantir sur la nécessité d’une remédiation précoce.  Ainsi l’ONL (1998, p.142) souligne-t-il qu’ « on ne saurait trop insister sur le fait que de la précocité des interventions dépend très souvent le succès de la remédiation ».  Ou encore (p.201) :  « le repérage des difficultés individuelles dans l’apprentissage de la lecture doit être effectué le plus tôt possible ».  Selon Morais (1999, p.233), « un accès tardif à la conscience phonémique et au décodage phonologique ne permet pas vraiment de retrouver le temps perdu.  Le mauvais lecteur apprend à devenir mauvais lecteur, voire non-lecteur, plus qu’il n’apprend à lire ».  D’où l’absolue nécessité d’une remédiation précoce.  Or, si, d’une part, tous les experts, j’aurais pu en citer bien d’autres encore, s’accordent pour souligner la nécessaire précocité de la remédiation, et si, d’autre part, cette dernière ne peut se réaliser que dans une situation de lecture réelle (sous peine de driller des sous-habilités incapables de s’intégrer dans l’ensemble de l’acte de lire et lui étant par ce fait même souvent plus nocives qu’utiles – voir Velz 2002), on peut se demander pourquoi ces auteurs ne prônent pas directement et ouvertement l’apprentissage « précoce » de la lecture elle-mê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ieux encore, le langage écrit sert souvent de remédiation !  On se souvient que c’est en cherchant à améliorer l’état des enfants atteints de graves lésions cérébrales que Doman a « découvert » la possibilité ainsi que les bienfaits de la lecture précoce.  L’écrit n’enrichit pas seulement l’oral - ce que tout le monde admet - , il peut même dans certains cas le déclencher comme le note Söderbergh (1999, p.52) :  « c’est seulement lorsque j’ai commencé à pratiquer la lecture avec les enfants sourds que j’ai réellement compris que le langage écrit peut ouvrir, pour l’enfant, les vannes du ‘langage actif’ :  langage du signe pour les sourds profonds et langage parlé pour les malentendants ».  Selon Boulanger (1999, p.160sq), « le langage écrit constitue une aide précieuse à la rééducation des jeunes enfants dysphasiques », et il joue également un rôle important dans le développement du langage oral des autistes ainsi que des trisomiques.  Enfin, nous l’avons vu, la lecture précoce est beaucoup plus importante pour un enfant qui accuse un retard de langage que pour celui qui ne connaît aucun problème.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Tout comme les tenants de la lecture précoce, les experts classiques prônent également la lecture faite aux enfants par l’adulte :  lire des histoires à l’enfant dès son plus jeune âge.  Cette lecture précoce, dont nous avons dit le plus grand bien en citant Pennac (Velz, 2002), s’avère essentielle tant du point de vue cognitif et linguistique que sur le plan affectif.  L’O.N.L. (1998, p.138) la considère comme « une activité autonome et irremplaçable par la nature même des liens qui se nouent entre parents et enfants et qui contribuent à l’investissement affectif de la lecture ».  Et d’ajouter :  « Une série d’études ont mis en évidence l’effet considérable qu’ont ces lectures d’histoires à voix haute par la mère ou par le père sur le développement du vocabulaire des enfants ».  Morais (1999.  p.181) apporte cette précision essentielle :  « en lisant pour l’enfant, ne devenons pas son instructeur, et ce, que nous soyons parent ou instituteu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Enseignement de la lecture et détour par le langage oral</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xperts classiques et tenants de la lecture précoce s’accordent pour rejeter l’enseignement prématuré de la lecture.  Mais, alors que les derniers prônent l’apprentissage précoce de la lecture, les premiers le repoussent en se basant sur des postulats aussi faux que lourds de conséquences pour les enfants, tels que :  la lecture doit être enseignée; l’école ne peut qu’enseigner – trop nombreux sont les intérêts en jeu pour qu’on décide enfin de quitter l’enseignement planifié en faveur de l’organisation de l’apprentissage comme je le réclame (Velz, 1999).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a source de pratiquement tous les maux réside dans la confusion entre enseignement et apprentissage.  En fait, l’apprentissage n’est jamais précoce, seul l’enseignement peut l’être.  A la suite de Dorothy Talf Watson, Gauquelin et Moerman (1981, p.10) soulignent:  « De toute façon, dites-vous qu'il (l'enfant) n'apprend que ce qu'il est mûr pour apprendre [...]; il n'y a donc aucun danger à commencer trop tôt [...].  C'est vous qui pouvez ne pas être assez mûr pour lui apprendre à lire très jeune ».  Chacun apprend de manière authentique (apprentissage intégré) au moment où il est prêt, quel que soit son âge.  Les apprentissages traumatiques, ceux imposés par la nature (accidents, etc.) et, intentionnellement ou non, par les hommes, ceux restant plus ou moins longtemps des corps étrangers à l'individu, ne sont pas toujours « précoces ».  Ils peuvent s'effectuer à tout âg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mi les corollaires des postulats classiques, relevons la thèse, aussi fausse que dangereuse, selon laquelle l’enfant n’effectuerait pas spontanément l’analyse des mots :  « Il est clair que la procédure qui consiste à attendre que l’enfant découvre le phonème, ou la rime, en lui présentant des familles de mots avec le phonème initial ou la rime en commun, sans à aucun moment attirer son attention sur cet élément commun, ne marche pas.  [...] cette incapacité de l’enfant prélettré à découvrir le phonème sans instruction explicite confirme notre théorie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orais, 1999, p.191).  Cette incapacité se voit cependant contredite par la réalité.  Ainsi Boulanger (1999, p.142) constate-t-elle que le jeune enfant passionné par le langage écrit, comme par le langage oral, « compare et analyse spontanément en dialoguant avec l’adulte.  Il découvre le code seul.  L’adulte n’a qu’à apporter les éléments qu’il réclame et répondre à ses remarques et questions ».  Ou encore :  « Pour moi, ce fut un véritable émerveillement de constater qu’au fur et à mesure que l’enfant mémorise les mots, non seulement il les emmagasine, mais que spontanément, aussitôt qu’un mot nouveau est introduit, il l’analyse, le compare avec les mots appris auparavant » (id., p.21).  Enfin, « certains enfants sont tellement intéressés par l’analyse des mots qu’ils ne vous laisseront tranquilles que lorsqu’ils auront découvert le ‘système’.  Les uns font l’analyse presque implicitement, les autres ont besoin de confirmation explicite et détaillée de l’analyse qu’ils font » (id., p.31).  Bien d’autres tenants de la lecture précoce ont constaté ce phénomène et ma pratique le confirme, même chez les enfants plus âgé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ier l’analyse spontanée me paraît également très dangereux.  En effet, chaque essai d’analyse de la part des enfants sera étouffé, voire réprimandé dans la mesure où il sera quasi toujours entaché de méprises partielles.  Ainsi l’enfant qui lit Joël (nom qu’il connaît bien) au lieu de Joseph, effectue une analyse partiellement exacte.  L’adulte, plus soucieux de répondre aux besoins de l’enfant que de prouver une théorie, confirmera avec enthousiasme la justesse (partielle) de cette analyse, et profitera de l’occasion pour aider l’enfant à développer une analyse plus complète.  Celui qui prône l’enseignement planifié du code, méprise les efforts et les capacités de l’enfant pour lui imposer de l’extérieur des données qui répondent trop rarement à ses besoins concrets.  Or, rappelle Boulanger (1999, p.99), « n’oublions jamais que mieux vaut une seule information donnée au bon moment que de nombreuses à des moments où l’enfant n’est pas demandeur ».  De manière plus générale, nous pouvons affirmer avec Giasson (1997, p.318) que ce sont précisément les erreurs qui nous renseignent sur les indices (graphiques, sémantiques, syntaxiques) que l’apprenti lecteur néglige; « les méprises révèlent quel poids le lecteur accorde à chacun de ces indices », et par le fait même elles guident l’adulte dans son aide à l’enfa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telligent, l’enfant ne tient compte que des indices nécessaires et suffisants pour reconnaître les mots qui l’intéressent.  Il différenciera ces indices au fur et à mesure que l'accroissement de son vocabulaire l’y obligera.  Aussi peut-il être choquant, mais combien vrai ! de constater avec Boulanger (1999, p.66)  que « les ‘aides’ fabriquées par des adultes peu confiants dans les capacités des enfants et croyant leur faciliter l’accès à l’écrit, ces aides sont en fait des obstacles à la lecture.  L’enfant apprend précisément ce qu’il y a à apprendre ».  Se servir du nombre d’indices strictement nécessaires et suffisants constitue « une tactique tout à fait courante et intelligente !» (id., p.8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ref, répondre aux besoins de l’enfant, lui fournir toutes les opportunités pour développer ses apprentissages, est diamétralement opposé à l’enseignement planifié.  Axée sur ce dernier, l’école admet difficilement que l’enfant puisse apprendre de lui-même, si seulement on lui donne l’occasion et l’appui, au lieu de l’étouffer par la planification.  On ne soulignera jamais assez la nécessité absolue du passage de l’enseignement planifié à l’organisation de l’apprentissage (Velz, 1999).  Aussi ai-je signalé ailleurs (Velz, 2001b) que les défenseurs de la lecture précoce dénoncent, sans ambages, les méfaits de l’enseignement planifié.  Insistons avec Cohen (1986, p.91) :  « plus le maître enseigne, moins l’élève apprend » !  Ailleurs (1999, p.174) :  « non à un enseignement, mais oui à un processus naturel d’apprentissage, construit par l’enfant », car « plus l’adulte enseigne, moins l’enfant apprend » (id.  p.165).  Et de citer la thèse troublante de Rogers :  </w:t>
      </w:r>
    </w:p>
    <w:p>
      <w:pPr>
        <w:pStyle w:val="TextBody"/>
        <w:rPr/>
      </w:pPr>
      <w:r>
        <w:rPr>
          <w:rFonts w:cs="Arial" w:ascii="Arial" w:hAnsi="Arial"/>
        </w:rPr>
        <w:t xml:space="preserve">« l’enseignement gêne l’apprentissage ».  On connaît la position provocante de ce thérapeute lorsqu'on lui demanda de faire une démonstration d'enseignement centré sur l'élève, à l'instar de la thérapie centrée sur le client :  «  </w:t>
      </w:r>
      <w:r>
        <w:rPr>
          <w:rFonts w:cs="Arial" w:ascii="Arial" w:hAnsi="Arial"/>
          <w:i/>
        </w:rPr>
        <w:t xml:space="preserve">les résultats de l'enseignement sont ou insignifiants ou nuisibles.  </w:t>
      </w:r>
      <w:r>
        <w:rPr>
          <w:rFonts w:cs="Arial" w:ascii="Arial" w:hAnsi="Arial"/>
        </w:rPr>
        <w:t>Quand je fais retour en arrière pour examiner les résultats de mon enseignement, ma conclusion est identique :  ou bien il a fait du mal, ou bien il n'a rien apporté.  [...] Si d'autres avaient eu la même expérience [...], il en découlerait un certain nombre de conséquences :  1. Cette expérience impliquerait qu'il faudrait renoncer à tout enseignement [planifié, ajouterais-je, pour autant qu’enseignement ne soit pas synonyme d’enseignement planifié] » (Rogers,1968, p.198-199).</w:t>
      </w:r>
    </w:p>
    <w:p>
      <w:pPr>
        <w:pStyle w:val="TextBody"/>
        <w:rPr>
          <w:rFonts w:ascii="Arial" w:hAnsi="Arial" w:cs="Arial"/>
        </w:rPr>
      </w:pPr>
      <w:r>
        <w:rPr>
          <w:rFonts w:cs="Arial" w:ascii="Arial" w:hAnsi="Arial"/>
        </w:rPr>
        <w:t>L’école ne doit pas forcément se réduire à une entreprise d’enseignement planifié.  Elle ne deviendra vraiment démocratique que si elle respecte, dès les Maternelles, chaque enfant et si elle répond à son besoin inassouvissable d’apprend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s ! au lieu de changer l’école qui se barricade farouchement contre toute influence extérieure, les parents capitulent devant sa haute compétence.  Avec l’entrée à l’école tout change, certains parents arrêtent même les lectures du soir :  « c’est le moment, note Pennac (2001, p.51), que nous avons choisi pour mettre fin à nos lectures du soir.  L’école lui apprenait à lire ».  Pire encore !  En tant que conteur, nous nous soucions peu de savoir si notre bambin avait compris que la Belle dormait parce qu’elle s’était piquée à la quenouille, et Blanche Neige parce qu’elle avait croqué la pomme.  Il ne l’a probablement pas compris lors de la première lecture, tant ces histoires étaient remplies de merveilles, mais il a certainement fini par tout comprendre au cours des nombreuses répétitions qu’il ne cessait de réclamer.  Maintenant qu’il est à l’école, il faut qu’il comprenne directement, qu’il sache répondre sans délais aux questions du juge.  Et parent, nous devenons ses complices :  « nous étions son conteur, nous sommes devenu son comptable » (id., p.58).  </w:t>
      </w:r>
    </w:p>
    <w:p>
      <w:pPr>
        <w:pStyle w:val="TextBody"/>
        <w:rPr>
          <w:rFonts w:ascii="Arial" w:hAnsi="Arial" w:cs="Arial"/>
        </w:rPr>
      </w:pPr>
      <w:r>
        <w:rPr>
          <w:rFonts w:cs="Arial" w:ascii="Arial" w:hAnsi="Arial"/>
        </w:rPr>
      </w:r>
    </w:p>
    <w:p>
      <w:pPr>
        <w:pStyle w:val="TextBody"/>
        <w:rPr/>
      </w:pPr>
      <w:r>
        <w:rPr>
          <w:rFonts w:cs="Arial" w:ascii="Arial" w:hAnsi="Arial"/>
        </w:rPr>
        <w:t xml:space="preserve">Or, souligne Giasson (1997, p.277),  « le fait de lire pour répondre à des questions sur un texte n’est pas une intention naturelle ».  Les continuels questionnements risquent de dégoûter les enfants de la lecture, entre autres,  par la fausse idée qu’ils en donnent.  En effet, note encore Giasson (2000, p.224), « les questions ne servent parfois qu’à vérifier si les élèves ont lu le texte.  Malheureusement, cette façon d’employer les questions laisse entendre aux élèves que le but de la lecture est de répondre à des questions et non de poursuivre un objectif personnel ».  Aussi, « évitez de transformer la séance de lecture en interrogatoire » ! </w:t>
      </w:r>
      <w:r>
        <w:rPr>
          <w:rFonts w:cs="Arial" w:ascii="Arial" w:hAnsi="Arial"/>
          <w:lang w:val="de-DE"/>
        </w:rPr>
        <w:t xml:space="preserve">(Olivier, 2001, GU.  p.14).  </w:t>
      </w:r>
      <w:r>
        <w:rPr>
          <w:rFonts w:cs="Arial" w:ascii="Arial" w:hAnsi="Arial"/>
        </w:rPr>
        <w:t xml:space="preserve">Un fait est certain:  « les enfants aiment apprendre, mais ils n’aiment pas qu’on les teste » (Doman, 1998, p.201), « l’enfant adore apprendre, mais déteste qu’on l’interroge » (Boulanger, 1999, p.42).  J’ai déjà souligné à plusieurs reprises les effets néfastes du tribunal scolaire soumettant les enfants à plus de jugements qu’il n’en devra subir pendant le reste de sa vie (Velz, 1999, pp.283 sq., 2001c, pp.  29sq.).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jetant l’enseignement précoce de la lecture, au lieu d’en rejeter tout enseignement planifié, les experts classiques prônent la lecture à un âge où il est déjà trop tard.  Ils commettent à cet égard la même faute que les tenants des méthodes globales qui se basent sur le syncrétisme au moment où celui-ci est en voie de disparition.  Aussi, une fois considéré comme langage étranger, comme langage scolaire, voire comme pure discipline scolaire n’ayant plus rien à voir avec une authentique communication, les experts ne voient souvent dans l’écrit qu’un  processus subordonné à l’oral.  Les méthodes synthétiques ou phoniques modernes se basent surtout sur l’oral :  «la clé du langage écrit se trouve dans le rapport de celui-ci avec le langage parlé » (Morais, 1999, p.41).  Ou encore :  « On a montré ainsi que pour lire, l’enfant doit avoir une bonne maîtrise du langage oral » (Piérart, 1997, p.10).  Aussi la relation entre graphisme et son, entre graphèmes et phonèmes, occupe-t-elle une place centrale dans ces méthodes.  Le déchiffrage se mue en transformations des lettres en sons, alors que « en tant que lecteur expérimenté, nous décodons très facilement, mais nous ne transformons pas des lettres en sons » (Adam, cité in Marzano et Paynter, 2000, p.62).</w:t>
      </w:r>
    </w:p>
    <w:p>
      <w:pPr>
        <w:pStyle w:val="TextBody"/>
        <w:rPr>
          <w:rFonts w:ascii="Arial" w:hAnsi="Arial" w:cs="Arial"/>
        </w:rPr>
      </w:pPr>
      <w:r>
        <w:rPr>
          <w:rFonts w:cs="Arial" w:ascii="Arial" w:hAnsi="Arial"/>
        </w:rPr>
      </w:r>
    </w:p>
    <w:p>
      <w:pPr>
        <w:pStyle w:val="TextBody"/>
        <w:rPr/>
      </w:pPr>
      <w:r>
        <w:rPr>
          <w:rFonts w:cs="Arial" w:ascii="Arial" w:hAnsi="Arial"/>
        </w:rPr>
        <w:t>Bien qu’ils utilisent, comme le commun des mortels, le langage oral, les tenants de la lecture précoce ne le considèrent pas comme essentiel pour le langage écrit :  il est possible d’</w:t>
      </w:r>
      <w:r>
        <w:rPr>
          <w:rFonts w:cs="Arial" w:ascii="Arial" w:hAnsi="Arial"/>
          <w:i/>
        </w:rPr>
        <w:t xml:space="preserve">apprendre à lire avant de savoir parler </w:t>
      </w:r>
      <w:r>
        <w:rPr>
          <w:rFonts w:cs="Arial" w:ascii="Arial" w:hAnsi="Arial"/>
        </w:rPr>
        <w:t xml:space="preserve">(Cohen, 1999).  Le langage écrit se voit considéré comme un mode de communication à part entière et nous avons vu son importante contribution à l’ouverture des vannes du langage oral chez certains handicapé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s partisans de la lecture rapide, eux, ne se lassent pas de stigmatiser la verbalisation:  « Le circuit :  œil – cordes vocales – ouïe est devenu inutile, mais il est aussi parasitaire, car sa vitesse de propagation étant très inférieure à celle du circuit visuel [...] freine ce dernier et réduit la vitesse de lecture théoriquement possible » (Richaudeau et al.  1969, p.26).  Selon Conquet (1966, pp.17-18), « vous n’avez pas besoin de prononcer les mots pour avoir leur sens :  le mot est un symbole dont la silhouette, déchiffrée par les yeux, doit déclencher, dans votre esprit, la signification correspondante.  Vous ralentissez sans raison, votre régime de lecture, si vous interposez entre la vue des symboles et le mécanisme qu’il déclenche dans votre cerveau la tâche mécanique de les prononcer.  Beaucoup d’entre nous ont cette mauvaise habitude, parce qu’on leur a appris à lire par la méthode orale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éanmoins, si l’on attend l’âge de 6 ou7 ans, on ne peut que s’accorder avec la thèse de l’ONL  (1998, 23-24) :  « Le recours à la forme phonologique des mots est pour l’élève un moyen d’entrer dans le code écrit en se servant de ce qu’il possède :  les mots du langage oral.  Ce n’est pas une fin en soi.  Le but de l’apprentissage de la lecture est de permettre à l’élève d’abandonner le passage par les sons en se constituant progressivement un dictionnaire mental dans lequel la forme orthographique de chaque mot sera directement reliée au sens qui lui correspond ».  Maîtrisant le langage oral et ayant dépassé l’âge d’apprendre un second langage maternel, il est tout à fait naturel que les enfants puissent se servir de ce qu’ils connaissent déjà pour entrer dans l’écrit.  Aussi ne puis-je que me joindre à la critique que Van Grunderbeeck (1999, p.149) adresse à Foucambert qui dénonce la lecture à voix haute.  L’on constate que l’apprenti lecteur tardif aime souvent lire oralement, et même à voix haute.  Tout se passe comme si le fait d’entendre ses méprises lui permettait de les corriger.  Bref, souligne Giasson (1997, p.201), « la lecture orale semble servir de système de rétroaction [...], joue donc un rôle de soutien chez les jeunes lecteurs ».  Même le lecteur adulte a parfois tendance à lire oralement un texte très difficile.  J’ignore si les lecteurs précoces manifestent également parfois cette tendance.  Ce n’est pas à exclure totalement, vu que le langage oral occupe, pour eux aussi, la place du langage maternel fondamental, le plus utilisé – or, pour l’étude des bilingues, « la fréquence d’utilisation de chaque langue constitue encore une complication supplémentaire » (Rosenzweig et al., 1998, p.706).  </w:t>
      </w:r>
    </w:p>
    <w:p>
      <w:pPr>
        <w:pStyle w:val="TextBody"/>
        <w:rPr>
          <w:rFonts w:ascii="Arial" w:hAnsi="Arial" w:cs="Arial"/>
        </w:rPr>
      </w:pPr>
      <w:r>
        <w:rPr>
          <w:rFonts w:cs="Arial" w:ascii="Arial" w:hAnsi="Arial"/>
        </w:rPr>
        <w:t xml:space="preserve">Au niveau des cas concrets, nous constatons qu’un des moyens très efficaces et fort appréciés de la plupart des enfants pour se détacher de l’oral sans le quitter totalement, consiste précisément à faire lire des courtes phrases, sans ouvrir la bouche, de cacher ensuite le texte et de faire dire à l’enfant ce qu’il vient de lire.  En effet, s’il s’avère néfaste d’empêcher les enfants de verbaliser, il est tout aussi nuisible de les empêtrer dans l’oralisation, voire dans l’ânonnement.  Le but reste la lecture visuelle, mais dans le respect le plus absolu de chaque apprenant.  Trop d’enfants s’épuisent, tels les scribes d’antan, dans une lecture lente à voix haute ou chuchotée.  Et leur étonnement devant leur propre capacité de lire vite et de manière coulante n’est pas sans rappeler celui de Saint Augustin :  « seuls quelques précurseurs pressentaient la lecture visuelle, note Bellenger (1985, p.6).  Saint Augustin raconte son étonnement devant l’aptitude du moine Ambroise :  ‘Ses yeux couraient sur les pages dont son esprit perçait le sens, sa voix et sa langue se reposant’ ».  Les enfants réalisent souvent des progrès substantiels, parfois spectaculaires, en passant d’une lecture entièrement orale à une lecture toujours plus visuelle.   </w:t>
      </w:r>
    </w:p>
    <w:p>
      <w:pPr>
        <w:pStyle w:val="TextBody"/>
        <w:rPr>
          <w:rFonts w:ascii="Arial" w:hAnsi="Arial" w:cs="Arial"/>
        </w:rPr>
      </w:pPr>
      <w:r>
        <w:rPr>
          <w:rFonts w:cs="Arial" w:ascii="Arial" w:hAnsi="Arial"/>
        </w:rPr>
      </w:r>
    </w:p>
    <w:p>
      <w:pPr>
        <w:pStyle w:val="TextBody"/>
        <w:rPr/>
      </w:pPr>
      <w:r>
        <w:rPr>
          <w:rFonts w:cs="Arial" w:ascii="Arial" w:hAnsi="Arial"/>
        </w:rPr>
        <w:t xml:space="preserve">Bien que même des spécialistes de pointe telle que Giasson (1997, p.200sq) établissent une distinction entre lecture orale et lecture silencieuse, on doit souligner que cette dernière n’est aucunement synonyme de </w:t>
      </w:r>
      <w:r>
        <w:rPr>
          <w:rFonts w:cs="Arial" w:ascii="Arial" w:hAnsi="Arial"/>
          <w:i/>
        </w:rPr>
        <w:t>lecture visuelle,</w:t>
      </w:r>
      <w:r>
        <w:rPr>
          <w:rFonts w:cs="Arial" w:ascii="Arial" w:hAnsi="Arial"/>
        </w:rPr>
        <w:t xml:space="preserve"> puisqu’elle se réduit le plus souvent à une </w:t>
      </w:r>
      <w:r>
        <w:rPr>
          <w:rFonts w:cs="Arial" w:ascii="Arial" w:hAnsi="Arial"/>
          <w:i/>
        </w:rPr>
        <w:t>lecture orale</w:t>
      </w:r>
      <w:r>
        <w:rPr>
          <w:rFonts w:cs="Arial" w:ascii="Arial" w:hAnsi="Arial"/>
        </w:rPr>
        <w:t>, mais à voix basse.  On confond également « lire visuellement</w:t>
      </w:r>
      <w:r>
        <w:rPr>
          <w:rFonts w:cs="Arial" w:ascii="Arial" w:hAnsi="Arial"/>
          <w:i/>
        </w:rPr>
        <w:t xml:space="preserve"> </w:t>
      </w:r>
      <w:r>
        <w:rPr>
          <w:rFonts w:cs="Arial" w:ascii="Arial" w:hAnsi="Arial"/>
        </w:rPr>
        <w:t xml:space="preserve">pour dire ensuite aux autres ce qu’on a lu » avec « lire oralement ».  Ainsi lorsque Van Grunderbeeck (1999, p.149) donne la lecture de l’Evangile à la messe,  comme exemple d’un « texte dont la situation exige qu’il soit lu oralement », je pense qu’elle confond la communication orale, à voix haute, de ce qui peut être lu visuellement, avec la lecture orale.  En d’autres termes, je crois qu’il n’y a pas « de vraies situations de lecture orale », </w:t>
      </w:r>
      <w:r>
        <w:rPr>
          <w:rFonts w:cs="Arial" w:ascii="Arial" w:hAnsi="Arial"/>
          <w:i/>
        </w:rPr>
        <w:t xml:space="preserve">stricto sensu, </w:t>
      </w:r>
      <w:r>
        <w:rPr>
          <w:rFonts w:cs="Arial" w:ascii="Arial" w:hAnsi="Arial"/>
        </w:rPr>
        <w:t xml:space="preserve">si l’on excepte celle du lecteur débutant à la recherche d’une béquille et celles où le texte a pour ainsi dire été « écrit à haute voix » (poésies…), pour reprendre une expression de Pennac ( 2001, p.194).  Il existe, et c’est finalement ce que Van Grunderbeeck vise, des situations où communiquer à l’autre ce qu’on a lu visuellement, a un se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Voilà quelques-unes des réflexions qui vont guider notre analyse des cas.  Le réel concret étant toujours infiniment plus varié et plus riche que nos théories, ces dernières sont appelées à s’étoffer et à se préciser au cours des guidances concrètes réalisées avec les apprentis lecteurs en difficulté.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left"/>
        <w:rPr/>
      </w:pPr>
      <w:r>
        <w:rPr>
          <w:caps/>
          <w:sz w:val="20"/>
        </w:rPr>
        <w:t>Alégria</w:t>
      </w:r>
      <w:r>
        <w:rPr>
          <w:sz w:val="20"/>
        </w:rPr>
        <w:t xml:space="preserve"> J., </w:t>
      </w:r>
      <w:r>
        <w:rPr>
          <w:caps/>
          <w:sz w:val="20"/>
        </w:rPr>
        <w:t>Leybaert</w:t>
      </w:r>
      <w:r>
        <w:rPr>
          <w:sz w:val="20"/>
        </w:rPr>
        <w:t xml:space="preserve"> J.  et </w:t>
      </w:r>
      <w:r>
        <w:rPr>
          <w:caps/>
          <w:sz w:val="20"/>
        </w:rPr>
        <w:t>Mousty</w:t>
      </w:r>
      <w:r>
        <w:rPr>
          <w:sz w:val="20"/>
        </w:rPr>
        <w:t xml:space="preserve"> Ph.  – « Acquisition de la lecture et troubles associés ».  In </w:t>
      </w:r>
      <w:r>
        <w:rPr>
          <w:i/>
          <w:sz w:val="20"/>
        </w:rPr>
        <w:t>Evaluer les troubles de la lecture.  Les nouveaux modèles théoriques et leurs implications diagnostiques</w:t>
      </w:r>
      <w:r>
        <w:rPr>
          <w:sz w:val="20"/>
        </w:rPr>
        <w:t xml:space="preserve"> (Grégoire J.  et Piérart B.  avec la contribution de Alégria et al.), Paris, Bruxelles, De Boeck &amp; Larcier, 1997(1994).</w:t>
      </w:r>
    </w:p>
    <w:p>
      <w:pPr>
        <w:pStyle w:val="TextBody"/>
        <w:rPr/>
      </w:pPr>
      <w:r>
        <w:rPr>
          <w:caps/>
          <w:sz w:val="20"/>
        </w:rPr>
        <w:t>Barré-de Miniac</w:t>
      </w:r>
      <w:r>
        <w:rPr>
          <w:sz w:val="20"/>
        </w:rPr>
        <w:t xml:space="preserve"> Ch.  (Éd.) :  </w:t>
      </w:r>
      <w:r>
        <w:rPr>
          <w:i/>
          <w:sz w:val="20"/>
        </w:rPr>
        <w:t>Vers une didactique de l’écriture.  Pour une approche pluridisciplinaire</w:t>
      </w:r>
      <w:r>
        <w:rPr>
          <w:sz w:val="20"/>
        </w:rPr>
        <w:t>, Paris, Bruxelles, De Boeck &amp; Larcier, 1999(1996).</w:t>
      </w:r>
    </w:p>
    <w:p>
      <w:pPr>
        <w:pStyle w:val="TextBody"/>
        <w:rPr>
          <w:caps/>
          <w:sz w:val="20"/>
        </w:rPr>
      </w:pPr>
      <w:r>
        <w:rPr>
          <w:caps/>
          <w:sz w:val="20"/>
          <w:lang w:val="en-US"/>
        </w:rPr>
        <w:t>Barth</w:t>
      </w:r>
      <w:r>
        <w:rPr>
          <w:sz w:val="20"/>
          <w:lang w:val="en-US"/>
        </w:rPr>
        <w:t xml:space="preserve"> B.-M.  </w:t>
      </w:r>
      <w:r>
        <w:rPr>
          <w:sz w:val="20"/>
        </w:rPr>
        <w:t xml:space="preserve">– </w:t>
      </w:r>
      <w:r>
        <w:rPr>
          <w:i/>
          <w:sz w:val="20"/>
        </w:rPr>
        <w:t>L’apprentissage</w:t>
      </w:r>
      <w:r>
        <w:rPr>
          <w:sz w:val="20"/>
        </w:rPr>
        <w:t xml:space="preserve"> </w:t>
      </w:r>
      <w:r>
        <w:rPr>
          <w:i/>
          <w:sz w:val="20"/>
        </w:rPr>
        <w:t>de</w:t>
      </w:r>
      <w:r>
        <w:rPr>
          <w:sz w:val="20"/>
        </w:rPr>
        <w:t xml:space="preserve"> </w:t>
      </w:r>
      <w:r>
        <w:rPr>
          <w:i/>
          <w:sz w:val="20"/>
        </w:rPr>
        <w:t>l’abstraction</w:t>
      </w:r>
      <w:r>
        <w:rPr>
          <w:sz w:val="20"/>
        </w:rPr>
        <w:t>, Paris, Retz, 1987.</w:t>
      </w:r>
    </w:p>
    <w:p>
      <w:pPr>
        <w:pStyle w:val="TextBody"/>
        <w:rPr>
          <w:caps/>
          <w:sz w:val="20"/>
        </w:rPr>
      </w:pPr>
      <w:r>
        <w:rPr>
          <w:caps/>
          <w:sz w:val="20"/>
        </w:rPr>
        <w:t>Bellenger</w:t>
      </w:r>
      <w:r>
        <w:rPr>
          <w:sz w:val="20"/>
        </w:rPr>
        <w:t xml:space="preserve"> L.  - </w:t>
      </w:r>
      <w:r>
        <w:rPr>
          <w:i/>
          <w:sz w:val="20"/>
        </w:rPr>
        <w:t>Les méthodes de lecture</w:t>
      </w:r>
      <w:r>
        <w:rPr>
          <w:sz w:val="20"/>
        </w:rPr>
        <w:t>, Paris, P.U.F., 1985(1978).</w:t>
      </w:r>
    </w:p>
    <w:p>
      <w:pPr>
        <w:pStyle w:val="Textebrut"/>
        <w:jc w:val="both"/>
        <w:rPr>
          <w:rFonts w:ascii="Times New Roman" w:hAnsi="Times New Roman" w:cs="Times New Roman"/>
          <w:caps/>
        </w:rPr>
      </w:pPr>
      <w:r>
        <w:rPr>
          <w:rFonts w:cs="Times New Roman" w:ascii="Times New Roman" w:hAnsi="Times New Roman"/>
          <w:caps/>
        </w:rPr>
        <w:t>Blanc</w:t>
      </w:r>
      <w:r>
        <w:rPr>
          <w:rFonts w:cs="Times New Roman" w:ascii="Times New Roman" w:hAnsi="Times New Roman"/>
        </w:rPr>
        <w:t xml:space="preserve"> D.  – « L’écriture ‚non-scolaire’ des filles à l’école.  La guerre des mots ».  In </w:t>
      </w:r>
      <w:r>
        <w:rPr>
          <w:rFonts w:cs="Times New Roman" w:ascii="Times New Roman" w:hAnsi="Times New Roman"/>
          <w:i/>
        </w:rPr>
        <w:t xml:space="preserve">Vers une didactique de l’écriture.  Pour une approche pluridisciplinaire </w:t>
      </w:r>
      <w:r>
        <w:rPr>
          <w:rFonts w:cs="Times New Roman" w:ascii="Times New Roman" w:hAnsi="Times New Roman"/>
        </w:rPr>
        <w:t>(Éd.  Barré</w:t>
      </w:r>
      <w:r>
        <w:rPr>
          <w:rFonts w:cs="Times New Roman" w:ascii="Times New Roman" w:hAnsi="Times New Roman"/>
          <w:caps/>
        </w:rPr>
        <w:t>-</w:t>
      </w:r>
      <w:r>
        <w:rPr>
          <w:rFonts w:cs="Times New Roman" w:ascii="Times New Roman" w:hAnsi="Times New Roman"/>
        </w:rPr>
        <w:t>de</w:t>
      </w:r>
      <w:r>
        <w:rPr>
          <w:rFonts w:cs="Times New Roman" w:ascii="Times New Roman" w:hAnsi="Times New Roman"/>
          <w:caps/>
        </w:rPr>
        <w:t xml:space="preserve"> </w:t>
      </w:r>
      <w:r>
        <w:rPr>
          <w:rFonts w:cs="Times New Roman" w:ascii="Times New Roman" w:hAnsi="Times New Roman"/>
        </w:rPr>
        <w:t>Miniac Ch.), Paris, Bruxelles, De Boeck &amp; Larcier, 1999(1996).</w:t>
      </w:r>
    </w:p>
    <w:p>
      <w:pPr>
        <w:pStyle w:val="Textebrut"/>
        <w:rPr>
          <w:rFonts w:ascii="Times New Roman" w:hAnsi="Times New Roman" w:cs="Times New Roman"/>
          <w:caps/>
        </w:rPr>
      </w:pPr>
      <w:r>
        <w:rPr>
          <w:rFonts w:cs="Times New Roman" w:ascii="Times New Roman" w:hAnsi="Times New Roman"/>
          <w:caps/>
        </w:rPr>
        <w:t>Bobin</w:t>
      </w:r>
      <w:r>
        <w:rPr>
          <w:rFonts w:cs="Times New Roman" w:ascii="Times New Roman" w:hAnsi="Times New Roman"/>
        </w:rPr>
        <w:t xml:space="preserve"> Ch.  - </w:t>
      </w:r>
      <w:r>
        <w:rPr>
          <w:rFonts w:cs="Times New Roman" w:ascii="Times New Roman" w:hAnsi="Times New Roman"/>
          <w:i/>
        </w:rPr>
        <w:t>Une petite robe de fête</w:t>
      </w:r>
      <w:r>
        <w:rPr>
          <w:rFonts w:cs="Times New Roman" w:ascii="Times New Roman" w:hAnsi="Times New Roman"/>
        </w:rPr>
        <w:t>, Paris, Gallimard (folio), 2001(1991).</w:t>
      </w:r>
    </w:p>
    <w:p>
      <w:pPr>
        <w:pStyle w:val="Textebrut"/>
        <w:rPr>
          <w:rFonts w:ascii="Times New Roman" w:hAnsi="Times New Roman" w:eastAsia="MS Mincho;ＭＳ 明朝" w:cs="Times New Roman"/>
        </w:rPr>
      </w:pPr>
      <w:r>
        <w:rPr>
          <w:rFonts w:cs="Times New Roman" w:ascii="Times New Roman" w:hAnsi="Times New Roman"/>
          <w:caps/>
        </w:rPr>
        <w:t>Boulanger</w:t>
      </w:r>
      <w:r>
        <w:rPr>
          <w:rFonts w:cs="Times New Roman" w:ascii="Times New Roman" w:hAnsi="Times New Roman"/>
        </w:rPr>
        <w:t xml:space="preserve"> F.  – </w:t>
      </w:r>
      <w:r>
        <w:rPr>
          <w:rFonts w:cs="Times New Roman" w:ascii="Times New Roman" w:hAnsi="Times New Roman"/>
          <w:i/>
        </w:rPr>
        <w:t>Lire à 3 ans.  Accompagner son enfant dans la découverte de la lecture</w:t>
      </w:r>
      <w:r>
        <w:rPr>
          <w:rFonts w:cs="Times New Roman" w:ascii="Times New Roman" w:hAnsi="Times New Roman"/>
        </w:rPr>
        <w:t>, Paris, Nathan, 1999 (1992).</w:t>
      </w:r>
    </w:p>
    <w:p>
      <w:pPr>
        <w:pStyle w:val="Normal"/>
        <w:jc w:val="both"/>
        <w:rPr/>
      </w:pPr>
      <w:r>
        <w:rPr>
          <w:sz w:val="20"/>
          <w:lang w:val="en-GB"/>
        </w:rPr>
        <w:t>C</w:t>
      </w:r>
      <w:r>
        <w:rPr>
          <w:caps/>
          <w:sz w:val="20"/>
          <w:lang w:val="en-GB"/>
        </w:rPr>
        <w:t>azden</w:t>
      </w:r>
      <w:r>
        <w:rPr>
          <w:sz w:val="20"/>
          <w:lang w:val="en-GB"/>
        </w:rPr>
        <w:t xml:space="preserve"> C.B.  - </w:t>
      </w:r>
      <w:r>
        <w:rPr>
          <w:i/>
          <w:sz w:val="20"/>
          <w:lang w:val="en-GB"/>
        </w:rPr>
        <w:t>Whole Language Plus</w:t>
      </w:r>
      <w:r>
        <w:rPr>
          <w:sz w:val="20"/>
          <w:lang w:val="en-GB"/>
        </w:rPr>
        <w:t>, New York, Teacher College Press, 1992.</w:t>
      </w:r>
    </w:p>
    <w:p>
      <w:pPr>
        <w:pStyle w:val="Normal"/>
        <w:jc w:val="both"/>
        <w:rPr/>
      </w:pPr>
      <w:r>
        <w:rPr>
          <w:sz w:val="20"/>
        </w:rPr>
        <w:t>C</w:t>
      </w:r>
      <w:r>
        <w:rPr>
          <w:caps/>
          <w:sz w:val="20"/>
        </w:rPr>
        <w:t>harmeux</w:t>
      </w:r>
      <w:r>
        <w:rPr>
          <w:sz w:val="20"/>
        </w:rPr>
        <w:t xml:space="preserve"> E.  – </w:t>
      </w:r>
      <w:r>
        <w:rPr>
          <w:i/>
          <w:sz w:val="20"/>
        </w:rPr>
        <w:t>Apprendre à lire :  Echec à l’échec</w:t>
      </w:r>
      <w:r>
        <w:rPr>
          <w:sz w:val="20"/>
        </w:rPr>
        <w:t>, Paris, Milan, 1998.</w:t>
      </w:r>
    </w:p>
    <w:p>
      <w:pPr>
        <w:pStyle w:val="Normal"/>
        <w:jc w:val="both"/>
        <w:rPr/>
      </w:pPr>
      <w:r>
        <w:rPr>
          <w:caps/>
          <w:sz w:val="20"/>
        </w:rPr>
        <w:t>Christin</w:t>
      </w:r>
      <w:r>
        <w:rPr>
          <w:sz w:val="20"/>
        </w:rPr>
        <w:t xml:space="preserve"> A.- M.  – «Les origines iconiques de l’écriture ».  In </w:t>
      </w:r>
      <w:r>
        <w:rPr>
          <w:caps/>
          <w:sz w:val="20"/>
        </w:rPr>
        <w:t>Barré-de Miniac</w:t>
      </w:r>
      <w:r>
        <w:rPr>
          <w:sz w:val="20"/>
        </w:rPr>
        <w:t xml:space="preserve"> Christine (Éd.) :  </w:t>
      </w:r>
      <w:r>
        <w:rPr>
          <w:i/>
          <w:sz w:val="20"/>
        </w:rPr>
        <w:t>Vers une didactique de l’écriture.  Pour une approche pluridisciplinaire</w:t>
      </w:r>
      <w:r>
        <w:rPr>
          <w:sz w:val="20"/>
        </w:rPr>
        <w:t>, Paris, Bruxelles, De Boeck &amp; Larcier, 1999(1996).</w:t>
      </w:r>
    </w:p>
    <w:p>
      <w:pPr>
        <w:pStyle w:val="Normal"/>
        <w:jc w:val="both"/>
        <w:rPr/>
      </w:pPr>
      <w:r>
        <w:rPr>
          <w:sz w:val="20"/>
        </w:rPr>
        <w:t>C</w:t>
      </w:r>
      <w:r>
        <w:rPr>
          <w:caps/>
          <w:sz w:val="20"/>
        </w:rPr>
        <w:t>ohen</w:t>
      </w:r>
      <w:r>
        <w:rPr>
          <w:sz w:val="20"/>
        </w:rPr>
        <w:t xml:space="preserve"> R.  - L'apprentissage précoce de la lecture, Paris, P.U.F., 1986(1977).</w:t>
      </w:r>
    </w:p>
    <w:p>
      <w:pPr>
        <w:pStyle w:val="Normal"/>
        <w:jc w:val="both"/>
        <w:rPr/>
      </w:pPr>
      <w:r>
        <w:rPr>
          <w:sz w:val="20"/>
        </w:rPr>
        <w:t>C</w:t>
      </w:r>
      <w:r>
        <w:rPr>
          <w:caps/>
          <w:sz w:val="20"/>
        </w:rPr>
        <w:t>ohen</w:t>
      </w:r>
      <w:r>
        <w:rPr>
          <w:sz w:val="20"/>
        </w:rPr>
        <w:t xml:space="preserve"> R.  et S</w:t>
      </w:r>
      <w:r>
        <w:rPr>
          <w:caps/>
          <w:sz w:val="20"/>
        </w:rPr>
        <w:t>öderbergh</w:t>
      </w:r>
      <w:r>
        <w:rPr>
          <w:sz w:val="20"/>
        </w:rPr>
        <w:t xml:space="preserve"> R.  - </w:t>
      </w:r>
      <w:r>
        <w:rPr>
          <w:i/>
          <w:sz w:val="20"/>
        </w:rPr>
        <w:t>Apprendre à lire avant de savoir parler.  Une nouvelle conception de l'apprentissage de la lecture,</w:t>
      </w:r>
      <w:r>
        <w:rPr>
          <w:sz w:val="20"/>
        </w:rPr>
        <w:t xml:space="preserve"> Paris, Albin Michel, 1999.</w:t>
      </w:r>
    </w:p>
    <w:p>
      <w:pPr>
        <w:pStyle w:val="Normal"/>
        <w:jc w:val="both"/>
        <w:rPr/>
      </w:pPr>
      <w:r>
        <w:rPr>
          <w:caps/>
          <w:sz w:val="20"/>
        </w:rPr>
        <w:t>Conquet</w:t>
      </w:r>
      <w:r>
        <w:rPr>
          <w:sz w:val="20"/>
        </w:rPr>
        <w:t xml:space="preserve"> A.  – </w:t>
      </w:r>
      <w:r>
        <w:rPr>
          <w:i/>
          <w:sz w:val="20"/>
        </w:rPr>
        <w:t>Lisez mieux et plus vite</w:t>
      </w:r>
      <w:r>
        <w:rPr>
          <w:sz w:val="20"/>
        </w:rPr>
        <w:t>, Paris, Ed.  du Centurion, 1968(1966).</w:t>
      </w:r>
    </w:p>
    <w:p>
      <w:pPr>
        <w:pStyle w:val="Normal"/>
        <w:jc w:val="both"/>
        <w:rPr/>
      </w:pPr>
      <w:r>
        <w:rPr>
          <w:sz w:val="20"/>
        </w:rPr>
        <w:t>D</w:t>
      </w:r>
      <w:r>
        <w:rPr>
          <w:caps/>
          <w:sz w:val="20"/>
        </w:rPr>
        <w:t xml:space="preserve">oman </w:t>
      </w:r>
      <w:r>
        <w:rPr>
          <w:sz w:val="20"/>
        </w:rPr>
        <w:t xml:space="preserve">G.  - </w:t>
      </w:r>
      <w:r>
        <w:rPr>
          <w:i/>
          <w:sz w:val="20"/>
        </w:rPr>
        <w:t>J'apprends à lire à mon bébé - Lire avant 4 ans</w:t>
      </w:r>
      <w:r>
        <w:rPr>
          <w:sz w:val="20"/>
        </w:rPr>
        <w:t>, Paris, Retz, 1994(1964).</w:t>
      </w:r>
    </w:p>
    <w:p>
      <w:pPr>
        <w:pStyle w:val="Normal"/>
        <w:jc w:val="both"/>
        <w:rPr/>
      </w:pPr>
      <w:r>
        <w:rPr>
          <w:caps/>
          <w:sz w:val="20"/>
        </w:rPr>
        <w:t>Doman</w:t>
      </w:r>
      <w:r>
        <w:rPr>
          <w:sz w:val="20"/>
        </w:rPr>
        <w:t xml:space="preserve"> G.  et J.  - </w:t>
      </w:r>
      <w:r>
        <w:rPr>
          <w:i/>
          <w:sz w:val="20"/>
        </w:rPr>
        <w:t>J'apprends а lire а mon bébé – La révolution douce</w:t>
      </w:r>
      <w:r>
        <w:rPr>
          <w:sz w:val="20"/>
        </w:rPr>
        <w:t>, Paris, Retz, 1998( éd.  de 1964, revue et modifiée).</w:t>
      </w:r>
    </w:p>
    <w:p>
      <w:pPr>
        <w:pStyle w:val="Normal"/>
        <w:rPr/>
      </w:pPr>
      <w:r>
        <w:rPr>
          <w:caps/>
          <w:sz w:val="20"/>
          <w:lang w:val="en-GB"/>
        </w:rPr>
        <w:t>Doman</w:t>
      </w:r>
      <w:r>
        <w:rPr>
          <w:sz w:val="20"/>
          <w:lang w:val="en-GB"/>
        </w:rPr>
        <w:t xml:space="preserve"> G.  - </w:t>
      </w:r>
      <w:hyperlink r:id="rId6">
        <w:r>
          <w:rPr>
            <w:rStyle w:val="InternetLink"/>
            <w:sz w:val="20"/>
            <w:lang w:val="en-GB"/>
          </w:rPr>
          <w:t>http://www.iahp.org</w:t>
        </w:r>
      </w:hyperlink>
      <w:r>
        <w:rPr>
          <w:sz w:val="20"/>
          <w:lang w:val="en-GB"/>
        </w:rPr>
        <w:t xml:space="preserve">,  </w:t>
      </w:r>
      <w:bookmarkStart w:id="0" w:name="devprofil"/>
      <w:r>
        <w:rPr>
          <w:sz w:val="20"/>
          <w:lang w:val="en-GB"/>
        </w:rPr>
        <w:t>Developmental Profile</w:t>
      </w:r>
      <w:bookmarkEnd w:id="0"/>
      <w:r>
        <w:rPr>
          <w:sz w:val="20"/>
          <w:lang w:val="en-GB"/>
        </w:rPr>
        <w:t xml:space="preserve">:  Sensory Pathways, Motor Pathways, copyright, 2000.  </w:t>
      </w:r>
    </w:p>
    <w:p>
      <w:pPr>
        <w:pStyle w:val="Normal"/>
        <w:jc w:val="both"/>
        <w:rPr/>
      </w:pPr>
      <w:r>
        <w:rPr>
          <w:sz w:val="20"/>
        </w:rPr>
        <w:t>F</w:t>
      </w:r>
      <w:r>
        <w:rPr>
          <w:caps/>
          <w:sz w:val="20"/>
        </w:rPr>
        <w:t>reinet</w:t>
      </w:r>
      <w:r>
        <w:rPr>
          <w:sz w:val="20"/>
        </w:rPr>
        <w:t xml:space="preserve"> C.  - </w:t>
      </w:r>
      <w:r>
        <w:rPr>
          <w:i/>
          <w:sz w:val="20"/>
        </w:rPr>
        <w:t>La méthode naturelle - L'apprentissage de la langue</w:t>
      </w:r>
      <w:r>
        <w:rPr>
          <w:sz w:val="20"/>
        </w:rPr>
        <w:t>, Verviers, Marabout s.a., 1975 (Delachaux et Niestlé 1968).</w:t>
      </w:r>
    </w:p>
    <w:p>
      <w:pPr>
        <w:pStyle w:val="Normal"/>
        <w:jc w:val="both"/>
        <w:rPr/>
      </w:pPr>
      <w:r>
        <w:rPr>
          <w:sz w:val="20"/>
        </w:rPr>
        <w:t>G</w:t>
      </w:r>
      <w:r>
        <w:rPr>
          <w:caps/>
          <w:sz w:val="20"/>
        </w:rPr>
        <w:t>auquelin</w:t>
      </w:r>
      <w:r>
        <w:rPr>
          <w:sz w:val="20"/>
        </w:rPr>
        <w:t xml:space="preserve"> F.  et M</w:t>
      </w:r>
      <w:r>
        <w:rPr>
          <w:caps/>
          <w:sz w:val="20"/>
        </w:rPr>
        <w:t>oerman</w:t>
      </w:r>
      <w:r>
        <w:rPr>
          <w:sz w:val="20"/>
        </w:rPr>
        <w:t xml:space="preserve"> A.  - </w:t>
      </w:r>
      <w:r>
        <w:rPr>
          <w:i/>
          <w:sz w:val="20"/>
        </w:rPr>
        <w:t>J'apprends а lire avant six ans</w:t>
      </w:r>
      <w:r>
        <w:rPr>
          <w:sz w:val="20"/>
        </w:rPr>
        <w:t>, Verviers, Les Nouvelles Editions Marabout, 1981(1973).</w:t>
      </w:r>
    </w:p>
    <w:p>
      <w:pPr>
        <w:pStyle w:val="Normal"/>
        <w:jc w:val="both"/>
        <w:rPr/>
      </w:pPr>
      <w:r>
        <w:rPr>
          <w:caps/>
          <w:sz w:val="20"/>
        </w:rPr>
        <w:t>Gazzaniga</w:t>
      </w:r>
      <w:r>
        <w:rPr>
          <w:sz w:val="20"/>
        </w:rPr>
        <w:t xml:space="preserve">, </w:t>
      </w:r>
      <w:r>
        <w:rPr>
          <w:caps/>
          <w:sz w:val="20"/>
        </w:rPr>
        <w:t>Ivry</w:t>
      </w:r>
      <w:r>
        <w:rPr>
          <w:sz w:val="20"/>
        </w:rPr>
        <w:t xml:space="preserve"> et </w:t>
      </w:r>
      <w:r>
        <w:rPr>
          <w:caps/>
          <w:sz w:val="20"/>
        </w:rPr>
        <w:t>Mangun</w:t>
      </w:r>
      <w:r>
        <w:rPr>
          <w:sz w:val="20"/>
        </w:rPr>
        <w:t xml:space="preserve"> – </w:t>
      </w:r>
      <w:r>
        <w:rPr>
          <w:i/>
          <w:sz w:val="20"/>
        </w:rPr>
        <w:t>Neurosciences cognitives.  La biologie de l’esprit</w:t>
      </w:r>
      <w:r>
        <w:rPr>
          <w:sz w:val="20"/>
        </w:rPr>
        <w:t xml:space="preserve">, Paris, Bruxelles, De Boeck &amp; Larcier, 2001(traduction par Coquery de </w:t>
      </w:r>
      <w:r>
        <w:rPr>
          <w:i/>
          <w:sz w:val="20"/>
        </w:rPr>
        <w:t xml:space="preserve">Cognitive Neuroscience.  </w:t>
      </w:r>
      <w:r>
        <w:rPr>
          <w:i/>
          <w:sz w:val="20"/>
          <w:lang w:val="en-GB"/>
        </w:rPr>
        <w:t>The Biology of the Mind</w:t>
      </w:r>
      <w:r>
        <w:rPr>
          <w:sz w:val="20"/>
          <w:lang w:val="en-GB"/>
        </w:rPr>
        <w:t>, 1998).</w:t>
      </w:r>
    </w:p>
    <w:p>
      <w:pPr>
        <w:pStyle w:val="Normal"/>
        <w:rPr>
          <w:caps/>
          <w:sz w:val="20"/>
        </w:rPr>
      </w:pPr>
      <w:r>
        <w:rPr>
          <w:caps/>
          <w:sz w:val="20"/>
        </w:rPr>
        <w:t xml:space="preserve">Giasson J.  – </w:t>
      </w:r>
      <w:r>
        <w:rPr>
          <w:i/>
          <w:sz w:val="20"/>
        </w:rPr>
        <w:t>La lecture.  De la théorie à la pratique ,</w:t>
      </w:r>
      <w:r>
        <w:rPr>
          <w:sz w:val="20"/>
        </w:rPr>
        <w:t xml:space="preserve">  Bruxelles, De Boeck &amp; Larcier, 1997 (Montréal, g.morin, 1995).</w:t>
      </w:r>
    </w:p>
    <w:p>
      <w:pPr>
        <w:pStyle w:val="Normal"/>
        <w:rPr>
          <w:caps/>
          <w:sz w:val="20"/>
        </w:rPr>
      </w:pPr>
      <w:r>
        <w:rPr>
          <w:caps/>
          <w:sz w:val="20"/>
        </w:rPr>
        <w:t xml:space="preserve">Giasson J.  – </w:t>
      </w:r>
      <w:r>
        <w:rPr>
          <w:i/>
          <w:sz w:val="20"/>
        </w:rPr>
        <w:t>La compréhension en lecture,</w:t>
      </w:r>
      <w:r>
        <w:rPr>
          <w:sz w:val="20"/>
        </w:rPr>
        <w:t xml:space="preserve">  Bruxelles, De Boeck-Wesmael, 2000  (Montréal, g.morin, 1990).</w:t>
      </w:r>
    </w:p>
    <w:p>
      <w:pPr>
        <w:pStyle w:val="Normal"/>
        <w:jc w:val="both"/>
        <w:rPr/>
      </w:pPr>
      <w:r>
        <w:rPr>
          <w:caps/>
          <w:sz w:val="20"/>
          <w:lang w:val="en-US"/>
        </w:rPr>
        <w:t>Goody</w:t>
      </w:r>
      <w:r>
        <w:rPr>
          <w:sz w:val="20"/>
          <w:lang w:val="en-US"/>
        </w:rPr>
        <w:t xml:space="preserve"> J.- </w:t>
      </w:r>
      <w:r>
        <w:rPr>
          <w:i/>
          <w:sz w:val="20"/>
          <w:lang w:val="en-US"/>
        </w:rPr>
        <w:t>Entre l’oralité et l’écriture</w:t>
      </w:r>
      <w:r>
        <w:rPr>
          <w:sz w:val="20"/>
          <w:lang w:val="en-US"/>
        </w:rPr>
        <w:t xml:space="preserve">, Paris, P.U.F., 1994(1993, The interface between the written and the oral).  </w:t>
      </w:r>
    </w:p>
    <w:p>
      <w:pPr>
        <w:pStyle w:val="Normal"/>
        <w:jc w:val="both"/>
        <w:rPr/>
      </w:pPr>
      <w:r>
        <w:rPr>
          <w:sz w:val="20"/>
        </w:rPr>
        <w:t>G</w:t>
      </w:r>
      <w:r>
        <w:rPr>
          <w:caps/>
          <w:sz w:val="20"/>
        </w:rPr>
        <w:t>runderbeeck</w:t>
      </w:r>
      <w:r>
        <w:rPr>
          <w:sz w:val="20"/>
        </w:rPr>
        <w:t xml:space="preserve"> N (Van) - </w:t>
      </w:r>
      <w:r>
        <w:rPr>
          <w:i/>
          <w:sz w:val="20"/>
        </w:rPr>
        <w:t>Les difficultés en lecture.  Diagnostic et pistes d'intervention</w:t>
      </w:r>
      <w:r>
        <w:rPr>
          <w:sz w:val="20"/>
        </w:rPr>
        <w:t>, Paris,Bruxelles, De Boeck &amp; Larcier, 1999 (1994).</w:t>
      </w:r>
    </w:p>
    <w:p>
      <w:pPr>
        <w:pStyle w:val="Normal"/>
        <w:jc w:val="both"/>
        <w:rPr>
          <w:caps/>
          <w:sz w:val="20"/>
        </w:rPr>
      </w:pPr>
      <w:r>
        <w:rPr>
          <w:caps/>
          <w:sz w:val="20"/>
        </w:rPr>
        <w:t>Guillaume</w:t>
      </w:r>
      <w:r>
        <w:rPr>
          <w:sz w:val="20"/>
        </w:rPr>
        <w:t xml:space="preserve"> Ch.  – </w:t>
      </w:r>
      <w:r>
        <w:rPr>
          <w:i/>
          <w:sz w:val="20"/>
        </w:rPr>
        <w:t>J’aide mon enfant à apprendre à lire</w:t>
      </w:r>
      <w:r>
        <w:rPr>
          <w:sz w:val="20"/>
        </w:rPr>
        <w:t>, Paris, Retz-Pocket, 1993.</w:t>
      </w:r>
    </w:p>
    <w:p>
      <w:pPr>
        <w:pStyle w:val="Normal"/>
        <w:jc w:val="both"/>
        <w:rPr/>
      </w:pPr>
      <w:r>
        <w:rPr>
          <w:caps/>
          <w:sz w:val="20"/>
          <w:lang w:val="de-DE"/>
        </w:rPr>
        <w:t>Illich</w:t>
      </w:r>
      <w:r>
        <w:rPr>
          <w:sz w:val="20"/>
          <w:lang w:val="de-DE"/>
        </w:rPr>
        <w:t xml:space="preserve"> I.  - </w:t>
      </w:r>
      <w:r>
        <w:rPr>
          <w:i/>
          <w:sz w:val="20"/>
          <w:lang w:val="de-DE"/>
        </w:rPr>
        <w:t>Vom Recht auf Gemeinheit</w:t>
      </w:r>
      <w:r>
        <w:rPr>
          <w:sz w:val="20"/>
          <w:lang w:val="de-DE"/>
        </w:rPr>
        <w:t xml:space="preserve"> (recueil de neuf études), Reinbek bei Hamburg, Rowohlt, 1982.</w:t>
      </w:r>
    </w:p>
    <w:p>
      <w:pPr>
        <w:pStyle w:val="Normal"/>
        <w:jc w:val="both"/>
        <w:rPr/>
      </w:pPr>
      <w:r>
        <w:rPr>
          <w:caps/>
          <w:sz w:val="20"/>
        </w:rPr>
        <w:t>Lahire</w:t>
      </w:r>
      <w:r>
        <w:rPr>
          <w:sz w:val="20"/>
        </w:rPr>
        <w:t xml:space="preserve"> B.  – « Inégalités, partages, spécificités et différences dans les usages sociaux de l’écrit ».  In </w:t>
      </w:r>
      <w:r>
        <w:rPr>
          <w:i/>
          <w:sz w:val="20"/>
        </w:rPr>
        <w:t xml:space="preserve">Vers une didactique de l’écriture.  Pour une approche pluridisciplinaire </w:t>
      </w:r>
      <w:r>
        <w:rPr>
          <w:sz w:val="20"/>
        </w:rPr>
        <w:t>(Éd.  Barré</w:t>
      </w:r>
      <w:r>
        <w:rPr>
          <w:caps/>
          <w:sz w:val="20"/>
        </w:rPr>
        <w:t>-</w:t>
      </w:r>
      <w:r>
        <w:rPr>
          <w:sz w:val="20"/>
        </w:rPr>
        <w:t>de</w:t>
      </w:r>
      <w:r>
        <w:rPr>
          <w:caps/>
          <w:sz w:val="20"/>
        </w:rPr>
        <w:t xml:space="preserve"> </w:t>
      </w:r>
      <w:r>
        <w:rPr>
          <w:sz w:val="20"/>
        </w:rPr>
        <w:t>Miniac Ch.), Paris, Bruxelles, De Boeck &amp; Larcier, 1999(1996).</w:t>
      </w:r>
    </w:p>
    <w:p>
      <w:pPr>
        <w:pStyle w:val="Normal"/>
        <w:jc w:val="both"/>
        <w:rPr>
          <w:caps/>
          <w:sz w:val="20"/>
        </w:rPr>
      </w:pPr>
      <w:r>
        <w:rPr>
          <w:caps/>
          <w:sz w:val="20"/>
        </w:rPr>
        <w:t>Manguel</w:t>
      </w:r>
      <w:r>
        <w:rPr>
          <w:sz w:val="20"/>
        </w:rPr>
        <w:t xml:space="preserve">  A.  - </w:t>
      </w:r>
      <w:r>
        <w:rPr>
          <w:i/>
          <w:sz w:val="20"/>
        </w:rPr>
        <w:t>Une histoire de la lecture</w:t>
      </w:r>
      <w:r>
        <w:rPr>
          <w:sz w:val="20"/>
        </w:rPr>
        <w:t>, Paris, Actes Sud (Babel n°416), 2000(1998).</w:t>
      </w:r>
    </w:p>
    <w:p>
      <w:pPr>
        <w:pStyle w:val="Normal"/>
        <w:jc w:val="both"/>
        <w:rPr/>
      </w:pPr>
      <w:r>
        <w:rPr>
          <w:caps/>
          <w:sz w:val="20"/>
        </w:rPr>
        <w:t>Marzano</w:t>
      </w:r>
      <w:r>
        <w:rPr>
          <w:sz w:val="20"/>
        </w:rPr>
        <w:t xml:space="preserve"> R.J.  et </w:t>
      </w:r>
      <w:r>
        <w:rPr>
          <w:caps/>
          <w:sz w:val="20"/>
        </w:rPr>
        <w:t>Paynter</w:t>
      </w:r>
      <w:r>
        <w:rPr>
          <w:sz w:val="20"/>
        </w:rPr>
        <w:t xml:space="preserve"> D.E.  – </w:t>
      </w:r>
      <w:r>
        <w:rPr>
          <w:i/>
          <w:sz w:val="20"/>
        </w:rPr>
        <w:t>Lire et écrire.  Nouvelles pistes pour les enseignants</w:t>
      </w:r>
      <w:r>
        <w:rPr>
          <w:sz w:val="20"/>
        </w:rPr>
        <w:t>.  Paris, Bruxelles, De Boeck Université, 2000 (trad.  et adaptation française par Ch.  Pagnoulle et A.  Héroufosse).</w:t>
      </w:r>
    </w:p>
    <w:p>
      <w:pPr>
        <w:pStyle w:val="Normal"/>
        <w:jc w:val="both"/>
        <w:rPr>
          <w:caps/>
          <w:sz w:val="20"/>
        </w:rPr>
      </w:pPr>
      <w:r>
        <w:rPr>
          <w:sz w:val="20"/>
        </w:rPr>
        <w:t>M</w:t>
      </w:r>
      <w:r>
        <w:rPr>
          <w:caps/>
          <w:sz w:val="20"/>
        </w:rPr>
        <w:t>ontessori</w:t>
      </w:r>
      <w:r>
        <w:rPr>
          <w:sz w:val="20"/>
        </w:rPr>
        <w:t xml:space="preserve"> M.   - </w:t>
      </w:r>
      <w:r>
        <w:rPr>
          <w:i/>
          <w:sz w:val="20"/>
        </w:rPr>
        <w:t>L'enfant</w:t>
      </w:r>
      <w:r>
        <w:rPr>
          <w:sz w:val="20"/>
        </w:rPr>
        <w:t>, Paris, Denoël, 1988 (Desclée De Brouwer, 1936).</w:t>
      </w:r>
    </w:p>
    <w:p>
      <w:pPr>
        <w:pStyle w:val="Normal"/>
        <w:jc w:val="both"/>
        <w:rPr/>
      </w:pPr>
      <w:r>
        <w:rPr>
          <w:caps/>
          <w:sz w:val="20"/>
        </w:rPr>
        <w:t>Morais</w:t>
      </w:r>
      <w:r>
        <w:rPr>
          <w:sz w:val="20"/>
        </w:rPr>
        <w:t xml:space="preserve"> J.  – </w:t>
      </w:r>
      <w:r>
        <w:rPr>
          <w:i/>
          <w:sz w:val="20"/>
        </w:rPr>
        <w:t>L’art de lire,</w:t>
      </w:r>
      <w:r>
        <w:rPr>
          <w:sz w:val="20"/>
        </w:rPr>
        <w:t xml:space="preserve"> Paris, Odile Jacob, 1999(1994).</w:t>
      </w:r>
    </w:p>
    <w:p>
      <w:pPr>
        <w:pStyle w:val="Normal"/>
        <w:jc w:val="both"/>
        <w:rPr/>
      </w:pPr>
      <w:r>
        <w:rPr>
          <w:caps/>
          <w:sz w:val="20"/>
          <w:lang w:val="de-DE"/>
        </w:rPr>
        <w:t>Olivier</w:t>
      </w:r>
      <w:r>
        <w:rPr>
          <w:sz w:val="20"/>
          <w:lang w:val="de-DE"/>
        </w:rPr>
        <w:t xml:space="preserve"> M.-Ch.  </w:t>
      </w:r>
      <w:r>
        <w:rPr>
          <w:sz w:val="20"/>
        </w:rPr>
        <w:t xml:space="preserve">– </w:t>
      </w:r>
      <w:r>
        <w:rPr>
          <w:i/>
          <w:sz w:val="20"/>
        </w:rPr>
        <w:t>Méthode de lecture pour tous les enfants</w:t>
      </w:r>
      <w:r>
        <w:rPr>
          <w:sz w:val="20"/>
        </w:rPr>
        <w:t xml:space="preserve"> (suivi d’un </w:t>
      </w:r>
      <w:r>
        <w:rPr>
          <w:i/>
          <w:sz w:val="20"/>
        </w:rPr>
        <w:t>Guide pour</w:t>
      </w:r>
      <w:r>
        <w:rPr>
          <w:sz w:val="20"/>
        </w:rPr>
        <w:t xml:space="preserve"> </w:t>
      </w:r>
      <w:r>
        <w:rPr>
          <w:i/>
          <w:sz w:val="20"/>
        </w:rPr>
        <w:t xml:space="preserve">les parents </w:t>
      </w:r>
      <w:r>
        <w:rPr>
          <w:sz w:val="20"/>
        </w:rPr>
        <w:t xml:space="preserve">[GU.] ), Paris, Bordas, 2001.  </w:t>
      </w:r>
    </w:p>
    <w:p>
      <w:pPr>
        <w:pStyle w:val="Textebrut"/>
        <w:rPr/>
      </w:pPr>
      <w:r>
        <w:rPr>
          <w:rFonts w:cs="Times New Roman" w:ascii="Times New Roman" w:hAnsi="Times New Roman"/>
          <w:caps/>
        </w:rPr>
        <w:t>Olson</w:t>
      </w:r>
      <w:r>
        <w:rPr>
          <w:rFonts w:cs="Times New Roman" w:ascii="Times New Roman" w:hAnsi="Times New Roman"/>
        </w:rPr>
        <w:t xml:space="preserve"> David – </w:t>
      </w:r>
      <w:r>
        <w:rPr>
          <w:rFonts w:cs="Times New Roman" w:ascii="Times New Roman" w:hAnsi="Times New Roman"/>
          <w:i/>
        </w:rPr>
        <w:t>L’univers de l’écrit.  Comment la culture écrite donne forme à la pensée</w:t>
      </w:r>
      <w:r>
        <w:rPr>
          <w:rFonts w:cs="Times New Roman" w:ascii="Times New Roman" w:hAnsi="Times New Roman"/>
        </w:rPr>
        <w:t>, Paris, Retz, 1998 (1994).</w:t>
      </w:r>
    </w:p>
    <w:p>
      <w:pPr>
        <w:pStyle w:val="Textebrut"/>
        <w:rPr>
          <w:rFonts w:ascii="Times New Roman" w:hAnsi="Times New Roman" w:eastAsia="MS Mincho;ＭＳ 明朝" w:cs="Times New Roman"/>
        </w:rPr>
      </w:pPr>
      <w:r>
        <w:rPr>
          <w:rFonts w:cs="Times New Roman" w:ascii="Times New Roman" w:hAnsi="Times New Roman"/>
        </w:rPr>
        <w:t xml:space="preserve">ONL (Observatoire National de la Lecture) – </w:t>
      </w:r>
      <w:r>
        <w:rPr>
          <w:rFonts w:cs="Times New Roman" w:ascii="Times New Roman" w:hAnsi="Times New Roman"/>
          <w:i/>
        </w:rPr>
        <w:t>Apprendre à lire</w:t>
      </w:r>
      <w:r>
        <w:rPr>
          <w:rFonts w:cs="Times New Roman" w:ascii="Times New Roman" w:hAnsi="Times New Roman"/>
        </w:rPr>
        <w:t>, Paris, Odile Jacob, 1998.</w:t>
      </w:r>
    </w:p>
    <w:p>
      <w:pPr>
        <w:pStyle w:val="Normal"/>
        <w:jc w:val="both"/>
        <w:rPr>
          <w:caps/>
          <w:sz w:val="20"/>
        </w:rPr>
      </w:pPr>
      <w:r>
        <w:rPr>
          <w:caps/>
          <w:sz w:val="20"/>
        </w:rPr>
        <w:t>Pennac</w:t>
      </w:r>
      <w:r>
        <w:rPr>
          <w:sz w:val="20"/>
        </w:rPr>
        <w:t xml:space="preserve"> D.  – </w:t>
      </w:r>
      <w:r>
        <w:rPr>
          <w:i/>
          <w:sz w:val="20"/>
        </w:rPr>
        <w:t>Comme un roman</w:t>
      </w:r>
      <w:r>
        <w:rPr>
          <w:sz w:val="20"/>
        </w:rPr>
        <w:t>, Paris, Gallimard, 2001(1992).</w:t>
      </w:r>
    </w:p>
    <w:p>
      <w:pPr>
        <w:pStyle w:val="Normal"/>
        <w:jc w:val="both"/>
        <w:rPr/>
      </w:pPr>
      <w:r>
        <w:rPr>
          <w:caps/>
          <w:sz w:val="20"/>
        </w:rPr>
        <w:t>Piérart</w:t>
      </w:r>
      <w:r>
        <w:rPr>
          <w:sz w:val="20"/>
        </w:rPr>
        <w:t xml:space="preserve"> B.  – « L’éclatement du concept de dyslexie ».  In </w:t>
      </w:r>
      <w:r>
        <w:rPr>
          <w:i/>
          <w:sz w:val="20"/>
        </w:rPr>
        <w:t>Evaluer les troubles de la lecture.  Les nouveaux modèles théoriques et leurs implications diagnostiques</w:t>
      </w:r>
      <w:r>
        <w:rPr>
          <w:sz w:val="20"/>
        </w:rPr>
        <w:t xml:space="preserve"> (Grégoire J.  et Piérart B.  avec la contribution de Alégria et al.), Paris, Bruxelles, De Boeck &amp; Larcier, 1997(1994).  </w:t>
      </w:r>
    </w:p>
    <w:p>
      <w:pPr>
        <w:pStyle w:val="Normal"/>
        <w:jc w:val="both"/>
        <w:rPr/>
      </w:pPr>
      <w:r>
        <w:rPr>
          <w:sz w:val="20"/>
        </w:rPr>
        <w:t>R</w:t>
      </w:r>
      <w:r>
        <w:rPr>
          <w:caps/>
          <w:sz w:val="20"/>
        </w:rPr>
        <w:t>amiandrisoa</w:t>
      </w:r>
      <w:r>
        <w:rPr>
          <w:sz w:val="20"/>
        </w:rPr>
        <w:t xml:space="preserve"> J.  - </w:t>
      </w:r>
      <w:r>
        <w:rPr>
          <w:i/>
          <w:sz w:val="20"/>
        </w:rPr>
        <w:t>La méthode Arthur - comment développer dans l'harmonie les capacités naturelles de votre enfant</w:t>
      </w:r>
      <w:r>
        <w:rPr>
          <w:sz w:val="20"/>
        </w:rPr>
        <w:t>, Paris,  Fixot, 1992.</w:t>
      </w:r>
    </w:p>
    <w:p>
      <w:pPr>
        <w:pStyle w:val="Normal"/>
        <w:jc w:val="both"/>
        <w:rPr/>
      </w:pPr>
      <w:r>
        <w:rPr>
          <w:caps/>
          <w:sz w:val="20"/>
        </w:rPr>
        <w:t>Richaudeau</w:t>
      </w:r>
      <w:r>
        <w:rPr>
          <w:sz w:val="20"/>
        </w:rPr>
        <w:t xml:space="preserve"> F., </w:t>
      </w:r>
      <w:r>
        <w:rPr>
          <w:caps/>
          <w:sz w:val="20"/>
        </w:rPr>
        <w:t>Gauquelin</w:t>
      </w:r>
      <w:r>
        <w:rPr>
          <w:sz w:val="20"/>
        </w:rPr>
        <w:t xml:space="preserve"> M.  et F.  – </w:t>
      </w:r>
      <w:r>
        <w:rPr>
          <w:i/>
          <w:sz w:val="20"/>
        </w:rPr>
        <w:t>Une méthode moderne pour apprendre sans peine la lecture rapide</w:t>
      </w:r>
      <w:r>
        <w:rPr>
          <w:sz w:val="20"/>
        </w:rPr>
        <w:t>, Verviers, Gérard et C° (Marabout), 1969.</w:t>
      </w:r>
    </w:p>
    <w:p>
      <w:pPr>
        <w:pStyle w:val="Normal"/>
        <w:rPr/>
      </w:pPr>
      <w:r>
        <w:rPr>
          <w:caps/>
          <w:sz w:val="20"/>
          <w:lang w:val="en-US"/>
        </w:rPr>
        <w:t>Rogers</w:t>
      </w:r>
      <w:r>
        <w:rPr>
          <w:sz w:val="20"/>
          <w:lang w:val="en-US"/>
        </w:rPr>
        <w:t xml:space="preserve"> C.  R.  </w:t>
      </w:r>
      <w:r>
        <w:rPr>
          <w:sz w:val="20"/>
        </w:rPr>
        <w:t xml:space="preserve">– « Enseigner et apprendre - réflexions personnelles ».  In </w:t>
      </w:r>
      <w:r>
        <w:rPr>
          <w:i/>
          <w:sz w:val="20"/>
        </w:rPr>
        <w:t>Le développement de la personne</w:t>
      </w:r>
      <w:r>
        <w:rPr>
          <w:sz w:val="20"/>
        </w:rPr>
        <w:t>, Paris, Dunod, 1968.</w:t>
      </w:r>
    </w:p>
    <w:p>
      <w:pPr>
        <w:pStyle w:val="TextBody"/>
        <w:rPr/>
      </w:pPr>
      <w:r>
        <w:rPr>
          <w:caps/>
          <w:sz w:val="20"/>
        </w:rPr>
        <w:t>Rosenzweig</w:t>
      </w:r>
      <w:r>
        <w:rPr>
          <w:sz w:val="20"/>
        </w:rPr>
        <w:t xml:space="preserve">, </w:t>
      </w:r>
      <w:r>
        <w:rPr>
          <w:caps/>
          <w:sz w:val="20"/>
        </w:rPr>
        <w:t>Leiman</w:t>
      </w:r>
      <w:r>
        <w:rPr>
          <w:sz w:val="20"/>
        </w:rPr>
        <w:t xml:space="preserve"> et </w:t>
      </w:r>
      <w:r>
        <w:rPr>
          <w:caps/>
          <w:sz w:val="20"/>
        </w:rPr>
        <w:t>Breedlove</w:t>
      </w:r>
      <w:r>
        <w:rPr>
          <w:sz w:val="20"/>
        </w:rPr>
        <w:t xml:space="preserve"> – </w:t>
      </w:r>
      <w:r>
        <w:rPr>
          <w:i/>
          <w:sz w:val="20"/>
        </w:rPr>
        <w:t>Psychobiologie</w:t>
      </w:r>
      <w:r>
        <w:rPr>
          <w:sz w:val="20"/>
        </w:rPr>
        <w:t>, Paris, Bruxelles, De Boeck, 1998 (Sinauer Associates, 1996, traduction et adaptation française par Bonaventure et Will).</w:t>
      </w:r>
    </w:p>
    <w:p>
      <w:pPr>
        <w:pStyle w:val="Normal"/>
        <w:rPr/>
      </w:pPr>
      <w:r>
        <w:rPr>
          <w:sz w:val="20"/>
          <w:lang w:val="en-US"/>
        </w:rPr>
        <w:t xml:space="preserve">Simard A.- M.  </w:t>
      </w:r>
      <w:r>
        <w:rPr>
          <w:sz w:val="20"/>
        </w:rPr>
        <w:t xml:space="preserve">– « Langues secondes:  dans une autre partie du cerveau ».  In </w:t>
      </w:r>
      <w:r>
        <w:rPr>
          <w:i/>
          <w:sz w:val="20"/>
        </w:rPr>
        <w:t xml:space="preserve">Cyberscience </w:t>
      </w:r>
      <w:hyperlink r:id="rId7">
        <w:r>
          <w:rPr>
            <w:rStyle w:val="InternetLink"/>
            <w:i/>
            <w:sz w:val="20"/>
          </w:rPr>
          <w:t>http://www.cybersciences.com/cyber/</w:t>
        </w:r>
      </w:hyperlink>
      <w:r>
        <w:rPr>
          <w:i/>
          <w:sz w:val="20"/>
        </w:rPr>
        <w:t xml:space="preserve">, </w:t>
      </w:r>
      <w:r>
        <w:rPr>
          <w:sz w:val="20"/>
        </w:rPr>
        <w:t xml:space="preserve">dernière modification :  10/07/1997a.  </w:t>
      </w:r>
    </w:p>
    <w:p>
      <w:pPr>
        <w:pStyle w:val="Normal"/>
        <w:rPr/>
      </w:pPr>
      <w:r>
        <w:rPr>
          <w:sz w:val="20"/>
          <w:lang w:val="en-US"/>
        </w:rPr>
        <w:t xml:space="preserve">Simard A.- M.  </w:t>
      </w:r>
      <w:r>
        <w:rPr>
          <w:sz w:val="20"/>
        </w:rPr>
        <w:t xml:space="preserve">– «La partie de notre cerveau qui interprète les mots et les syllabes servirait aussi à décoder le langage des signes ».  In </w:t>
      </w:r>
      <w:r>
        <w:rPr>
          <w:i/>
          <w:sz w:val="20"/>
        </w:rPr>
        <w:t xml:space="preserve">Cybersciences, The McGill Reporter, </w:t>
      </w:r>
      <w:hyperlink r:id="rId8">
        <w:r>
          <w:rPr>
            <w:rStyle w:val="InternetLink"/>
            <w:i/>
            <w:sz w:val="20"/>
          </w:rPr>
          <w:t>http://www.cybersciences.com/cyber/</w:t>
        </w:r>
      </w:hyperlink>
      <w:r>
        <w:rPr>
          <w:i/>
          <w:sz w:val="20"/>
        </w:rPr>
        <w:t xml:space="preserve">, </w:t>
      </w:r>
      <w:r>
        <w:rPr>
          <w:sz w:val="20"/>
        </w:rPr>
        <w:t>dernière modification :  05/12/1997b.</w:t>
      </w:r>
    </w:p>
    <w:p>
      <w:pPr>
        <w:pStyle w:val="Normal"/>
        <w:jc w:val="both"/>
        <w:rPr>
          <w:caps/>
          <w:sz w:val="20"/>
        </w:rPr>
      </w:pPr>
      <w:r>
        <w:rPr>
          <w:sz w:val="20"/>
        </w:rPr>
        <w:t>S</w:t>
      </w:r>
      <w:r>
        <w:rPr>
          <w:caps/>
          <w:sz w:val="20"/>
        </w:rPr>
        <w:t>öderbergh</w:t>
      </w:r>
      <w:r>
        <w:rPr>
          <w:sz w:val="20"/>
        </w:rPr>
        <w:t xml:space="preserve"> R :  voir </w:t>
      </w:r>
      <w:r>
        <w:rPr>
          <w:caps/>
          <w:sz w:val="20"/>
        </w:rPr>
        <w:t>Cohen</w:t>
      </w:r>
      <w:r>
        <w:rPr>
          <w:sz w:val="20"/>
        </w:rPr>
        <w:t xml:space="preserve"> R.  et S</w:t>
      </w:r>
      <w:r>
        <w:rPr>
          <w:caps/>
          <w:sz w:val="20"/>
        </w:rPr>
        <w:t>öderbergh</w:t>
      </w:r>
      <w:r>
        <w:rPr>
          <w:sz w:val="20"/>
        </w:rPr>
        <w:t xml:space="preserve"> R , 1999.</w:t>
      </w:r>
    </w:p>
    <w:p>
      <w:pPr>
        <w:pStyle w:val="TextBody"/>
        <w:widowControl/>
        <w:autoSpaceDE w:val="true"/>
        <w:rPr/>
      </w:pPr>
      <w:r>
        <w:rPr>
          <w:sz w:val="20"/>
        </w:rPr>
        <w:t>V</w:t>
      </w:r>
      <w:r>
        <w:rPr>
          <w:caps/>
          <w:sz w:val="20"/>
        </w:rPr>
        <w:t>elz</w:t>
      </w:r>
      <w:r>
        <w:rPr>
          <w:sz w:val="20"/>
        </w:rPr>
        <w:t xml:space="preserve"> E.  - </w:t>
      </w:r>
      <w:r>
        <w:rPr>
          <w:i/>
          <w:sz w:val="20"/>
        </w:rPr>
        <w:t>Démocratiser pour réussir.  De l'enseignement planifié à l'organisation de l'apprentissage</w:t>
      </w:r>
      <w:r>
        <w:rPr>
          <w:sz w:val="20"/>
        </w:rPr>
        <w:t>, préface d'Antoine Roosen, Paris, Bruxelles, De Boeck &amp; Larcier (De Boeck Université/Perspectives en éducation), 1999.</w:t>
      </w:r>
    </w:p>
    <w:p>
      <w:pPr>
        <w:pStyle w:val="Normal"/>
        <w:jc w:val="both"/>
        <w:rPr/>
      </w:pPr>
      <w:r>
        <w:rPr>
          <w:sz w:val="20"/>
        </w:rPr>
        <w:t>- « A propos des prérequis (1</w:t>
      </w:r>
      <w:r>
        <w:rPr>
          <w:sz w:val="20"/>
          <w:vertAlign w:val="superscript"/>
        </w:rPr>
        <w:t>e</w:t>
      </w:r>
      <w:r>
        <w:rPr>
          <w:sz w:val="20"/>
        </w:rPr>
        <w:t xml:space="preserve">  partie) ».  In  </w:t>
      </w:r>
      <w:r>
        <w:rPr>
          <w:i/>
          <w:sz w:val="20"/>
        </w:rPr>
        <w:t>Le Bulletin de l'AFAPMS</w:t>
      </w:r>
      <w:r>
        <w:rPr>
          <w:sz w:val="20"/>
        </w:rPr>
        <w:t>, Bruxelles, mars, 2001a.</w:t>
      </w:r>
    </w:p>
    <w:p>
      <w:pPr>
        <w:pStyle w:val="Normal"/>
        <w:jc w:val="both"/>
        <w:rPr/>
      </w:pPr>
      <w:r>
        <w:rPr>
          <w:sz w:val="20"/>
        </w:rPr>
        <w:t>- « A propos des prérequis (2</w:t>
      </w:r>
      <w:r>
        <w:rPr>
          <w:sz w:val="20"/>
          <w:vertAlign w:val="superscript"/>
        </w:rPr>
        <w:t>e</w:t>
      </w:r>
      <w:r>
        <w:rPr>
          <w:sz w:val="20"/>
        </w:rPr>
        <w:t xml:space="preserve"> partie) ».  In </w:t>
      </w:r>
      <w:r>
        <w:rPr>
          <w:i/>
          <w:sz w:val="20"/>
        </w:rPr>
        <w:t>Le Bulletin de l'AFAPMS</w:t>
      </w:r>
      <w:r>
        <w:rPr>
          <w:sz w:val="20"/>
        </w:rPr>
        <w:t>, Bruxelles, juin, 2001b.</w:t>
      </w:r>
    </w:p>
    <w:p>
      <w:pPr>
        <w:pStyle w:val="Normal"/>
        <w:jc w:val="both"/>
        <w:rPr/>
      </w:pPr>
      <w:r>
        <w:rPr>
          <w:sz w:val="20"/>
        </w:rPr>
        <w:t xml:space="preserve">- « Pédagogie et affectivité ».  In </w:t>
      </w:r>
      <w:r>
        <w:rPr>
          <w:i/>
          <w:sz w:val="20"/>
        </w:rPr>
        <w:t>Le Bulletin de l'AFAPMS</w:t>
      </w:r>
      <w:r>
        <w:rPr>
          <w:sz w:val="20"/>
        </w:rPr>
        <w:t>, Bruxelles, septembre, 2001c.</w:t>
      </w:r>
    </w:p>
    <w:p>
      <w:pPr>
        <w:pStyle w:val="Normal"/>
        <w:jc w:val="both"/>
        <w:rPr/>
      </w:pPr>
      <w:r>
        <w:rPr>
          <w:sz w:val="20"/>
        </w:rPr>
        <w:t xml:space="preserve">- « Qu’est-ce que lire ?  Pistes d’aide aux lecteurs en difficulté – 1, In  </w:t>
      </w:r>
      <w:r>
        <w:rPr>
          <w:i/>
          <w:sz w:val="20"/>
        </w:rPr>
        <w:t>Le Bulletin de l'AFAPMS</w:t>
      </w:r>
      <w:r>
        <w:rPr>
          <w:sz w:val="20"/>
        </w:rPr>
        <w:t>, Bruxelles, mars, 2002.</w:t>
      </w:r>
    </w:p>
    <w:p>
      <w:pPr>
        <w:pStyle w:val="Normal"/>
        <w:jc w:val="both"/>
        <w:rPr/>
      </w:pPr>
      <w:r>
        <w:rPr>
          <w:sz w:val="20"/>
          <w:lang w:val="de-DE"/>
        </w:rPr>
        <w:t xml:space="preserve">Vigotsky L.S.  - </w:t>
      </w:r>
      <w:r>
        <w:rPr>
          <w:i/>
          <w:sz w:val="20"/>
          <w:lang w:val="de-DE"/>
        </w:rPr>
        <w:t>Denken und Sprechen</w:t>
      </w:r>
      <w:r>
        <w:rPr>
          <w:sz w:val="20"/>
          <w:lang w:val="de-DE"/>
        </w:rPr>
        <w:t>, Frankfurt a.M., Fischer 1964(édition russe, 1934).</w:t>
      </w:r>
    </w:p>
    <w:sectPr>
      <w:headerReference w:type="default" r:id="rId9"/>
      <w:type w:val="nextPage"/>
      <w:pgSz w:orient="landscape" w:w="16838" w:h="11906"/>
      <w:pgMar w:left="907" w:right="907" w:gutter="0" w:header="720" w:top="153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Cs/>
      <w:color w:val="336633"/>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character" w:styleId="Policepardfaut">
    <w:name w:val="Police par défaut"/>
    <w:qFormat/>
    <w:rPr/>
  </w:style>
  <w:style w:type="character" w:styleId="InternetLink">
    <w:name w:val="Hyperlink"/>
    <w:basedOn w:val="Policepardfaut"/>
    <w:rPr>
      <w:color w:val="993333"/>
      <w:u w:val="single"/>
    </w:rPr>
  </w:style>
  <w:style w:type="character" w:styleId="VisitedInternetLink">
    <w:name w:val="FollowedHyperlink"/>
    <w:basedOn w:val="Policepardfaut"/>
    <w:rPr>
      <w:color w:val="333399"/>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tabs>
        <w:tab w:val="clear" w:pos="708"/>
        <w:tab w:val="center" w:pos="4513" w:leader="none"/>
      </w:tabs>
      <w:jc w:val="center"/>
    </w:pPr>
    <w:rPr>
      <w:rFonts w:ascii="Arial" w:hAnsi="Arial" w:cs="Arial"/>
      <w:b/>
      <w:sz w:val="40"/>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iahp.org/" TargetMode="External"/><Relationship Id="rId7" Type="http://schemas.openxmlformats.org/officeDocument/2006/relationships/hyperlink" Target="http://www.cybersciences.com/cyber/" TargetMode="External"/><Relationship Id="rId8" Type="http://schemas.openxmlformats.org/officeDocument/2006/relationships/hyperlink" Target="http://www.cybersciences.com/cybe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2:04:00Z</dcterms:created>
  <dc:creator>a</dc:creator>
  <dc:description/>
  <dc:language>en-US</dc:language>
  <cp:lastModifiedBy>PMS</cp:lastModifiedBy>
  <cp:lastPrinted>2002-06-11T18:49:00Z</cp:lastPrinted>
  <dcterms:modified xsi:type="dcterms:W3CDTF">2003-08-19T13:07:00Z</dcterms:modified>
  <cp:revision>5</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11</vt:lpwstr>
  </property>
</Properties>
</file>