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object w:dxaOrig="16042" w:dyaOrig="10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4pt;margin-top:-6.8pt;width:222.8pt;height:142.95pt;mso-wrap-distance-left:9.05pt;mso-wrap-distance-right:9.05pt;mso-position-horizontal-relative:text;mso-position-vertical-relative:text" filled="f" o:ole="">
            <v:imagedata r:id="rId3" o:title=""/>
            <w10:wrap type="topAndBottom"/>
          </v:shape>
          <o:OLEObject Type="Embed" ProgID="" ShapeID="ole_rId2" DrawAspect="Content" ObjectID="_109994724" r:id="rId2"/>
        </w:object>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pBdr>
          <w:top w:val="single" w:sz="4" w:space="1" w:color="000000"/>
          <w:left w:val="single" w:sz="4" w:space="4" w:color="000000"/>
          <w:bottom w:val="single" w:sz="4" w:space="1" w:color="000000"/>
          <w:right w:val="single" w:sz="4" w:space="4" w:color="000000"/>
        </w:pBdr>
        <w:tabs>
          <w:tab w:val="clear" w:pos="720"/>
          <w:tab w:val="center" w:pos="4512" w:leader="none"/>
        </w:tabs>
        <w:suppressAutoHyphens w:val="true"/>
        <w:ind w:left="567" w:right="567" w:hanging="0"/>
        <w:jc w:val="center"/>
        <w:rPr>
          <w:rFonts w:ascii="Comic Sans MS" w:hAnsi="Comic Sans MS" w:cs="Comic Sans MS"/>
          <w:b/>
          <w:b/>
          <w:spacing w:val="-3"/>
          <w:sz w:val="28"/>
        </w:rPr>
      </w:pPr>
      <w:r>
        <w:rPr>
          <w:rFonts w:cs="Comic Sans MS" w:ascii="Comic Sans MS" w:hAnsi="Comic Sans MS"/>
          <w:b/>
          <w:spacing w:val="-3"/>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4512" w:leader="none"/>
        </w:tabs>
        <w:suppressAutoHyphens w:val="true"/>
        <w:ind w:left="567" w:right="567" w:hanging="0"/>
        <w:jc w:val="center"/>
        <w:rPr>
          <w:rFonts w:ascii="Comic Sans MS" w:hAnsi="Comic Sans MS" w:cs="Comic Sans MS"/>
          <w:b/>
          <w:b/>
          <w:spacing w:val="-3"/>
          <w:sz w:val="28"/>
        </w:rPr>
      </w:pPr>
      <w:r>
        <w:rPr>
          <w:rFonts w:cs="Comic Sans MS" w:ascii="Comic Sans MS" w:hAnsi="Comic Sans MS"/>
          <w:b/>
          <w:spacing w:val="-3"/>
          <w:sz w:val="28"/>
        </w:rPr>
        <w:t>VERS LA COMPREHENSION</w:t>
      </w:r>
    </w:p>
    <w:p>
      <w:pPr>
        <w:pStyle w:val="Normal"/>
        <w:pBdr>
          <w:top w:val="single" w:sz="4" w:space="1" w:color="000000"/>
          <w:left w:val="single" w:sz="4" w:space="4" w:color="000000"/>
          <w:bottom w:val="single" w:sz="4" w:space="1" w:color="000000"/>
          <w:right w:val="single" w:sz="4" w:space="4" w:color="000000"/>
        </w:pBdr>
        <w:tabs>
          <w:tab w:val="clear" w:pos="720"/>
          <w:tab w:val="center" w:pos="4512" w:leader="none"/>
        </w:tabs>
        <w:suppressAutoHyphens w:val="true"/>
        <w:ind w:left="567" w:right="567" w:hanging="0"/>
        <w:jc w:val="center"/>
        <w:rPr>
          <w:rFonts w:ascii="Comic Sans MS" w:hAnsi="Comic Sans MS" w:cs="Comic Sans MS"/>
          <w:b/>
          <w:b/>
          <w:spacing w:val="-3"/>
          <w:sz w:val="28"/>
        </w:rPr>
      </w:pPr>
      <w:r>
        <w:rPr>
          <w:rFonts w:eastAsia="Comic Sans MS" w:cs="Comic Sans MS" w:ascii="Comic Sans MS" w:hAnsi="Comic Sans MS"/>
          <w:b/>
          <w:spacing w:val="-3"/>
          <w:sz w:val="28"/>
        </w:rPr>
        <w:t xml:space="preserve"> </w:t>
      </w:r>
      <w:r>
        <w:rPr>
          <w:rFonts w:cs="Comic Sans MS" w:ascii="Comic Sans MS" w:hAnsi="Comic Sans MS"/>
          <w:b/>
          <w:spacing w:val="-3"/>
          <w:sz w:val="28"/>
        </w:rPr>
        <w:t>DU SYSTEME DECIMAL</w:t>
      </w:r>
    </w:p>
    <w:p>
      <w:pPr>
        <w:pStyle w:val="Normal"/>
        <w:pBdr>
          <w:top w:val="single" w:sz="4" w:space="1" w:color="000000"/>
          <w:left w:val="single" w:sz="4" w:space="4" w:color="000000"/>
          <w:bottom w:val="single" w:sz="4" w:space="1" w:color="000000"/>
          <w:right w:val="single" w:sz="4" w:space="4" w:color="000000"/>
        </w:pBdr>
        <w:tabs>
          <w:tab w:val="clear" w:pos="720"/>
          <w:tab w:val="center" w:pos="4512" w:leader="none"/>
        </w:tabs>
        <w:suppressAutoHyphens w:val="true"/>
        <w:ind w:left="567" w:right="567" w:hanging="0"/>
        <w:jc w:val="center"/>
        <w:rPr>
          <w:rFonts w:ascii="Comic Sans MS" w:hAnsi="Comic Sans MS" w:cs="Comic Sans MS"/>
          <w:b/>
          <w:b/>
          <w:spacing w:val="-3"/>
          <w:sz w:val="28"/>
        </w:rPr>
      </w:pPr>
      <w:r>
        <w:rPr>
          <w:rFonts w:cs="Comic Sans MS" w:ascii="Comic Sans MS" w:hAnsi="Comic Sans MS"/>
          <w:b/>
          <w:spacing w:val="-3"/>
          <w:sz w:val="28"/>
        </w:rPr>
      </w:r>
    </w:p>
    <w:p>
      <w:pPr>
        <w:pStyle w:val="Normal"/>
        <w:tabs>
          <w:tab w:val="clear" w:pos="720"/>
          <w:tab w:val="left" w:pos="-720" w:leader="none"/>
        </w:tabs>
        <w:suppressAutoHyphens w:val="true"/>
        <w:jc w:val="center"/>
        <w:rPr>
          <w:rFonts w:ascii="Comic Sans MS" w:hAnsi="Comic Sans MS" w:cs="Comic Sans MS"/>
          <w:spacing w:val="-3"/>
          <w:sz w:val="28"/>
        </w:rPr>
      </w:pPr>
      <w:r>
        <w:rPr>
          <w:rFonts w:cs="Comic Sans MS" w:ascii="Comic Sans MS" w:hAnsi="Comic Sans MS"/>
          <w:spacing w:val="-3"/>
          <w:sz w:val="28"/>
        </w:rPr>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center" w:pos="4512" w:leader="none"/>
        </w:tabs>
        <w:suppressAutoHyphens w:val="true"/>
        <w:jc w:val="center"/>
        <w:rPr>
          <w:rFonts w:ascii="Comic Sans MS" w:hAnsi="Comic Sans MS" w:cs="Comic Sans MS"/>
          <w:b/>
          <w:b/>
          <w:spacing w:val="-3"/>
        </w:rPr>
      </w:pPr>
      <w:r>
        <w:rPr>
          <w:rFonts w:cs="Comic Sans MS" w:ascii="Comic Sans MS" w:hAnsi="Comic Sans MS"/>
          <w:b/>
          <w:spacing w:val="-3"/>
        </w:rPr>
      </w:r>
    </w:p>
    <w:p>
      <w:pPr>
        <w:pStyle w:val="Normal"/>
        <w:tabs>
          <w:tab w:val="clear" w:pos="720"/>
          <w:tab w:val="center" w:pos="4512" w:leader="none"/>
        </w:tabs>
        <w:suppressAutoHyphens w:val="true"/>
        <w:jc w:val="center"/>
        <w:rPr>
          <w:rFonts w:ascii="Comic Sans MS" w:hAnsi="Comic Sans MS" w:cs="Comic Sans MS"/>
          <w:b/>
          <w:b/>
          <w:spacing w:val="-3"/>
        </w:rPr>
      </w:pPr>
      <w:r>
        <w:rPr>
          <w:rFonts w:cs="Comic Sans MS" w:ascii="Comic Sans MS" w:hAnsi="Comic Sans MS"/>
          <w:b/>
          <w:spacing w:val="-3"/>
        </w:rPr>
        <w:t>ELEMENTS DE GUIDANCE PSYCHO-PEDAGOGIQUE</w:t>
      </w:r>
    </w:p>
    <w:p>
      <w:pPr>
        <w:pStyle w:val="Normal"/>
        <w:tabs>
          <w:tab w:val="clear" w:pos="720"/>
          <w:tab w:val="left" w:pos="-720" w:leader="none"/>
        </w:tabs>
        <w:suppressAutoHyphens w:val="true"/>
        <w:jc w:val="center"/>
        <w:rPr>
          <w:rFonts w:ascii="Comic Sans MS" w:hAnsi="Comic Sans MS" w:cs="Comic Sans MS"/>
          <w:b/>
          <w:b/>
          <w:spacing w:val="-3"/>
        </w:rPr>
      </w:pPr>
      <w:r>
        <w:rPr>
          <w:rFonts w:cs="Comic Sans MS" w:ascii="Comic Sans MS" w:hAnsi="Comic Sans MS"/>
          <w:b/>
          <w:spacing w:val="-3"/>
        </w:rPr>
      </w:r>
    </w:p>
    <w:p>
      <w:pPr>
        <w:pStyle w:val="Normal"/>
        <w:tabs>
          <w:tab w:val="clear" w:pos="720"/>
          <w:tab w:val="center" w:pos="4512" w:leader="none"/>
        </w:tabs>
        <w:suppressAutoHyphens w:val="true"/>
        <w:jc w:val="center"/>
        <w:rPr>
          <w:rFonts w:ascii="Comic Sans MS" w:hAnsi="Comic Sans MS" w:cs="Comic Sans MS"/>
          <w:spacing w:val="-3"/>
        </w:rPr>
      </w:pPr>
      <w:r>
        <w:rPr>
          <w:rFonts w:cs="Comic Sans MS" w:ascii="Comic Sans MS" w:hAnsi="Comic Sans MS"/>
          <w:b/>
          <w:spacing w:val="-3"/>
          <w:u w:val="single"/>
        </w:rPr>
        <w:t>2</w:t>
      </w:r>
    </w:p>
    <w:p>
      <w:pPr>
        <w:pStyle w:val="Normal"/>
        <w:tabs>
          <w:tab w:val="clear" w:pos="720"/>
          <w:tab w:val="left" w:pos="-720"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center" w:pos="4512" w:leader="none"/>
        </w:tabs>
        <w:suppressAutoHyphens w:val="true"/>
        <w:jc w:val="center"/>
        <w:rPr>
          <w:rFonts w:ascii="Comic Sans MS" w:hAnsi="Comic Sans MS" w:cs="Comic Sans MS"/>
          <w:spacing w:val="-3"/>
        </w:rPr>
      </w:pPr>
      <w:r>
        <w:rPr>
          <w:rFonts w:cs="Comic Sans MS" w:ascii="Comic Sans MS" w:hAnsi="Comic Sans MS"/>
          <w:b/>
          <w:spacing w:val="-3"/>
        </w:rPr>
        <w:t>par Ewald VELZ</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ind w:left="567" w:right="567" w:hanging="0"/>
        <w:jc w:val="both"/>
        <w:rPr/>
      </w:pPr>
      <w:r>
        <w:rPr>
          <w:rFonts w:cs="Comic Sans MS" w:ascii="Comic Sans MS" w:hAnsi="Comic Sans MS"/>
          <w:spacing w:val="-3"/>
        </w:rPr>
        <w:t xml:space="preserve">Le présent travail s'inscrit dans la série </w:t>
      </w:r>
      <w:r>
        <w:rPr>
          <w:rFonts w:cs="Comic Sans MS" w:ascii="Comic Sans MS" w:hAnsi="Comic Sans MS"/>
          <w:i/>
          <w:spacing w:val="-3"/>
        </w:rPr>
        <w:t>Eléments de guidance psycho-pédagogique</w:t>
      </w:r>
      <w:r>
        <w:rPr>
          <w:rFonts w:cs="Comic Sans MS" w:ascii="Comic Sans MS" w:hAnsi="Comic Sans MS"/>
          <w:spacing w:val="-3"/>
        </w:rPr>
        <w:t xml:space="preserve">, dont la première contribution a paru dans le dernier </w:t>
      </w:r>
      <w:r>
        <w:rPr>
          <w:rFonts w:cs="Comic Sans MS" w:ascii="Comic Sans MS" w:hAnsi="Comic Sans MS"/>
          <w:i/>
          <w:spacing w:val="-3"/>
        </w:rPr>
        <w:t>Bulletin de l'AFAPMS</w:t>
      </w:r>
      <w:r>
        <w:rPr>
          <w:rFonts w:cs="Comic Sans MS" w:ascii="Comic Sans MS" w:hAnsi="Comic Sans MS"/>
          <w:spacing w:val="-3"/>
        </w:rPr>
        <w:t xml:space="preserve"> (1999b).  Toutes les nuances alors formulées quant à la portée et à l'objectif de ces travaux, restent valables.</w:t>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t>1.</w:t>
        <w:tab/>
      </w:r>
      <w:r>
        <w:rPr>
          <w:rFonts w:cs="Comic Sans MS" w:ascii="Comic Sans MS" w:hAnsi="Comic Sans MS"/>
          <w:b/>
          <w:spacing w:val="-3"/>
          <w:u w:val="single"/>
        </w:rPr>
        <w:t>Exercices préliminaires</w:t>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Comment tester la compréhension de la dizaine, tout en veillant, s'il en est besoin, à aider concrètement l'enfant?  On invitera ce dernier à prendre, par exemple, 13 jetons, à écrire le nombre 13 et, enfin, à poser sur une "assiette" ce qui correspond au 3 (tâche réalisée correctement dans pratiquement tous les cas) et sur une autre ce qui correspond au 1.  Si l'enfant y met d'emblée les dix jetons restant, en parlant d'une dizaine ou d'un paquet de 10, on peut en conclure à une compréhension bien amorcée de la dizaine.</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Si, par contre, l'enfant ne pose qu'un seul jeton sur la deuxième assiette, on attirera son attention sur les neuf qui restent: à quoi correspondent-ils?...  Embarrassé, l'enfant fournit des réponses parfois très étonnantes:  on a oublié de les indiquer dans le "chiffre" (la confusion entre nombre et chiffre est fréquente)...; il arrive même qu'il les remette vite dans la boîte, pensant avoir ainsi résolu le problème!  Enfin, certains parviennent à se corriger.</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En cas de difficulté persistante, stimulez l'enfant par des questions ou remarques exprimant l'étonnement, soulignant les contradictions..., mais se moulant toujours sur ses (ré)actions à lui, afin d'atteindre une pertinence optimale.  Invitez, par exemple, l'enfant à compter les jetons qu'il a mis sur les assiettes:  4, et à confronter ce nombre avec celui des jetons qu'il a pris au départ:  13...  Ne soyez pas pressés, laissez l'enfant expérimenter ses hypothèses:  toute la séance peut y passer dans certains cas.  Si, malgré tous les efforts, la solution n'émerge pas, amenez y l'enfant plus directement, et puis arrêtez sans insister afin d'éviter toute mémorisation stéréotypée.  Si l'enfant était proche de la compréhension, votre guidage lui suffira.  C'est une des applications de la notion de "zone de proche développement" dont il sera question plus loin.  Si, par contre, l'enfant n'était pas prêt, la mémorisation risque d'être nuisible.  Aussi ne reprendra-t-on l'exercice que plus tard, afin d'exclure tout automatisme antérieur à la compréhension.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Autre exercice, cette fois avec des cubes (unités, paquets de 10, de 100, de 1000).  On peut laisser de côté les paquets de 1000, mais je préfère garder au moins ceux de 100 pour éviter un choix trop mécanique.  Je présente le matériel à l'enfant: il peut l'expérimenter, compter les cubes dans les paquets, comparer cubes et paquets...  Ensuite, j'écris, par exemple, le nombre 12.  Il le lit et je lui demande de prendre autant de cubes qu'indiqués.  S'il possède déjà bien la notion de la dizaine, il va prendre immédiatement un paquet de 10 et 2 unités.  Sinon, il va prendre 12 unités.  Dans ce cas, je lui demande quels nombres il sait déjà écrire (ou j'en écris, pour voir s'il sait les lire).  Supposons qu'il connaisse déjà les nombres jusque 59...  J'écris alors 27 en l'invitant à prendre autant de cubes qu'indiqués.  Embarrassé par le grand nombre, il se met quand même à la besogne en prenant cube (unité) par cube.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Enfin, je passe au plus grand nombre qu'il connaît (ici: 59), en l'invitant à prendre autant de cubes qu'indiqué.  Là, c'est trop pour certains!</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spacing w:val="-3"/>
        </w:rPr>
        <w:t xml:space="preserve">Mais, bien que je ne cesse de rappeler de quel matériel ils disposent, les plus courageux se mettent encore à prendre cube après cube...  Au découragé tout comme au persévérant je propose alors, au moment voulu (en tout cas </w:t>
      </w:r>
      <w:r>
        <w:rPr>
          <w:rFonts w:cs="Comic Sans MS" w:ascii="Comic Sans MS" w:hAnsi="Comic Sans MS"/>
          <w:b/>
          <w:spacing w:val="-3"/>
        </w:rPr>
        <w:t>avant</w:t>
      </w:r>
      <w:r>
        <w:rPr>
          <w:rFonts w:cs="Comic Sans MS" w:ascii="Comic Sans MS" w:hAnsi="Comic Sans MS"/>
          <w:spacing w:val="-3"/>
        </w:rPr>
        <w:t xml:space="preserve"> d'avoir épuisé les cubes-unités dont je dispose!), mon aide directe.  J'analyse le nombre avec lui et ensemble nous convenons que c'est </w:t>
      </w:r>
      <w:r>
        <w:rPr>
          <w:rFonts w:cs="Comic Sans MS" w:ascii="Comic Sans MS" w:hAnsi="Comic Sans MS"/>
          <w:b/>
          <w:spacing w:val="-3"/>
        </w:rPr>
        <w:t>plus facile et plus rapide</w:t>
      </w:r>
      <w:r>
        <w:rPr>
          <w:rFonts w:cs="Comic Sans MS" w:ascii="Comic Sans MS" w:hAnsi="Comic Sans MS"/>
          <w:spacing w:val="-3"/>
        </w:rPr>
        <w:t xml:space="preserve"> - critère de l'utilité (E.Velz, 1999b) -, de se servir des </w:t>
      </w:r>
      <w:r>
        <w:br w:type="page"/>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paquets de 10 dont la quantité à prendre est directement indiquée par le nombre en question.  L'exercice achevé, on arrête immédiatement pour les raisons évoquées ci-dessus.</w:t>
      </w:r>
    </w:p>
    <w:p>
      <w:pPr>
        <w:pStyle w:val="Normal"/>
        <w:tabs>
          <w:tab w:val="clear" w:pos="720"/>
          <w:tab w:val="left" w:pos="-720" w:leader="none"/>
        </w:tabs>
        <w:suppressAutoHyphens w:val="true"/>
        <w:jc w:val="both"/>
        <w:rPr>
          <w:rFonts w:ascii="Comic Sans MS" w:hAnsi="Comic Sans MS" w:eastAsia="Comic Sans MS" w:cs="Comic Sans MS"/>
          <w:spacing w:val="-3"/>
        </w:rPr>
      </w:pPr>
      <w:r>
        <w:rPr>
          <w:rFonts w:eastAsia="Comic Sans MS" w:cs="Comic Sans MS" w:ascii="Comic Sans MS" w:hAnsi="Comic Sans MS"/>
          <w:spacing w:val="-3"/>
        </w:rPr>
        <w:t xml:space="preserve">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Les deux exercices ainsi que d'autres du même genre peuvent se succéder vu leurs différences, cependant certains préféreront utiliser un seul exercice par séance, et en alternance, afin d'être sûrs d'éviter toute mémorisation purement mécanique.</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b/>
          <w:spacing w:val="-3"/>
        </w:rPr>
        <w:t>2.</w:t>
        <w:tab/>
      </w:r>
      <w:r>
        <w:rPr>
          <w:rFonts w:cs="Comic Sans MS" w:ascii="Comic Sans MS" w:hAnsi="Comic Sans MS"/>
          <w:b/>
          <w:spacing w:val="-3"/>
          <w:u w:val="single"/>
        </w:rPr>
        <w:t>Prérequis ou postrequis</w:t>
      </w:r>
      <w:r>
        <w:rPr>
          <w:rFonts w:cs="Comic Sans MS" w:ascii="Comic Sans MS" w:hAnsi="Comic Sans MS"/>
          <w:b/>
          <w:spacing w:val="-3"/>
        </w:rPr>
        <w:t>?</w:t>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D'aucuns énumèrent les nouvelles notions qu'impliquent par rapport aux nombres 0 à 9, ceux qui leur sont supérieurs.  Ainsi, mon collègue Guy  Simonart (1985, pp.41-42) en compte 7 :  (1) plusieurs chiffres associés représentent un seul nombre et (2) leur propre nombre va déterminer l'ordre de grandeur de ce nombre; (3) la position relative de chacun des chiffres possède une signification bien particulière et (4) un seul chiffre peut représenter plusieurs collections; (5) le chiffre 0 peut signifier autre chose que "rien du tout"; (6) la prononciation des chiffres va parfois changer et (7) les chiffres se lisent de la gauche vers la droite.</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spacing w:val="-3"/>
        </w:rPr>
        <w:t xml:space="preserve">Surgit alors la question:  l'enfant doit-il acquérir préalablement ces notions ou bien finira-t-il par les maîtriser en manipulant les paquets de 10, de 100...?  Sans entrer dans le débat des prérequis que j'ai abordé ailleurs (Velz, 1999a, pp.320-323), rappelons que c'est en forgeant qu'on devient forgeron et non pas en apprenant méthodiquement tous les éléments, des plus "simples" (selon nos théories) aux plus complexes.  La théorie des prérequis part de l'idée qu'on peut décomposer le complexe, isoler les éléments, remonter les mécanismes de manière méthodique et appliquer ainsi à la vie et à l'apprentissage </w:t>
      </w:r>
      <w:r>
        <w:rPr>
          <w:rFonts w:cs="Comic Sans MS" w:ascii="Comic Sans MS" w:hAnsi="Comic Sans MS"/>
          <w:b/>
          <w:spacing w:val="-3"/>
        </w:rPr>
        <w:t>les lois de la mécanique</w:t>
      </w:r>
      <w:r>
        <w:rPr>
          <w:rFonts w:cs="Comic Sans MS" w:ascii="Comic Sans MS" w:hAnsi="Comic Sans MS"/>
          <w:spacing w:val="-3"/>
        </w:rPr>
        <w:t>.  Or, C. Freinet (1975, p.9) pose bien le problème:  "Devons-nous laisser parler l'enfant qui ne sait prononcer aucun mot correctement pour qu'il apprenne à parler, ou devons-nous le faire taire jusqu'au moment où il reconnaîtra suffisamment le sens et l'usage des mots pour s'en servir avec sûreté?  Pouvons-nous le laisser calculer intuitivement par des processus de tâtonnement expérimental (...), ou l'obligerons-nous, comme l'enseigne la scolastique, à connaître d'abord les signes et les nombres et leurs combinaisons qui aboutissent à une forme éminemment mécanique de calcul"?  Non, répondrai-je avec Freinet.  Nous n'avons pas le droit de faire attendre l'enfant et de le dégoûter par nos prérequis.</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Où donc arrêter la course aux prérequis impliquant chacun, à son tour, d'autres prérequis...?  Se dogmatisant, ceux-ci finissent par engendrer des monstres insolites et grotesques tels que les "pré-apprentissages".  Au lieu de partir des difficultés qu'éprouve éventuellement un enfant, on l'éloigne du calcul pour l'obliger à pré-apprendre, à exécuter des jongleries dont seuls quelques initiés prétendent saisir le sens et dont le but serait, déclarent-ils, de préparer les apprentissages sensés du calcul.  Aussi ne puis-je qu'être d'accord avec la critique de Stal et Thom (1985, p.61) :  "Tous ces 'pré-apprentissages' farfelus constituent pour les enfants au développement plus lent une jungle inextricable, sans ordre et sans repère, qui accroît leur désarroi et les plonge dans le non-sens".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spacing w:val="-3"/>
        </w:rPr>
        <w:t xml:space="preserve">Faut-il conclure à l'inutilité, voire à l'absurdité de l'étude des prérequis?  Certainement pas!  En effet, toute difficulté et toute erreur constituent des aides d'orientation qui doivent guider l'enseignant vers les prérequis manquant dans une situation déterminée.  Ainsi </w:t>
      </w:r>
      <w:r>
        <w:rPr>
          <w:rFonts w:cs="Comic Sans MS" w:ascii="Comic Sans MS" w:hAnsi="Comic Sans MS"/>
          <w:b/>
          <w:spacing w:val="-3"/>
        </w:rPr>
        <w:t>les prérequis sont-ils en réalité des postrequis</w:t>
      </w:r>
      <w:r>
        <w:rPr>
          <w:rFonts w:cs="Comic Sans MS" w:ascii="Comic Sans MS" w:hAnsi="Comic Sans MS"/>
          <w:spacing w:val="-3"/>
        </w:rPr>
        <w:t xml:space="preserve">:  ce qui doit être acquis pour corriger </w:t>
      </w:r>
      <w:r>
        <w:rPr>
          <w:rFonts w:cs="Comic Sans MS" w:ascii="Comic Sans MS" w:hAnsi="Comic Sans MS"/>
          <w:b/>
          <w:i/>
          <w:spacing w:val="-3"/>
        </w:rPr>
        <w:t>a posteriori</w:t>
      </w:r>
      <w:r>
        <w:rPr>
          <w:rFonts w:cs="Comic Sans MS" w:ascii="Comic Sans MS" w:hAnsi="Comic Sans MS"/>
          <w:spacing w:val="-3"/>
        </w:rPr>
        <w:t xml:space="preserve"> les erreurs, et ce qui les corrige effectivement.  Tout prérequis judicieux constitue une clé qui ouvre la porte ou qui actualise les capacités nécessaires à la correction effective et efficace des erreurs ou au franchissement des obstacles.  Par contre, l'idolâtrie des prérequis risque de bloquer les apprentissages.  Nous retrouvons alors à ce niveau un des problèmes cruciaux de la psychologie et de la pédagogie:  "les théories sont 'prouvées' par l'étude de sujets à qui l'on a enseigné à se conduire d'une manière conforme à ces théories" (G.Devereux, 1980, p.273).  Empêchant, de manière très sournoise, l'enfant d'apprendre ce qui lui est interdit à cause d'un prétendu manque de prérequis, on confirme la théorie de ceux-ci, mais on écrase en même temps l'enfant.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spacing w:val="-3"/>
        </w:rPr>
        <w:t xml:space="preserve">Enfin, ajoutons pour les plus sceptiques que les travaux de Vygotsky confirment ce que la pratique ne cesse de nous révéler:  refuser à l'enfant les apprentissages pour lesquels la maturation et les prérequis lui manqueraient, s'avère souvent néfaste - affirmation corroborée par des spécialistes du cerveau tels que Changeux, Epstein, etc.: pour que les connexions dans le cortex cérébral se développent, il faut qu'il y ait stimulation adéquate.  Le processus de développement suit, pour une large part, celui des apprentissages.  L'adulte ne peut pas emboîter le pas aux enfants, il doit les devancer de la distance qui assure que la tâche soit un défi pour eux tout en répondant à leurs goûts, à leurs intérêts et à leur potentiel (à ne pas confondre avec la maturation actualisée).  Ce que Vygotsky appelle la </w:t>
      </w:r>
      <w:r>
        <w:rPr>
          <w:rFonts w:cs="Comic Sans MS" w:ascii="Comic Sans MS" w:hAnsi="Comic Sans MS"/>
          <w:i/>
          <w:spacing w:val="-3"/>
        </w:rPr>
        <w:t>zone proximale de développement</w:t>
      </w:r>
      <w:r>
        <w:rPr>
          <w:rFonts w:cs="Comic Sans MS" w:ascii="Comic Sans MS" w:hAnsi="Comic Sans MS"/>
          <w:spacing w:val="-3"/>
        </w:rPr>
        <w:t xml:space="preserve">: "la distance entre le niveau de développement actuel déterminé par la résolution de problèmes en situation indépendante et le niveau de développement potentiel déterminé par la résolution de problèmes, avec le soutien d'un adulte ou la collaboration de pairs plus compétents" (1978, p.86).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t>3.</w:t>
        <w:tab/>
      </w:r>
      <w:r>
        <w:rPr>
          <w:rFonts w:cs="Comic Sans MS" w:ascii="Comic Sans MS" w:hAnsi="Comic Sans MS"/>
          <w:b/>
          <w:spacing w:val="-3"/>
          <w:u w:val="single"/>
        </w:rPr>
        <w:t>Les paquets de 10</w:t>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Les termes "paquets de 10, de 100...", s'avèrent souvent plus abordables pour les enfants que ceux de "dizaines" ou de "centaines", termes plus abstraits qui mènent à de nombreuses confusions dès qu'on passe aux dixièmes, aux centièmes.  Bien que je n'aime pas parler, comme S.  Baruk (1992, p.294), de "paquets" de "1", je pense qu'elle a raison d'insister, très tôt, sur le fait que la virgule sépare les paquets des morceaux et que les unités se trouvent toujours juste avant la virgule.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Peu de pédagogues abordent aussi clairement que R.Skemp (1986, pp.48-50), le problème des solutions à court terme, localement correctes, mais qui rendent plus difficiles, voire, chez certains enfants, impossibles les solutions correctes, généralisables et utilisables à long terme:  il s'avère quasi impossible d'effacer complètement du cerveau de nos enfants (différent de l'ordinateur) les données, aussi inadéquates soient-elles, que nous y introduisons.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eastAsia="Comic Sans MS" w:cs="Comic Sans MS" w:ascii="Comic Sans MS" w:hAnsi="Comic Sans MS"/>
          <w:spacing w:val="-3"/>
        </w:rPr>
        <w:t xml:space="preserve"> </w:t>
      </w:r>
      <w:r>
        <w:rPr>
          <w:rFonts w:cs="Comic Sans MS" w:ascii="Comic Sans MS" w:hAnsi="Comic Sans MS"/>
          <w:spacing w:val="-3"/>
        </w:rPr>
        <w:t xml:space="preserve">Ainsi, apprendre que multiplier par dix consiste à "ajouter un zéro" constitue une solution à court terme qui risque de piéger certains enfants, alors que l'initiation précoce à la virgule et à l'opposition entre les paquets et les morceaux ne pose guère de problèmes.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spacing w:val="-3"/>
        </w:rPr>
        <w:t xml:space="preserve">Le boulier, appelé aussi "boulier-compteur", constitue pour beaucoup d'enfants un excellent moyen de manipuler les paquets de 10.  On invite l'élève à prendre 14 perles.  S'il a réellement réussi les exercices préliminaires, il n'éprouvera aucune difficulté à prendre directement une rangée de 10 et 4 unités.  Certes, on peut aussi utiliser, dès le début, le boulier pour effectuer tous les exercices, mais l'on perd alors un moyen de vérification; en outre, chaque matériel (jetons, cubes, boulier) possède ses avantages propres.  Cependant, on n'imposera jamais un matériel, on le proposera seulement:  ne tirant aucun profit, direct ou indirect, de la vente d'un matériel déterminé, le psycho-pédagogue doit s'estimer heureux de pouvoir adapter le matériel à chaque enfant.  On veillera à disposer d'un boulier où les paquets (rangées) de 10 comportent 5 perles d'une couleur (doigts d'une main) et 5 d'une autre couleur, et où les 5 premières rangées commencent par une couleur et les cinq suivantes par l'autre couleur.  Ainsi les schèmes intégrés au niveau des doigts se transposent sans difficulté au boulier.  Il faut alors peu de temps à l'enfant pour être à même de prendre rapidement le nombre souhaité de perles ou de lire le nombre de perles prises par le psycho-pédagogue.  Pour ne pas perdre l'utilité des schèmes et la notion de paquets, il me semble essentiel d'aller </w:t>
      </w:r>
      <w:r>
        <w:rPr>
          <w:rFonts w:cs="Comic Sans MS" w:ascii="Comic Sans MS" w:hAnsi="Comic Sans MS"/>
          <w:b/>
          <w:spacing w:val="-3"/>
        </w:rPr>
        <w:t>sans trop tarder jusqu'aux 10 paquets de 10</w:t>
      </w:r>
      <w:r>
        <w:rPr>
          <w:rFonts w:cs="Comic Sans MS" w:ascii="Comic Sans MS" w:hAnsi="Comic Sans MS"/>
          <w:spacing w:val="-3"/>
        </w:rPr>
        <w:t>.  Tout ce que nous avons écrit sur le passage du comptage aux schèmes s'applique ici tantôt aux unités, tantôt aux paquets de 10.</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Le boulier joue aussi un rôle important dans le calcul proprement dit.  Comme la règle d'or veut qu'il ne peut y avoir qu'une seule rangée entamée à la fois, l'élève se voit invité à profiter des facilités du systèmes décimal.  En fait, beaucoup d'enfants commencent par "juxtaposer" les termes de l'opération au lieu de calculer directement.  Ainsi pour 24+32, ils prennent séparément 24 perles et puis 32 de sorte qu'ils finissent par avoir deux rangées entamées (4 dans l'une, 2 dans l'autre) exigeant des calculs supplémentaires!  Or, le boulier doit matérialiser la démarche du calcul mental.  Ou bien on ajoute les trois paquets de dix et puis, dans la rangée entamée, les deux unités; ou bien on commence par ces dernières.</w:t>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pPr>
      <w:r>
        <w:rPr>
          <w:rFonts w:cs="Comic Sans MS" w:ascii="Comic Sans MS" w:hAnsi="Comic Sans MS"/>
          <w:spacing w:val="-3"/>
        </w:rPr>
        <w:t xml:space="preserve">Relais de la main, le boulier étend donc aisément les schèmes aux paquets de dix et constitue un excellent moule pour le calcul mental.  "A l'heure où les dispositifs électroniques de calcul tendent à se généraliser en Occident, note Ifrah à propos du boulier (1987, p.131), une petite 'machine à calculer' vieille de plusieurs siècles continue de tenir une place fort importante en Extrême-Orient et dans certains pays de l'Est".  Récemment encore, lors d'une émission télévisée, le boulier (plus sophistiqué) l'emportait de loin sur la calculatrice, du moins pour les additions et les soustractions:  l'introduction des données dans cette dernière étant bien plus lente que le calcul avec le premier!  De nombreux enfants aiment passer par le boulier que les parents achètent alors vu son prix très démocratique.  L'école refuse, pour des raisons obscures, cet excellent matériel:  il n'inciterait </w:t>
      </w:r>
      <w:r>
        <w:rPr>
          <w:rFonts w:cs="Comic Sans MS" w:ascii="Comic Sans MS" w:hAnsi="Comic Sans MS"/>
          <w:spacing w:val="-3"/>
          <w:sz w:val="18"/>
        </w:rPr>
        <w:t xml:space="preserve">l'enfant qu'à jouer, répond-on parfois! </w:t>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pPr>
      <w:r>
        <w:rPr>
          <w:rFonts w:cs="Comic Sans MS" w:ascii="Comic Sans MS" w:hAnsi="Comic Sans MS"/>
          <w:spacing w:val="-3"/>
        </w:rPr>
        <w:t xml:space="preserve">Ce qui précède explique pourquoi j'envisage </w:t>
      </w:r>
      <w:r>
        <w:rPr>
          <w:rFonts w:cs="Comic Sans MS" w:ascii="Comic Sans MS" w:hAnsi="Comic Sans MS"/>
          <w:b/>
          <w:spacing w:val="-3"/>
        </w:rPr>
        <w:t>sans tarder les nombres jusque cent</w:t>
      </w:r>
      <w:r>
        <w:rPr>
          <w:rFonts w:cs="Comic Sans MS" w:ascii="Comic Sans MS" w:hAnsi="Comic Sans MS"/>
          <w:spacing w:val="-3"/>
        </w:rPr>
        <w:t xml:space="preserve"> (le boulier ordinaire comporte dix rangées de dix perles).  Je ne vois pas ce qui justifierait une lente progression de 10 à 11, à 12...  Cette démarche "pédagogique" scolaire contrecarre à la fois le passage à la dizaine et les schèmes.  Si l'enfant maîtrise ces derniers jusque dix, il peut les appliquer aussi facilement aux paquets qu'aux unités.  On comprend aussi pourquoi je rejette comme nuisible l'apprentissage des "amis" de nombres supérieurs à dix.  Ainsi, le "16" signifie </w:t>
      </w:r>
      <w:r>
        <w:rPr>
          <w:rFonts w:cs="Comic Sans MS" w:ascii="Comic Sans MS" w:hAnsi="Comic Sans MS"/>
          <w:b/>
          <w:spacing w:val="-3"/>
        </w:rPr>
        <w:t>essentiellement et avant tout ce qui est écrit</w:t>
      </w:r>
      <w:r>
        <w:rPr>
          <w:rFonts w:cs="Comic Sans MS" w:ascii="Comic Sans MS" w:hAnsi="Comic Sans MS"/>
          <w:spacing w:val="-3"/>
        </w:rPr>
        <w:t>:  un paquet de 10 et 6 unités;  je ne vois pas l'utilité de le décomposer en 7+9, en 5+11...  Par contre, pour effectuer l'opération 7+9, on remplit d'abord, comme au boulier, le paquet de 10.  Ainsi 7+9 = (7+3)+6 ou (9+1)+6.  Il en est de même pour la soustraction (sauf qu'elle n'est pas commutative):  14-9 = (14-4)-5.  La connaissance des schèmes (y compris de leur décomposition ou de leurs "amis") jusque dix suffit donc largement pour calculer de manière efficace.</w:t>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pPr>
      <w:r>
        <w:rPr>
          <w:rFonts w:cs="Comic Sans MS" w:ascii="Comic Sans MS" w:hAnsi="Comic Sans MS"/>
          <w:spacing w:val="-3"/>
        </w:rPr>
        <w:t xml:space="preserve">Addition réitérée, la multiplication peut également s'effectuer avec le boulier:  9x6 consistant à prendre neuf fois six perles  - comme S.  Baruk (1992, p.737), j'estime qu'il n'y a "aucune raison d'imposer" à l'enfant l'énonciation "neuf multiplié par six" -  en veillant à remplir chaque fois les rangées (paquets de dix).  Quant à la division, 48:6 par exemple, elle signifie que je partage 48 (perles) entre 6 (enfants) et que je demande combien chacun en recevra.  Je prends les 48 perles:  en enlever six consiste à en donner une à chaque enfant, et ainsi de suite jusqu'à épuisement des 48.  Il suffit donc de compter combien de fois on a pris six perles.  Cependant, certains enfants préfèrent les cubes pour la multiplication et la division.  L'essentiel réside toujours dans le profit que tire l'enfant du matériel de son choix, pour la compréhension des opérations et pour leur intériorisation destinée à </w:t>
      </w:r>
      <w:r>
        <w:rPr>
          <w:rFonts w:cs="Comic Sans MS" w:ascii="Comic Sans MS" w:hAnsi="Comic Sans MS"/>
          <w:b/>
          <w:spacing w:val="-3"/>
        </w:rPr>
        <w:t>rendre au plus vite inutile tout matériel</w:t>
      </w:r>
      <w:r>
        <w:rPr>
          <w:rFonts w:cs="Comic Sans MS" w:ascii="Comic Sans MS" w:hAnsi="Comic Sans MS"/>
          <w:spacing w:val="-3"/>
        </w:rPr>
        <w:t xml:space="preserve">.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Enfin, on aidera aussi l'élève à se fixer des repères le dispensant de recommencer toute la procédure à chaque fois.  Le x10 et le x5 (x10:2 ou :2x10) constituent les repères les plus faciles.  Le doublement s'avère également important: x2, x4 (x2x2) et le x8 (x2x2x2).  Il arrive aussi que l'enfant se forge des repères personnels qu'il conviendra de respecter.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rFonts w:cs="Comic Sans MS" w:ascii="Comic Sans MS" w:hAnsi="Comic Sans MS"/>
          <w:b/>
          <w:spacing w:val="-3"/>
        </w:rPr>
        <w:t>4.</w:t>
        <w:tab/>
      </w:r>
      <w:r>
        <w:rPr>
          <w:rFonts w:cs="Comic Sans MS" w:ascii="Comic Sans MS" w:hAnsi="Comic Sans MS"/>
          <w:b/>
          <w:spacing w:val="-3"/>
          <w:u w:val="single"/>
        </w:rPr>
        <w:t>Les paquets de 100, de 1000</w:t>
      </w:r>
      <w:r>
        <w:rPr>
          <w:rFonts w:cs="Comic Sans MS" w:ascii="Comic Sans MS" w:hAnsi="Comic Sans MS"/>
          <w:b/>
          <w:spacing w:val="-3"/>
        </w:rPr>
        <w:t>...</w:t>
      </w:r>
    </w:p>
    <w:p>
      <w:pPr>
        <w:pStyle w:val="Normal"/>
        <w:tabs>
          <w:tab w:val="clear" w:pos="720"/>
          <w:tab w:val="left" w:pos="-720" w:leader="none"/>
        </w:tabs>
        <w:suppressAutoHyphens w:val="true"/>
        <w:jc w:val="both"/>
        <w:rPr>
          <w:rFonts w:ascii="Comic Sans MS" w:hAnsi="Comic Sans MS" w:cs="Comic Sans MS"/>
          <w:b/>
          <w:b/>
          <w:spacing w:val="-3"/>
        </w:rPr>
      </w:pPr>
      <w:r>
        <w:rPr>
          <w:rFonts w:cs="Comic Sans MS" w:ascii="Comic Sans MS" w:hAnsi="Comic Sans MS"/>
          <w:b/>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 xml:space="preserve">Le boulier ordinaire a ses limites: il ne va que jusque 100.  De même qu'il prend le relais des doigts, de même les cubes présentés ci-dessus relaient le boulier:  ils permettent, en principe, d'aller aussi loin qu'on veut.  Mais, en fait, il suffit de disposer d'un seul cube de mille:  l'intériorisation rend rapidement inutile le matériel, support passager, voire éphémère par définition.  Soulignons la différence radicale entre les cubes et les réglettes auxquelles je me suis toujours opposé, et cela non seulement à cause du lien absurde établi entre nombres et couleurs.  Alors que les cubes respectent le système décimal et qu'on peut toujours identifier les unités à l'intérieur des paquets, les réglettes présentent des paquets ignorés du système décimal!  La réglette 7 (le "mouton noir"), par exemple, insinue qu'il existe des paquets de 7, ce qui ne peut qu'égarer l'apprenant.  Pourtant, aujourd'hui encore, certains parlent de Cuisenaire comme du "génial inventeur du matériel qui porte son nom" (Lemoine et Sartiaux, 1997, p.85), et trop d'écoles continuent encore à utiliser ce matériel coûteux.  </w:t>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Les cubes permettent une lecture opérationnelle des nombres.  On tracera deux rangées de 4 cases (unités, paquets de 10, de 100, de 1000), prolongées, si l'on veut, par des pointillés marquant l'ouverture vers les paquets plus grands et vers les morceaux (ne pas oublier alors la virgule).  Afin d'éviter que le matériel, plus volumineux, ne cache le nombre, c'est dans la rangée inférieure qu'on "inscrira" ce dernier (on se servira de chiffres mobiles découpés).  Dans la rangée supérieure, l'enfant placera le matériel correspondant (ou l'inverse: l'enfant "inscrira" le nombre sous le matériel déjà déposé).  Exemple: 1.248.  Je demande de lire ce nombre de différentes manières afin de faciliter les calculs ultérieurs.  Combien y a-t-il de paquets de dix isolés (solitaires, tout seuls, libres...- adaptez votre vocabulaire à celui de l'enfant)? et de paquets de dix en tout (ceux qui sont libres + ceux qui sont liés dans d'autres paquets)?  Combien de paquets de cent (isolés ou en tout)?  etc.</w:t>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pPr>
      <w:r>
        <w:rPr>
          <w:rFonts w:cs="Comic Sans MS" w:ascii="Comic Sans MS" w:hAnsi="Comic Sans MS"/>
          <w:spacing w:val="-3"/>
        </w:rPr>
        <w:t xml:space="preserve">Ceux qui ont atteint une bonne compréhension du système décimal, détectent sans peine le nombre de paquets de 10 (de 100...) isolés ou libres.  Mais il leur est souvent difficile de voir le nombre total (libres+liés) de paquets (de 10...), et cela même en considérant le matériel correspondant (rangée supérieure).  C'est le problème de l'emboîtement ou de l'inclusion.  Les paquets liés ne sont plus perçus - pourtant, le nombre total d'unités (libres et liées) constitue le nom même du nombre.  Témoin d'une bonne compréhension du système décimal, la lecture "mobile" du nombre, s'avère essentielle pour </w:t>
      </w:r>
      <w:r>
        <w:rPr>
          <w:rFonts w:cs="Comic Sans MS" w:ascii="Comic Sans MS" w:hAnsi="Comic Sans MS"/>
          <w:b/>
          <w:spacing w:val="-3"/>
        </w:rPr>
        <w:t>faciliter</w:t>
      </w:r>
      <w:r>
        <w:rPr>
          <w:rFonts w:cs="Comic Sans MS" w:ascii="Comic Sans MS" w:hAnsi="Comic Sans MS"/>
          <w:spacing w:val="-3"/>
        </w:rPr>
        <w:t xml:space="preserve"> le calcul (critère de l'utilité).  </w:t>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sz w:val="22"/>
        </w:rPr>
      </w:pPr>
      <w:r>
        <w:rPr>
          <w:rFonts w:cs="Comic Sans MS" w:ascii="Comic Sans MS" w:hAnsi="Comic Sans MS"/>
          <w:spacing w:val="-3"/>
          <w:sz w:val="22"/>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Ainsi, un élève de 3ème primaire, en difficulté, parvenait rapidement à effectuer des calculs aussi "difficiles" que 211.435:7, tout simplement en divisant les 21 paquets de 10.000, les 14 de 100 et les 35 unités, et en indiquant les zéros pour les paquets de 1000 et de 10.  Confronté à 12.960:3, il sursauta: facile!  et l'effectua en deux secondes.  Or, cette opération et d'autres plus faciles encore, sont proposées pour la 4ème primaire et, s'il vous plaît, en calcul écrit (Lejong, Detheux et De Bal, 1987, p.139), alors que la priorité absolue doit revenir au calcul mental (Velz, 1999b).  Ce dernier permet aussi à l'élève de vérifier globalement, pour les calculs plus compliqués, le résultat obtenu au calcul écrit - élimination des réponses absurdes du calculateur-robot que S.Baruk (1977, p.146, 189...) qualifie d'"automathe" -, ou à la calculatrice - détection des erreurs d'encodage.  Faut-il ajouter que le système métrique ne posera guère de problèmes à ceux qui savent lire le nombre de manière mobile.</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pPr>
      <w:r>
        <w:rPr>
          <w:sz w:val="16"/>
        </w:rPr>
        <w:t>j</w:t>
      </w:r>
      <w:r>
        <w:rPr>
          <w:rFonts w:cs="Comic Sans MS" w:ascii="Comic Sans MS" w:hAnsi="Comic Sans MS"/>
          <w:spacing w:val="-3"/>
        </w:rPr>
        <w:t xml:space="preserve"> Quant à l'inculcation de plusieurs bases soi-disant utiles ou nécessaires à la compréhension de la base 10, mon collègue G Simonart (1985, p.43) la critique avec raison en notant que le débutant n'apprend pas à conduire différents modèles de voiture pour mieux pouvoir conduire une Simca. </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rPr>
        <w:t xml:space="preserve">On n'apprend pas non plus une seconde langue pour mieux comprendre la langue maternelle!  Cependant, et ceci est essentiel, l'enfant apprendra, facilement et avec plaisir, une deuxième langue "vivante" pour communiquer avec une ou plusieurs personnes qui lui sont chères (critère de l'utilité).  Pour lui, comme pour nous d'ailleurs, toute langue qui ne sert pas concrètement, constitue une langue morte.  Si l'enfant avait une utilisation importante d'une autre base  - ce qui n'est pas plus le cas pour lui que pour pratiquement 99,9% des adultes -  il aurait tout intérêt à l'acquérir dès le début, pour son utilité et non pour mieux comprendre la base 10.  </w:t>
      </w:r>
    </w:p>
    <w:p>
      <w:pPr>
        <w:pStyle w:val="Normal"/>
        <w:tabs>
          <w:tab w:val="clear" w:pos="720"/>
          <w:tab w:val="left" w:pos="-720" w:leader="none"/>
        </w:tabs>
        <w:suppressAutoHyphens w:val="true"/>
        <w:jc w:val="both"/>
        <w:rPr>
          <w:rFonts w:ascii="Comic Sans MS" w:hAnsi="Comic Sans MS" w:cs="Comic Sans MS"/>
          <w:spacing w:val="-3"/>
          <w:sz w:val="18"/>
        </w:rPr>
      </w:pPr>
      <w:r>
        <w:rPr>
          <w:rFonts w:cs="Comic Sans MS" w:ascii="Comic Sans MS" w:hAnsi="Comic Sans MS"/>
          <w:spacing w:val="-3"/>
          <w:sz w:val="18"/>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Que faire, enfin, si vous craignez que les enfants n'éprouvent trop de plaisir et trop de facilité en calcul?  Cachez leur la simplicité du système décimal, imposez leur le matériel le plus cher et le plus sophistiqué, égarez-les dans un labyrinthe de flèches et de signes cabalistiques, variez suffisamment vos procédés pour qu'ils perdent tout repère, n'oubliez surtout pas de souligner leurs incapacités s'ils échouent.  Bref, soyez ingénieux à leur préparer la plus belle course d'obstacles, et testez alors leur capacité...  de vous supporter.</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t>Réfléchissez cependant aussi aux conséquences catastrophiques que peut engendrer cette maltraitance sournoise et insidieuse des enfants...</w:t>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Comic Sans MS" w:hAnsi="Comic Sans MS" w:cs="Comic Sans MS"/>
          <w:spacing w:val="-3"/>
        </w:rPr>
      </w:pPr>
      <w:r>
        <w:rPr>
          <w:rFonts w:cs="Comic Sans MS" w:ascii="Comic Sans MS" w:hAnsi="Comic Sans MS"/>
          <w:spacing w:val="-3"/>
        </w:rPr>
      </w:r>
    </w:p>
    <w:p>
      <w:pPr>
        <w:pStyle w:val="Normal"/>
        <w:tabs>
          <w:tab w:val="clear" w:pos="720"/>
          <w:tab w:val="center" w:pos="4512" w:leader="none"/>
        </w:tabs>
        <w:suppressAutoHyphens w:val="true"/>
        <w:jc w:val="center"/>
        <w:rPr>
          <w:rFonts w:ascii="Comic Sans MS" w:hAnsi="Comic Sans MS" w:cs="Comic Sans MS"/>
          <w:spacing w:val="-3"/>
        </w:rPr>
      </w:pPr>
      <w:r>
        <w:rPr>
          <w:rFonts w:cs="Comic Sans MS" w:ascii="Comic Sans MS" w:hAnsi="Comic Sans MS"/>
          <w:spacing w:val="-3"/>
        </w:rPr>
        <w:t>*******************</w:t>
      </w:r>
      <w:r>
        <w:br w:type="page"/>
      </w:r>
    </w:p>
    <w:p>
      <w:pPr>
        <w:pStyle w:val="Normal"/>
        <w:tabs>
          <w:tab w:val="clear" w:pos="720"/>
          <w:tab w:val="center" w:pos="4512" w:leader="none"/>
        </w:tabs>
        <w:suppressAutoHyphens w:val="true"/>
        <w:jc w:val="center"/>
        <w:rPr>
          <w:rFonts w:ascii="Comic Sans MS" w:hAnsi="Comic Sans MS" w:cs="Comic Sans MS"/>
          <w:spacing w:val="-3"/>
        </w:rPr>
      </w:pPr>
      <w:r>
        <w:rPr>
          <w:rFonts w:cs="Comic Sans MS" w:ascii="Comic Sans MS" w:hAnsi="Comic Sans MS"/>
          <w:spacing w:val="-3"/>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b/>
          <w:spacing w:val="-1"/>
          <w:sz w:val="16"/>
        </w:rPr>
        <w:t>* BARUK Stella</w:t>
      </w:r>
      <w:r>
        <w:rPr>
          <w:rFonts w:cs="Arial" w:ascii="Arial" w:hAnsi="Arial"/>
          <w:spacing w:val="-1"/>
          <w:sz w:val="16"/>
        </w:rPr>
        <w:t xml:space="preserve"> :  Echec et maths, Paris, Seuil, 1977(1973).</w:t>
      </w:r>
    </w:p>
    <w:p>
      <w:pPr>
        <w:pStyle w:val="Normal"/>
        <w:tabs>
          <w:tab w:val="clear" w:pos="720"/>
          <w:tab w:val="left" w:pos="-720" w:leader="none"/>
        </w:tabs>
        <w:suppressAutoHyphens w:val="true"/>
        <w:jc w:val="both"/>
        <w:rPr>
          <w:rFonts w:ascii="Arial" w:hAnsi="Arial" w:cs="Arial"/>
          <w:spacing w:val="-1"/>
          <w:sz w:val="16"/>
        </w:rPr>
      </w:pPr>
      <w:r>
        <w:rPr>
          <w:rFonts w:cs="Arial" w:ascii="Arial" w:hAnsi="Arial"/>
          <w:spacing w:val="-1"/>
          <w:sz w:val="16"/>
        </w:rPr>
        <w:tab/>
        <w:t xml:space="preserve">    -  Dictionnaire des mathématiques élémentaires, Paris, Seuil, 1992.</w:t>
      </w:r>
    </w:p>
    <w:p>
      <w:pPr>
        <w:pStyle w:val="Normal"/>
        <w:tabs>
          <w:tab w:val="clear" w:pos="720"/>
          <w:tab w:val="left" w:pos="-720" w:leader="none"/>
        </w:tabs>
        <w:suppressAutoHyphens w:val="true"/>
        <w:jc w:val="both"/>
        <w:rPr/>
      </w:pPr>
      <w:r>
        <w:rPr>
          <w:rFonts w:cs="Arial" w:ascii="Arial" w:hAnsi="Arial"/>
          <w:b/>
          <w:spacing w:val="-1"/>
          <w:sz w:val="16"/>
        </w:rPr>
        <w:t>* DEVEREUX Georges</w:t>
      </w:r>
      <w:r>
        <w:rPr>
          <w:rFonts w:cs="Arial" w:ascii="Arial" w:hAnsi="Arial"/>
          <w:spacing w:val="-1"/>
          <w:sz w:val="16"/>
        </w:rPr>
        <w:t xml:space="preserve"> :  De l'angoisse à la méthode - dans les sciences du comportement.  Paris, Flammarion, 1980.</w:t>
      </w:r>
    </w:p>
    <w:p>
      <w:pPr>
        <w:pStyle w:val="Normal"/>
        <w:tabs>
          <w:tab w:val="clear" w:pos="720"/>
          <w:tab w:val="left" w:pos="-720" w:leader="none"/>
        </w:tabs>
        <w:suppressAutoHyphens w:val="true"/>
        <w:jc w:val="both"/>
        <w:rPr/>
      </w:pPr>
      <w:r>
        <w:rPr>
          <w:rFonts w:cs="Arial" w:ascii="Arial" w:hAnsi="Arial"/>
          <w:b/>
          <w:spacing w:val="-1"/>
          <w:sz w:val="16"/>
        </w:rPr>
        <w:t>* FREINET Célestin</w:t>
      </w:r>
      <w:r>
        <w:rPr>
          <w:rFonts w:cs="Arial" w:ascii="Arial" w:hAnsi="Arial"/>
          <w:spacing w:val="-1"/>
          <w:sz w:val="16"/>
        </w:rPr>
        <w:t xml:space="preserve"> :  La méthode naturelle.  L'apprentissage de la langue, Verviers, Marabout s.a., 1975 (Delachaux et Niestlé 1968).</w:t>
      </w:r>
    </w:p>
    <w:p>
      <w:pPr>
        <w:pStyle w:val="Normal"/>
        <w:tabs>
          <w:tab w:val="clear" w:pos="720"/>
          <w:tab w:val="left" w:pos="-720" w:leader="none"/>
        </w:tabs>
        <w:suppressAutoHyphens w:val="true"/>
        <w:jc w:val="both"/>
        <w:rPr/>
      </w:pPr>
      <w:r>
        <w:rPr>
          <w:rFonts w:cs="Arial" w:ascii="Arial" w:hAnsi="Arial"/>
          <w:b/>
          <w:spacing w:val="-1"/>
          <w:sz w:val="16"/>
        </w:rPr>
        <w:t>* IFRAH  Georges</w:t>
      </w:r>
      <w:r>
        <w:rPr>
          <w:rFonts w:cs="Arial" w:ascii="Arial" w:hAnsi="Arial"/>
          <w:spacing w:val="-1"/>
          <w:sz w:val="16"/>
        </w:rPr>
        <w:t xml:space="preserve"> :  Histoire universelle des chiffres.  Lorsque les nombres racontent les hommes, Paris, Seghers, 1987(1981).</w:t>
      </w:r>
    </w:p>
    <w:p>
      <w:pPr>
        <w:pStyle w:val="Normal"/>
        <w:tabs>
          <w:tab w:val="clear" w:pos="720"/>
          <w:tab w:val="left" w:pos="-720" w:leader="none"/>
        </w:tabs>
        <w:suppressAutoHyphens w:val="true"/>
        <w:jc w:val="both"/>
        <w:rPr/>
      </w:pPr>
      <w:r>
        <w:rPr>
          <w:rFonts w:cs="Arial" w:ascii="Arial" w:hAnsi="Arial"/>
          <w:b/>
          <w:spacing w:val="-1"/>
          <w:sz w:val="16"/>
        </w:rPr>
        <w:t>* LEJONG M., DETHEUX M., DE BAL R.</w:t>
      </w:r>
      <w:r>
        <w:rPr>
          <w:rFonts w:cs="Arial" w:ascii="Arial" w:hAnsi="Arial"/>
          <w:spacing w:val="-1"/>
          <w:sz w:val="16"/>
        </w:rPr>
        <w:t xml:space="preserve"> :  Epreuves d'évaluation sur les compétences de base en mathématiques.  4e Année Primaire, A.P.E.R., n</w:t>
      </w:r>
      <w:r>
        <w:rPr>
          <w:rFonts w:eastAsia="Symbol" w:cs="Symbol" w:ascii="Symbol" w:hAnsi="Symbol"/>
          <w:spacing w:val="-1"/>
          <w:sz w:val="16"/>
        </w:rPr>
        <w:t></w:t>
      </w:r>
      <w:r>
        <w:rPr>
          <w:rFonts w:cs="Arial" w:ascii="Arial" w:hAnsi="Arial"/>
          <w:spacing w:val="-1"/>
          <w:sz w:val="16"/>
        </w:rPr>
        <w:t>14, Université de Liège, 1987.</w:t>
      </w:r>
    </w:p>
    <w:p>
      <w:pPr>
        <w:pStyle w:val="Normal"/>
        <w:tabs>
          <w:tab w:val="clear" w:pos="720"/>
          <w:tab w:val="left" w:pos="-720" w:leader="none"/>
        </w:tabs>
        <w:suppressAutoHyphens w:val="true"/>
        <w:jc w:val="both"/>
        <w:rPr/>
      </w:pPr>
      <w:r>
        <w:rPr>
          <w:rFonts w:cs="Arial" w:ascii="Arial" w:hAnsi="Arial"/>
          <w:b/>
          <w:spacing w:val="-1"/>
          <w:sz w:val="16"/>
        </w:rPr>
        <w:t>* LEMOINE André et SARTIAUX Pierre</w:t>
      </w:r>
      <w:r>
        <w:rPr>
          <w:rFonts w:cs="Arial" w:ascii="Arial" w:hAnsi="Arial"/>
          <w:spacing w:val="-1"/>
          <w:sz w:val="16"/>
        </w:rPr>
        <w:t xml:space="preserve"> :  Des mathématiques aux enfants.  Savoirs en jeu(x), Paris, Bruxelles, De Boeck &amp; Larcier </w:t>
      </w:r>
      <w:r>
        <w:rPr>
          <w:rFonts w:cs="Arial" w:ascii="Arial" w:hAnsi="Arial"/>
          <w:i/>
          <w:spacing w:val="-1"/>
          <w:sz w:val="16"/>
        </w:rPr>
        <w:t>(De     Boeck Université - Outils pour enseigner</w:t>
      </w:r>
      <w:r>
        <w:rPr>
          <w:rFonts w:cs="Arial" w:ascii="Arial" w:hAnsi="Arial"/>
          <w:spacing w:val="-1"/>
          <w:sz w:val="16"/>
        </w:rPr>
        <w:t>).</w:t>
      </w:r>
    </w:p>
    <w:p>
      <w:pPr>
        <w:pStyle w:val="Normal"/>
        <w:tabs>
          <w:tab w:val="clear" w:pos="720"/>
          <w:tab w:val="left" w:pos="-720" w:leader="none"/>
        </w:tabs>
        <w:suppressAutoHyphens w:val="true"/>
        <w:jc w:val="both"/>
        <w:rPr/>
      </w:pPr>
      <w:r>
        <w:rPr>
          <w:rFonts w:cs="Arial" w:ascii="Arial" w:hAnsi="Arial"/>
          <w:b/>
          <w:spacing w:val="-1"/>
          <w:sz w:val="16"/>
        </w:rPr>
        <w:t>* SIMONART Guy</w:t>
      </w:r>
      <w:r>
        <w:rPr>
          <w:rFonts w:cs="Arial" w:ascii="Arial" w:hAnsi="Arial"/>
          <w:spacing w:val="-1"/>
          <w:sz w:val="16"/>
        </w:rPr>
        <w:t xml:space="preserve"> :  L'enfant et la mathématique.  Ed.  à compte d'auteur, 1985.</w:t>
      </w:r>
    </w:p>
    <w:p>
      <w:pPr>
        <w:pStyle w:val="Normal"/>
        <w:tabs>
          <w:tab w:val="clear" w:pos="720"/>
          <w:tab w:val="left" w:pos="-720" w:leader="none"/>
        </w:tabs>
        <w:suppressAutoHyphens w:val="true"/>
        <w:jc w:val="both"/>
        <w:rPr/>
      </w:pPr>
      <w:r>
        <w:rPr>
          <w:rFonts w:cs="Arial" w:ascii="Arial" w:hAnsi="Arial"/>
          <w:b/>
          <w:spacing w:val="-1"/>
          <w:sz w:val="16"/>
          <w:lang w:val="en-GB"/>
        </w:rPr>
        <w:t>* SKEMP Richard R</w:t>
      </w:r>
      <w:r>
        <w:rPr>
          <w:rFonts w:cs="Arial" w:ascii="Arial" w:hAnsi="Arial"/>
          <w:spacing w:val="-1"/>
          <w:sz w:val="16"/>
          <w:lang w:val="en-GB"/>
        </w:rPr>
        <w:t>. :  The Psychology of Learning Mathematics, London, Penguin Books, 1986(1971).</w:t>
      </w:r>
    </w:p>
    <w:p>
      <w:pPr>
        <w:pStyle w:val="Normal"/>
        <w:tabs>
          <w:tab w:val="clear" w:pos="720"/>
          <w:tab w:val="left" w:pos="-720" w:leader="none"/>
        </w:tabs>
        <w:suppressAutoHyphens w:val="true"/>
        <w:jc w:val="both"/>
        <w:rPr/>
      </w:pPr>
      <w:r>
        <w:rPr>
          <w:rFonts w:cs="Arial" w:ascii="Arial" w:hAnsi="Arial"/>
          <w:b/>
          <w:spacing w:val="-1"/>
          <w:sz w:val="16"/>
        </w:rPr>
        <w:t>* STAL Isabelle et THOM Françoise</w:t>
      </w:r>
      <w:r>
        <w:rPr>
          <w:rFonts w:cs="Arial" w:ascii="Arial" w:hAnsi="Arial"/>
          <w:spacing w:val="-1"/>
          <w:sz w:val="16"/>
        </w:rPr>
        <w:t xml:space="preserve"> :  L'école des barbares, Paris, Julliard, 1985.</w:t>
      </w:r>
    </w:p>
    <w:p>
      <w:pPr>
        <w:pStyle w:val="Normal"/>
        <w:tabs>
          <w:tab w:val="clear" w:pos="720"/>
          <w:tab w:val="left" w:pos="-720" w:leader="none"/>
        </w:tabs>
        <w:suppressAutoHyphens w:val="true"/>
        <w:jc w:val="both"/>
        <w:rPr/>
      </w:pPr>
      <w:r>
        <w:rPr>
          <w:rFonts w:cs="Arial" w:ascii="Arial" w:hAnsi="Arial"/>
          <w:b/>
          <w:spacing w:val="-1"/>
          <w:sz w:val="16"/>
        </w:rPr>
        <w:t>* VELZ Ewald</w:t>
      </w:r>
      <w:r>
        <w:rPr>
          <w:rFonts w:cs="Arial" w:ascii="Arial" w:hAnsi="Arial"/>
          <w:spacing w:val="-1"/>
          <w:sz w:val="16"/>
        </w:rPr>
        <w:t xml:space="preserve"> :  Démocratiser pour réussir.  De l'enseignement planifié à l'organisation de l'apprentissage, préface d'Antoine Roosen, Paris, Bruxelles, De Boeck &amp; Larcier </w:t>
      </w:r>
      <w:r>
        <w:rPr>
          <w:rFonts w:cs="Arial" w:ascii="Arial" w:hAnsi="Arial"/>
          <w:i/>
          <w:spacing w:val="-1"/>
          <w:sz w:val="16"/>
        </w:rPr>
        <w:t>(De Boeck Université - Perspectives en éducation</w:t>
      </w:r>
      <w:r>
        <w:rPr>
          <w:rFonts w:cs="Arial" w:ascii="Arial" w:hAnsi="Arial"/>
          <w:spacing w:val="-1"/>
          <w:sz w:val="16"/>
        </w:rPr>
        <w:t>), 1999a.</w:t>
      </w:r>
    </w:p>
    <w:p>
      <w:pPr>
        <w:pStyle w:val="Normal"/>
        <w:tabs>
          <w:tab w:val="clear" w:pos="720"/>
          <w:tab w:val="left" w:pos="-720" w:leader="none"/>
        </w:tabs>
        <w:suppressAutoHyphens w:val="true"/>
        <w:jc w:val="both"/>
        <w:rPr/>
      </w:pPr>
      <w:r>
        <w:rPr>
          <w:rFonts w:cs="Arial" w:ascii="Arial" w:hAnsi="Arial"/>
          <w:b/>
          <w:spacing w:val="-1"/>
          <w:sz w:val="16"/>
        </w:rPr>
        <w:t>* VELZ Ewald</w:t>
      </w:r>
      <w:r>
        <w:rPr>
          <w:rFonts w:cs="Arial" w:ascii="Arial" w:hAnsi="Arial"/>
          <w:spacing w:val="-1"/>
          <w:sz w:val="16"/>
        </w:rPr>
        <w:t xml:space="preserve"> :  Eléments de guidance psycho-pédagogique.  1 Pourquoi calculer? Décoller du comptage, choisir sa méthode, Bruxelles, </w:t>
      </w:r>
      <w:r>
        <w:rPr>
          <w:rFonts w:cs="Arial" w:ascii="Arial" w:hAnsi="Arial"/>
          <w:i/>
          <w:spacing w:val="-1"/>
          <w:sz w:val="16"/>
        </w:rPr>
        <w:t>Le Bulletin de l'AFAPMS</w:t>
      </w:r>
      <w:r>
        <w:rPr>
          <w:rFonts w:cs="Arial" w:ascii="Arial" w:hAnsi="Arial"/>
          <w:spacing w:val="-1"/>
          <w:sz w:val="16"/>
        </w:rPr>
        <w:t xml:space="preserve">, Bruxelles, octobre-novembre-décembre, 1999b.  </w:t>
      </w:r>
    </w:p>
    <w:p>
      <w:pPr>
        <w:pStyle w:val="Normal"/>
        <w:tabs>
          <w:tab w:val="clear" w:pos="720"/>
          <w:tab w:val="left" w:pos="-720" w:leader="none"/>
        </w:tabs>
        <w:suppressAutoHyphens w:val="true"/>
        <w:jc w:val="both"/>
        <w:rPr/>
      </w:pPr>
      <w:r>
        <w:rPr>
          <w:rFonts w:cs="Arial" w:ascii="Arial" w:hAnsi="Arial"/>
          <w:b/>
          <w:spacing w:val="-1"/>
          <w:sz w:val="16"/>
          <w:lang w:val="en-GB"/>
        </w:rPr>
        <w:t>* VYGOTSKY L.S.</w:t>
      </w:r>
      <w:r>
        <w:rPr>
          <w:rFonts w:cs="Arial" w:ascii="Arial" w:hAnsi="Arial"/>
          <w:spacing w:val="-1"/>
          <w:sz w:val="16"/>
          <w:lang w:val="en-GB"/>
        </w:rPr>
        <w:t xml:space="preserve"> :  Mind in Society.  The Development of Higher Psychological Processes (ed. By Cole M., John-Steiner V., Scibner S., Suberman E.), Cambridge, Mass., Harvard University Press, 1978.  </w:t>
      </w:r>
    </w:p>
    <w:sectPr>
      <w:type w:val="nextPage"/>
      <w:pgSz w:orient="landscape" w:w="16838" w:h="11906"/>
      <w:pgMar w:left="907" w:right="907" w:gutter="0" w:header="0"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66"/>
    </w:rPr>
  </w:style>
  <w:style w:type="paragraph" w:styleId="Heading5">
    <w:name w:val="Heading 5"/>
    <w:basedOn w:val="Normal"/>
    <w:next w:val="Normal"/>
    <w:qFormat/>
    <w:pPr>
      <w:numPr>
        <w:ilvl w:val="4"/>
        <w:numId w:val="1"/>
      </w:numPr>
      <w:spacing w:before="240" w:after="60"/>
      <w:outlineLvl w:val="4"/>
    </w:pPr>
    <w:rPr>
      <w:bCs/>
      <w:iCs/>
      <w:color w:val="000066"/>
      <w:sz w:val="20"/>
      <w:szCs w:val="20"/>
    </w:rPr>
  </w:style>
  <w:style w:type="paragraph" w:styleId="Heading6">
    <w:name w:val="Heading 6"/>
    <w:basedOn w:val="Normal"/>
    <w:next w:val="Normal"/>
    <w:qFormat/>
    <w:pPr>
      <w:numPr>
        <w:ilvl w:val="5"/>
        <w:numId w:val="1"/>
      </w:numPr>
      <w:spacing w:before="240" w:after="60"/>
      <w:outlineLvl w:val="5"/>
    </w:pPr>
    <w:rPr>
      <w:bCs/>
      <w:color w:val="000066"/>
      <w:sz w:val="16"/>
      <w:szCs w:val="1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color w:val="333399"/>
      <w:u w:val="single"/>
    </w:rPr>
  </w:style>
  <w:style w:type="character" w:styleId="VisitedInternetLink">
    <w:name w:val="FollowedHyperlink"/>
    <w:basedOn w:val="Policepardfau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48:00Z</dcterms:created>
  <dc:creator>CPMS1</dc:creator>
  <dc:description/>
  <dc:language>en-US</dc:language>
  <cp:lastModifiedBy>PMS</cp:lastModifiedBy>
  <cp:lastPrinted>2000-03-22T19:42:00Z</cp:lastPrinted>
  <dcterms:modified xsi:type="dcterms:W3CDTF">2003-04-07T12:18:00Z</dcterms:modified>
  <cp:revision>4</cp:revision>
  <dc:subject/>
  <dc:title>ELEMENTS DE GUIDANCE PSYCHO-PEDAG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itz 011</vt:lpwstr>
  </property>
</Properties>
</file>