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52"/>
        </w:rPr>
      </w:pPr>
      <w:bookmarkStart w:id="0" w:name="lec3"/>
      <w:r>
        <w:rPr>
          <w:i w:val="false"/>
          <w:iCs w:val="false"/>
          <w:sz w:val="40"/>
        </w:rPr>
        <w:t>Les bons</w:t>
      </w:r>
      <w:r>
        <w:rPr>
          <w:b w:val="false"/>
          <w:bCs w:val="false"/>
          <w:i w:val="false"/>
          <w:iCs w:val="false"/>
          <w:sz w:val="52"/>
        </w:rPr>
        <w:t xml:space="preserve"> </w:t>
      </w:r>
      <w:r>
        <w:rPr>
          <w:i w:val="false"/>
          <w:iCs w:val="false"/>
          <w:sz w:val="40"/>
        </w:rPr>
        <w:t>déchiffreurs</w:t>
      </w:r>
      <w:bookmarkEnd w:id="0"/>
    </w:p>
    <w:p>
      <w:pPr>
        <w:pStyle w:val="Heading1"/>
        <w:rPr>
          <w:i w:val="false"/>
          <w:i w:val="false"/>
          <w:iCs w:val="false"/>
          <w:sz w:val="52"/>
        </w:rPr>
      </w:pPr>
      <w:r>
        <w:rPr>
          <w:i w:val="false"/>
          <w:iCs w:val="false"/>
          <w:sz w:val="52"/>
        </w:rPr>
      </w:r>
    </w:p>
    <w:p>
      <w:pPr>
        <w:pStyle w:val="Heading1"/>
        <w:rPr/>
      </w:pPr>
      <w:r>
        <w:rPr/>
        <w:t>Pistes d’aide aux apprentis lecteurs en difficulté  - 3.</w:t>
      </w:r>
    </w:p>
    <w:p>
      <w:pPr>
        <w:pStyle w:val="Normal"/>
        <w:jc w:val="center"/>
        <w:rPr>
          <w:b/>
          <w:b/>
          <w:bCs/>
        </w:rPr>
      </w:pPr>
      <w:r>
        <w:rPr>
          <w:b/>
          <w:bCs/>
        </w:rPr>
      </w:r>
    </w:p>
    <w:p>
      <w:pPr>
        <w:pStyle w:val="Normal"/>
        <w:jc w:val="both"/>
        <w:rPr>
          <w:b/>
          <w:b/>
          <w:bCs/>
        </w:rPr>
      </w:pPr>
      <w:r>
        <w:rPr>
          <w:b/>
          <w:bCs/>
        </w:rPr>
      </w:r>
    </w:p>
    <w:p>
      <w:pPr>
        <w:pStyle w:val="Normal"/>
        <w:jc w:val="center"/>
        <w:rPr>
          <w:b/>
          <w:b/>
          <w:bCs/>
          <w:i/>
          <w:i/>
          <w:iCs/>
        </w:rPr>
      </w:pPr>
      <w:r>
        <w:rPr>
          <w:b/>
          <w:bCs/>
          <w:i/>
          <w:iCs/>
        </w:rPr>
        <w:t>par Ewald VELZ</w:t>
      </w:r>
    </w:p>
    <w:p>
      <w:pPr>
        <w:pStyle w:val="Heading2"/>
        <w:rPr/>
      </w:pPr>
      <w:r>
        <w:rPr/>
        <w:t>Directeur du Centre PMS d’Andenne</w:t>
      </w:r>
    </w:p>
    <w:p>
      <w:pPr>
        <w:pStyle w:val="Normal"/>
        <w:jc w:val="both"/>
        <w:rPr/>
      </w:pPr>
      <w:r>
        <w:rPr/>
      </w:r>
    </w:p>
    <w:p>
      <w:pPr>
        <w:pStyle w:val="Normal"/>
        <w:jc w:val="center"/>
        <w:rPr/>
      </w:pPr>
      <w:r>
        <w:rPr>
          <w:sz w:val="20"/>
        </w:rPr>
        <w:t xml:space="preserve">* paru dans   </w:t>
      </w:r>
      <w:r>
        <w:rPr>
          <w:i/>
          <w:iCs/>
          <w:sz w:val="20"/>
        </w:rPr>
        <w:t>Le Bulletin de l'AFAPMS</w:t>
      </w:r>
      <w:r>
        <w:rPr>
          <w:sz w:val="20"/>
        </w:rPr>
        <w:t>, Bruxelles, septembre 2002.</w:t>
      </w:r>
    </w:p>
    <w:p>
      <w:pPr>
        <w:pStyle w:val="Normal"/>
        <w:jc w:val="both"/>
        <w:rPr>
          <w:sz w:val="20"/>
        </w:rPr>
      </w:pPr>
      <w:r>
        <w:rPr>
          <w:sz w:val="20"/>
        </w:rPr>
      </w:r>
    </w:p>
    <w:p>
      <w:pPr>
        <w:pStyle w:val="Normal"/>
        <w:jc w:val="both"/>
        <w:rPr/>
      </w:pPr>
      <w:r>
        <w:rPr/>
      </w:r>
    </w:p>
    <w:p>
      <w:pPr>
        <w:pStyle w:val="Normal"/>
        <w:jc w:val="both"/>
        <w:rPr/>
      </w:pPr>
      <w:r>
        <w:rPr/>
        <w:t>La conception de la lecture dégagée antérieurement (Velz, 2002a et b) doit nous guider tout au long des analyses de cas, si nous voulons éviter de tomber dans la mentalité des trucs et des recettes, très décevante car rarement couronnée de succès. Riche et cohérente, cette conception rend possible l’adaptation rapide aux problèmes concrets si divers soient-ils et l’optimisation des pistes de remédiation. Ouverte, elle permet, sans éclater, l’intégration des éléments nouveaux charriés par le flot des expériences quotidiennes. Elle restera unique et cohérente alors que les approches concrètes seront aussi variées que le sont les élèves. Ainsi ne puis-je que confirmer la position de Van Grunderbeeck (1999, p.111) : « Ce qui est unique pour nous, c’est le modèle de l’acte de lire auquel nous adhérons. Notre objectif final sera le même pour tous les apprenants […]. Par contre, les moyens de parvenir à cet objectif varient selon les personnes qui sont devant nous ».</w:t>
      </w:r>
    </w:p>
    <w:p>
      <w:pPr>
        <w:pStyle w:val="Normal"/>
        <w:jc w:val="both"/>
        <w:rPr/>
      </w:pPr>
      <w:r>
        <w:rPr/>
      </w:r>
    </w:p>
    <w:p>
      <w:pPr>
        <w:pStyle w:val="Normal"/>
        <w:jc w:val="both"/>
        <w:rPr/>
      </w:pPr>
      <w:r>
        <w:rPr/>
        <w:t xml:space="preserve">Le but du psychopédagogue n’est pas, et ne peut en aucun cas devenir l’enseignement du langage écrit. Son but est de contribuer au développement harmonieux des enfants en favorisant leur accès au monde des adultes et de leur culture où l’écrit occupe une place cruciale. Chaque enfant reste toujours supérieur à tout instrument fût-il aussi important que le langage écrit. Avec Estienne (1977, p.135), on peut aussi affirmer que la rééducation est « une entreprise de réconciliation de l’enfant, de l’adolescent, avec lui-même, avec le langage, avec l’école, avec ses parents (peut-être) » et, ajouterai-je, avec la société. Tous les discours sur l’épanouissement personnel et sur la démocratisation, sur l’aide aux défavorisés et sur la valorisation des filières qui restent, par définition, des filières de relégation tant qu’on y est refoulé suite à l’échec, sonnent hypocrites et creux, moqueurs et méprisants, aux oreilles de ceux qui sont acculés à l’échec et exclus alors qu’ils restent profondément convaincus qu’ils auraient pu réussir comme les autres si seulement ils avaient pu bénéficier, eux aussi, de conditions favorables. </w:t>
      </w:r>
    </w:p>
    <w:p>
      <w:pPr>
        <w:pStyle w:val="Normal"/>
        <w:jc w:val="both"/>
        <w:rPr/>
      </w:pPr>
      <w:r>
        <w:rPr/>
      </w:r>
    </w:p>
    <w:p>
      <w:pPr>
        <w:pStyle w:val="Normal"/>
        <w:jc w:val="both"/>
        <w:rPr/>
      </w:pPr>
      <w:r>
        <w:rPr/>
        <w:t xml:space="preserve">La volonté d’accorder à chaque enfant ses chances de réussir engendre nécessairement une quasi infinie variété de démarches psychopédagogiques. Tous ceux qui ont aidé des enfants dans la maîtrise du langage écrit savent, en outre, combien il est difficile de fournir un compte rendu valable et fidèle de leur entreprise. Parmi les nombreuses interventions, il faut nécessairement sélectionner celles qui paraissent les plus décisives. Mais, les consultants attribuent-ils également leur progrès à ces interventions ? Souvent, personne ne sait avec certitude ce qui déclenche ou accélère le progrès. Le plus important s’opère peut-être en dehors des séances de remédiation, voire en dehors de l’état de veille : les restructurations profondes nécessitent du temps et du calme. Il n’est pas rare de constater de nets progrès après des congés scolaires. Une fréquence excessive de séances de remédiation (plus d’une ou deux par semaine) s’avère d’ailleurs souvent plus nocive que bénéfique. </w:t>
      </w:r>
    </w:p>
    <w:p>
      <w:pPr>
        <w:pStyle w:val="Normal"/>
        <w:jc w:val="both"/>
        <w:rPr/>
      </w:pPr>
      <w:r>
        <w:rPr/>
      </w:r>
    </w:p>
    <w:p>
      <w:pPr>
        <w:pStyle w:val="Normal"/>
        <w:jc w:val="both"/>
        <w:rPr/>
      </w:pPr>
      <w:r>
        <w:rPr/>
        <w:t xml:space="preserve">Le présent exposé ne peut en aucun cas fournir des solutions passe-partout.  Aussi, au lieu de dresser un catalogue de méthodes, de stratégies et de techniques qui risquent à tout moment de dégénérer en recettes, je préfère montrer l’utilisation de certaines d’entre elles au cours de guidances concrètes. Pour le psychopédagogue, tout comme pour l’élève, « intégrer des stratégies ne consiste pas à suivre une recette, mais à résoudre un problème » (Giasson, 1997, p.84). Et, pour reprendre la célèbre phrase par laquelle Viète termine, en 1591, son </w:t>
      </w:r>
      <w:r>
        <w:rPr>
          <w:i/>
          <w:iCs/>
        </w:rPr>
        <w:t xml:space="preserve">Introduction à l’art de l’analyse </w:t>
      </w:r>
      <w:r>
        <w:rPr/>
        <w:t xml:space="preserve">considérée comme le premier traité moderne d’algèbre, j’affirme que la psychopédagogie (tout comme l’algèbre) « s’approprie de plein droit le noble problème des problèmes, qui est de : </w:t>
      </w:r>
      <w:r>
        <w:rPr>
          <w:sz w:val="22"/>
        </w:rPr>
        <w:t>NE LAISSER AUCUN PROBLEME SANS SOLUTION</w:t>
      </w:r>
      <w:r>
        <w:rPr/>
        <w:t xml:space="preserve"> ». </w:t>
      </w:r>
    </w:p>
    <w:p>
      <w:pPr>
        <w:pStyle w:val="Normal"/>
        <w:jc w:val="both"/>
        <w:rPr/>
      </w:pPr>
      <w:r>
        <w:rPr/>
      </w:r>
    </w:p>
    <w:p>
      <w:pPr>
        <w:pStyle w:val="Textebrut"/>
        <w:jc w:val="both"/>
        <w:rPr/>
      </w:pPr>
      <w:r>
        <w:rPr>
          <w:rFonts w:cs="Times New Roman" w:ascii="Times New Roman" w:hAnsi="Times New Roman"/>
          <w:sz w:val="24"/>
        </w:rPr>
        <w:t xml:space="preserve">Les bons déchiffreurs, sujets du présent article, se centrent essentiellement voire exclusivement sur le décodage, au détriment du sens. Ils déchiffrent avec une aisance et une perfection parfois très étonnantes. Sous-habileté cruciale de la lecture, le déchiffrage ne peut en aucun cas se voir dévalué. Il s’impose, au contraire, de mettre en valeur cet acquis tout en oeuvrant à sa fusion avec la compréhension. Fusion qui, on se souviendra, constitue la base de l’acte de lire. Lire, c’est comprendre le langage écrit. Or, certaines méthodes d’enseignement négligent trop le sens, alors qu’« il faut ancrer précocement, chez tous les élèves, la conviction que la lecture est synonyme de compréhension et que, par conséquent, toute forme d’incompréhension n’est pas de la lecture » (Giasson, 1997, p.166). Bien sûr, on peut aussi affirmer, comme le fait l’ONL (1998, p.19), que « lire n’est pas synonyme de comprendre », puisqu’il y a des formes de compréhension qui dépassent le cadre de la lecture. Mais cela ressemble plutôt à un jeu de mots : ceux qui affirment que </w:t>
      </w:r>
      <w:r>
        <w:rPr>
          <w:rFonts w:cs="Times New Roman" w:ascii="Times New Roman" w:hAnsi="Times New Roman"/>
          <w:i/>
          <w:iCs/>
          <w:sz w:val="24"/>
        </w:rPr>
        <w:t>lire c’est comprendre,</w:t>
      </w:r>
      <w:r>
        <w:rPr>
          <w:rFonts w:cs="Times New Roman" w:ascii="Times New Roman" w:hAnsi="Times New Roman"/>
          <w:sz w:val="24"/>
        </w:rPr>
        <w:t xml:space="preserve"> sous-entendent toujours que c’est </w:t>
      </w:r>
      <w:r>
        <w:rPr>
          <w:rFonts w:cs="Times New Roman" w:ascii="Times New Roman" w:hAnsi="Times New Roman"/>
          <w:i/>
          <w:iCs/>
          <w:sz w:val="24"/>
        </w:rPr>
        <w:t xml:space="preserve">comprendre ce qui est écrit </w:t>
      </w:r>
      <w:r>
        <w:rPr>
          <w:rFonts w:cs="Times New Roman" w:ascii="Times New Roman" w:hAnsi="Times New Roman"/>
          <w:sz w:val="24"/>
        </w:rPr>
        <w:t>(ce qui implique le décodage).</w:t>
      </w:r>
    </w:p>
    <w:p>
      <w:pPr>
        <w:pStyle w:val="Normal"/>
        <w:jc w:val="both"/>
        <w:rPr>
          <w:rFonts w:ascii="Times New Roman" w:hAnsi="Times New Roman" w:cs="Times New Roman"/>
          <w:sz w:val="24"/>
        </w:rPr>
      </w:pPr>
      <w:r>
        <w:rPr>
          <w:rFonts w:cs="Times New Roman"/>
          <w:sz w:val="24"/>
        </w:rPr>
      </w:r>
    </w:p>
    <w:p>
      <w:pPr>
        <w:pStyle w:val="Normal"/>
        <w:jc w:val="both"/>
        <w:rPr>
          <w:u w:val="single"/>
        </w:rPr>
      </w:pPr>
      <w:r>
        <w:rPr/>
        <w:t xml:space="preserve">On pourrait objecter que le bon déchiffreur n’existe pas puisque son déchiffrage mobiliserait ses énergies au point de l’empêcher de tenir compte du sens. Or, c’est loin d’être toujours vrai, puisqu’il s’en faut généralement de peu pour que les bons déchiffreurs parviennent à libérer l’énergie nécessaire à la compréhension, sans que le décodage en souffre. Aussi s’avère-t-il souvent plus facile d’aider les bons déchiffreurs que de remédier aux déficiences du décodage. Ce dernier, à ne pas confondre avec l’oralisation ou la transformation en sons de ce qui a été vu, est donc effectivement très important. Il serait d’ailleurs nocif de louer l’enfant pour des acquis considérés comme peu valables : il s’apercevra rapidement de l’hypocrisie et de la tromperie. Non, l’apprenant, bon déchiffreur, n’a pas fait fausse route jusqu’à présent. Il possède déjà des stratégies efficaces, mais elles ne sont pas suffisantes. Elles demandent la fusion avec la recherche du sens. Opération dont les résultats sont parfois très spectaculaires, après quelques séances seulement.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1. Sens vécu et habitude évocatrice en rapport avec la compréhension. </w:t>
      </w:r>
    </w:p>
    <w:p>
      <w:pPr>
        <w:pStyle w:val="Normal"/>
        <w:jc w:val="both"/>
        <w:rPr>
          <w:b/>
          <w:b/>
          <w:bCs/>
        </w:rPr>
      </w:pPr>
      <w:r>
        <w:rPr>
          <w:b/>
          <w:bCs/>
        </w:rPr>
      </w:r>
    </w:p>
    <w:p>
      <w:pPr>
        <w:pStyle w:val="Normal"/>
        <w:jc w:val="both"/>
        <w:rPr/>
      </w:pPr>
      <w:r>
        <w:rPr/>
        <w:t xml:space="preserve">Un garçon de 3ème primaire m'est envoyé en novembre. Appelons-le Jean. L'instituteur s'interroge sur la discordance entre ses excellentes performances en calcul (plus de 85%) et ses résultats médiocres en français (juste les 50%, mais "pas mérités"). En outre, l'enfant se montre de plus en plus turbulent en classe. En réalité, c’est plutôt parce qu’il devenait insupportable, voire « caractériel », que  l’enseignant me l’a envoyé. </w:t>
      </w:r>
    </w:p>
    <w:p>
      <w:pPr>
        <w:pStyle w:val="Normal"/>
        <w:jc w:val="both"/>
        <w:rPr/>
      </w:pPr>
      <w:r>
        <w:rPr/>
      </w:r>
    </w:p>
    <w:p>
      <w:pPr>
        <w:pStyle w:val="Normal"/>
        <w:jc w:val="both"/>
        <w:rPr/>
      </w:pPr>
      <w:r>
        <w:rPr/>
        <w:t xml:space="preserve">Par sa politesse et son charme exagérés, Jean parvient mal à cacher sa capacité de perturber toute une classe. Il concède, d’un air très embarrassé, qu’il dérange « parfois » les autres, mais il prétend que l’instituteur le gronde trop souvent, même lorsqu’il n’est pas à l’origine du chahut. En fait, cela l’ennuie manifestement de parler de son comportement, son vrai problème, sa détresse, réside ailleurs. Il ne comprend pas pourquoi il obtient de si bonnes notes en calcul, alors qu’en français </w:t>
      </w:r>
      <w:r>
        <w:rPr>
          <w:i/>
          <w:iCs/>
        </w:rPr>
        <w:t>Ça</w:t>
      </w:r>
      <w:r>
        <w:rPr/>
        <w:t xml:space="preserve"> ne va pas. Cela l’énerve d’autant plus que ne voit pas d’issue. </w:t>
      </w:r>
    </w:p>
    <w:p>
      <w:pPr>
        <w:pStyle w:val="Normal"/>
        <w:jc w:val="both"/>
        <w:rPr/>
      </w:pPr>
      <w:r>
        <w:rPr/>
      </w:r>
    </w:p>
    <w:p>
      <w:pPr>
        <w:pStyle w:val="Normal"/>
        <w:jc w:val="both"/>
        <w:rPr/>
      </w:pPr>
      <w:r>
        <w:rPr/>
        <w:t xml:space="preserve">A première vue, Jean lit normalement; il réussit rapidement un exercice du </w:t>
      </w:r>
      <w:r>
        <w:rPr>
          <w:i/>
          <w:iCs/>
        </w:rPr>
        <w:t xml:space="preserve">lexidata </w:t>
      </w:r>
      <w:r>
        <w:rPr/>
        <w:t xml:space="preserve">de son niveau (12 phrases à faire correspondre à des images: quand tout est correct un "bonhomme" sort de l'appareil). Il se montre bon déchiffreur et le sens ne lui échappe pas entièrement, puisqu’il faut comprendre pour réussir l’exercice. La tentation est alors grande de conclure que l’enfant sait lire et que des problèmes affectifs ou comportementaux, quelle qu’en soit l’origine, l’empêchent de réussir normalement en français. Or, le psychopédagogue ne peut jamais céder à cette tentation, et cela au moins pour trois raisons. D’abord, le garçon lui-même se plaint de ses notes en français. Nous devons donc prendre au sérieux sa détresse quitte à ce qu’elle se démasque plus tard comme une feinte et comme une manœuvre de diversion, consciente ou inconsciente. Fidèles aux principes exprimés, entre autres, dans </w:t>
      </w:r>
      <w:r>
        <w:rPr>
          <w:i/>
          <w:iCs/>
        </w:rPr>
        <w:t>Pédagogie et Affectivité</w:t>
      </w:r>
      <w:r>
        <w:rPr/>
        <w:t xml:space="preserve"> (Velz, 2001c), rappelons avec De la Garanderie (1982, p. 162) « qu'il existe une voie de solution pédagogique à l'échec scolaire [...] que cette voie ouvre un champ magnifique au génie pédagogique. C'est une voie autonome». Rappelons aussi avec Van Grunderbeeck (1999, p.110) que « la principale préoccupation des approches orientées vers la psychothérapie n’est pas le langage écrit [...]. Elles ne mènent pas de réflexion sur l’acte de lire et ne se soucient pas des difficultés réelles que peut éprouver un élève ». </w:t>
      </w:r>
      <w:r>
        <w:rPr>
          <w:b/>
          <w:bCs/>
        </w:rPr>
        <w:t>La remédiation psychopédagogique est tout aussi éloignée de la thérapie que de l’enseignement.</w:t>
      </w:r>
      <w:r>
        <w:rPr/>
        <w:t xml:space="preserve"> </w:t>
      </w:r>
    </w:p>
    <w:p>
      <w:pPr>
        <w:pStyle w:val="Normal"/>
        <w:jc w:val="both"/>
        <w:rPr/>
      </w:pPr>
      <w:r>
        <w:rPr/>
      </w:r>
    </w:p>
    <w:p>
      <w:pPr>
        <w:pStyle w:val="Normal"/>
        <w:jc w:val="both"/>
        <w:rPr/>
      </w:pPr>
      <w:r>
        <w:rPr/>
        <w:t xml:space="preserve">Ensuite,  « il est possible, note Giasson (2000, p.4), de réussir des exercices isolés de lecture sans savoir vraiment lire ». Enfin, il n’existe pas de types purs dans la réalité : si l’on parle de déchiffreur, cela veut seulement dire que l’enfant se concentre plus sur le déchiffrage que sur le sens. Qu’il ne comprenne absolument rien, même pas un mot ou une petite phrase,  relève de la fiction. Le problème est de savoir jusqu’à quel niveau va la compréhension. </w:t>
      </w:r>
    </w:p>
    <w:p>
      <w:pPr>
        <w:pStyle w:val="Normal"/>
        <w:jc w:val="both"/>
        <w:rPr/>
      </w:pPr>
      <w:r>
        <w:rPr/>
      </w:r>
    </w:p>
    <w:p>
      <w:pPr>
        <w:pStyle w:val="Normal"/>
        <w:jc w:val="both"/>
        <w:rPr/>
      </w:pPr>
      <w:r>
        <w:rPr/>
        <w:t xml:space="preserve">Profondément convaincu du fait qu’il n’y a, malgré les apparences, pas de lecture authentique tant que l’écrit n’est pas vécu comme un langage, comme un moyen de communication, je propose le jeu du </w:t>
      </w:r>
      <w:r>
        <w:rPr>
          <w:i/>
          <w:iCs/>
        </w:rPr>
        <w:t>(sourd)-muet</w:t>
      </w:r>
      <w:r>
        <w:rPr/>
        <w:t xml:space="preserve"> : « je ne sais pas parler, mais comme tu sais déjà lire, je peux me servir de l'écriture au lieu de la parole pour te demander certaines choses » - souvent, les enfants connaissent des (sourds)-muets. Je lui propose donc la question écrite: "Où est ta maman?". Cette dernière ayant dit qu'elle allait rester dans la salle d'attente, la question ne doit poser aucun problème. J'attire, en outre, l'attention sur le point d'interrogation, en soulignant que seule la réponse à la question m'intéresse. Jean lit la question à voix haute. Pas de réponse ! J’insiste. Il relit, relit, et relit la question ! Je m’obstine à réclamer une réponse : « cela ne me sert à rien que tu me relises la question que j'ai écrite moi-même et que je connais donc »! Il admet ce fait. Mais...,  il continue à fixer attentivement la feuille pour relire la question qu’il connaît pourtant, lui aussi, par cœur! Finalement, je la réécris devant lui, en insistant sur mon désir d’obtenir une réponse. Il relit ... Ne constatant aucun signe de fatigue, mais au contraire un intérêt tout à fait particulier, une tension singulière, comme si quelque chose d'important allait se passer, je lui permets de poursuivre. </w:t>
      </w:r>
    </w:p>
    <w:p>
      <w:pPr>
        <w:pStyle w:val="Normal"/>
        <w:jc w:val="both"/>
        <w:rPr/>
      </w:pPr>
      <w:r>
        <w:rPr/>
      </w:r>
    </w:p>
    <w:p>
      <w:pPr>
        <w:pStyle w:val="Normal"/>
        <w:jc w:val="both"/>
        <w:rPr/>
      </w:pPr>
      <w:r>
        <w:rPr/>
        <w:t xml:space="preserve">Après avoir entendu au moins vingt fois la question, j’interromps l’exercice pour bavarder un peu avec l’élève. Nous parlons de sa classe, de son instituteur, de sa famille, et je l’interroge, en passant, sur l’occupation actuelle de sa mère. Il pense qu'elle lit dans la salle d'attente (il sait donc qu’elle est là). Puis nous repassons à l'attaque. Mais, toujours le même jeu, et la même application tendue. Je lui conseille de lire la question plus vite espérant qu'ainsi il en saisira le « sens ». A sa ténacité de relire ma question, je réplique par mon obstination à exiger une réponse... Faute d'en avoir reçu une, je décide de prolonger la séance de quelques minutes en lui disant, d'un air désabusé, qu'un vrai muet n'aurait décidément pas facile à communiquer avec lui. Un rire nerveux effleure son visage. Je sens qu'il réalise l'absurdité de sa démarche et qu'il cherche à en sortir à tout prix. </w:t>
      </w:r>
    </w:p>
    <w:p>
      <w:pPr>
        <w:pStyle w:val="Normal"/>
        <w:jc w:val="both"/>
        <w:rPr/>
      </w:pPr>
      <w:r>
        <w:rPr/>
      </w:r>
    </w:p>
    <w:p>
      <w:pPr>
        <w:pStyle w:val="Normal"/>
        <w:jc w:val="both"/>
        <w:rPr/>
      </w:pPr>
      <w:r>
        <w:rPr/>
        <w:t>Après un bon quart d'heure de prolongation de la séance, je reprends la feuille en lui disant: « tu connais ma question par cœur, tu n'as plus besoin de la feuille! » Et, c'est enfin la révélation. Détachée de la feuille, la question acquiert un sens et l'enfant me répond, à la fois soulagé et perplexe. C’est comme s’il ne s’était jamais rendu compte que l’écrit constitue réellement un langage. Sa lecture était jusqu’à présent scolaire, scolastique, formelle. Elle manquait d’âme face à la feuille morte. Elle ne parvenait pas à « soulever la dalle des mots ». Trop souvent, l’école privilégie le formalisme et la mort du langage écrit. Ainsi, par exemple, les consignes écrites (</w:t>
      </w:r>
      <w:r>
        <w:rPr>
          <w:i/>
          <w:iCs/>
        </w:rPr>
        <w:t>dessine</w:t>
      </w:r>
      <w:r>
        <w:rPr/>
        <w:t xml:space="preserve"> </w:t>
      </w:r>
      <w:r>
        <w:rPr>
          <w:i/>
          <w:iCs/>
        </w:rPr>
        <w:t>une étoile, colorie...</w:t>
      </w:r>
      <w:r>
        <w:rPr/>
        <w:t xml:space="preserve">) sont trop souvent refoulées par celles données oralement par l’enseignant, et le langage écrit dégénère ainsi en un formalisme sans importance,  éloigné de l’action concrète, et de la vie. </w:t>
      </w:r>
    </w:p>
    <w:p>
      <w:pPr>
        <w:pStyle w:val="Normal"/>
        <w:jc w:val="both"/>
        <w:rPr/>
      </w:pPr>
      <w:r>
        <w:rPr/>
      </w:r>
    </w:p>
    <w:p>
      <w:pPr>
        <w:pStyle w:val="Normal"/>
        <w:jc w:val="both"/>
        <w:rPr/>
      </w:pPr>
      <w:r>
        <w:rPr/>
        <w:t xml:space="preserve">Deux points essentiels de notre conception de la lecture se recoupent ici :  vivre l’écrit comme une communication réelle et se détacher de la verbalisation immédiate qui, si elle peut servir de béquille dans certains cas, se révèle d’autant plus dangereuse qu’on s’y empêtre. Si, comme le rappelle Giasson (2000, p.24), « il a été démontré qu’un élève qui lit un texte à voix haute devant un groupe a beaucoup moins de chances de bien comprendre ce texte que s’il en fait une lecture silencieuse », il est tout aussi sûr que la verbalisation immédiate nuit souvent à la compréhension, indépendamment de la présence d’un public. </w:t>
      </w:r>
    </w:p>
    <w:p>
      <w:pPr>
        <w:pStyle w:val="Normal"/>
        <w:jc w:val="both"/>
        <w:rPr/>
      </w:pPr>
      <w:r>
        <w:rPr/>
      </w:r>
    </w:p>
    <w:p>
      <w:pPr>
        <w:pStyle w:val="Normal"/>
        <w:jc w:val="both"/>
        <w:rPr/>
      </w:pPr>
      <w:r>
        <w:rPr/>
        <w:t xml:space="preserve">Afin de libérer la compréhension du piège de la verbalisation, je propose, à la séance suivante, l’exercice des « gammes ». M’inspirant de la lecture rapide (Richaudeau, 1967, pp.417sq.), j’ai constitué plusieurs « gammes » de lecture à 8 échelons, allant graduellement du plus court (exemple : </w:t>
      </w:r>
      <w:r>
        <w:rPr>
          <w:i/>
          <w:iCs/>
        </w:rPr>
        <w:t>la table</w:t>
      </w:r>
      <w:r>
        <w:rPr/>
        <w:t xml:space="preserve">) au plus long (exemple : </w:t>
      </w:r>
      <w:r>
        <w:rPr>
          <w:i/>
          <w:iCs/>
        </w:rPr>
        <w:t>j’ai mangé une poire ce matin</w:t>
      </w:r>
      <w:r>
        <w:rPr/>
        <w:t xml:space="preserve">). Originairement, j’avais conçu cet exercice uniquement dans le but d’élargir l’empan. Un cache muni d’une fenêtre est destiné à concentrer entièrement l’attention sur le texte à lire d’un seul coup. L’enfant est invité (pas forcé) à ne pas ouvrir la bouche avant qu’il ne sache dire ce qu’il a lu. Je cache le texte après un temps variable en fonction de l’enfant, mais en veillant à accorder toujours moins de temps. Je suis toujours surpris de constater que les enfants lisent, en général, beaucoup mieux dans ces conditions, et qu’ils demandent souvent que je leur fasse passer d’autres gammes. Cet exercice contribue à favoriser la compréhension de deux manières. D’une part, l’élargissement de l’empan, la fixation de l’attention sur des unités plus grandes sans dépasser un seuil variable selon les enfants, favorise le lien entre les éléments et donc la compréhension. </w:t>
      </w:r>
    </w:p>
    <w:p>
      <w:pPr>
        <w:pStyle w:val="Normal"/>
        <w:jc w:val="both"/>
        <w:rPr/>
      </w:pPr>
      <w:r>
        <w:rPr/>
      </w:r>
    </w:p>
    <w:p>
      <w:pPr>
        <w:pStyle w:val="Normal"/>
        <w:jc w:val="both"/>
        <w:rPr/>
      </w:pPr>
      <w:r>
        <w:rPr/>
        <w:t xml:space="preserve">Mais, d’autre part, le fait de cacher le texte et d’inviter l’enfant à dire ce qu’il a lu, induit l’évocation qui, elle, constitue un facteur essentiel de la compréhension. Aussi Van Grunderbeeck (1999, p.136) rappelle-t-elle que « Antoine de la Garanderie (1987) est persuadé que c’est sur des évoqués que le geste de compréhension se pose. Ainsi, en soustrayant aux yeux du lecteur le mot proposé, on oblige celui-ci à l’évoquer. Il en va de même d’une phrase. Après que l’élève l’a perçue, si on la cache, il sera obligé de revoir ou de redire la phrase dans sa tête puis de conclure si elle est vraisemblable ou non ». Les tenants de la lecture précoce utilisent également ce procédé. Ainsi Boulanger (1999, p.148, voir aussi p.183) : « montrez-lui une phrase ou une partie de phrase et dites lui de ‘lire dans sa tête’ et de vous dire ce qui est écrit. Pour ce faire, il sera obligé de comprendre le texte et ce processus l’empêchera d’ânonner. C’est très important : un enfant qui ânonne oralise un texte mais ne peut pas le comprendre ». Dire ultérieurement ce qu’on a lu permet encore la verbalisation tout en supprimant son immédiateté étouffant souvent la compréhension. </w:t>
      </w:r>
    </w:p>
    <w:p>
      <w:pPr>
        <w:pStyle w:val="Normal"/>
        <w:jc w:val="both"/>
        <w:rPr/>
      </w:pPr>
      <w:r>
        <w:rPr/>
      </w:r>
    </w:p>
    <w:p>
      <w:pPr>
        <w:pStyle w:val="Normal"/>
        <w:jc w:val="both"/>
        <w:rPr/>
      </w:pPr>
      <w:r>
        <w:rPr/>
        <w:t xml:space="preserve">J’avais lu De la Garanderie, mais je n’avais pas vraiment compris ce qu’il signifiait en écrivant, déjà en 1980 : « L’élève en situation d’apprendre va travailler sur le produit de l’habitude évocative et non pas sur l’objet qu’il perçoit. [...] La loi pédagogique fondamentale, c’est que, pour apprendre et pour comprendre, on a besoin d’images mentales. En effet l’objet perçu est fixe. Il est immobile. Or, justement, l’image mentale est l’intermédiaire souple entre le percept et le concept » (1982, pp.76-77). C’est un principe pédagogique capital qui se révèle particulièrement fructueux au niveau de l’apprentissage de la lecture. </w:t>
      </w:r>
    </w:p>
    <w:p>
      <w:pPr>
        <w:pStyle w:val="Normal"/>
        <w:jc w:val="both"/>
        <w:rPr/>
      </w:pPr>
      <w:r>
        <w:rPr/>
      </w:r>
    </w:p>
    <w:p>
      <w:pPr>
        <w:pStyle w:val="Normal"/>
        <w:jc w:val="both"/>
        <w:rPr/>
      </w:pPr>
      <w:r>
        <w:rPr/>
        <w:t>Jean manifeste, comme tant d’autres enfants, un plaisir certain lors de cet exercice, et en quelques minutes, il achève les 4 gammes dont je disposais à l’époque. Je reprends ensuite les exercices </w:t>
      </w:r>
      <w:r>
        <w:rPr>
          <w:i/>
          <w:iCs/>
        </w:rPr>
        <w:t>sourd-muet</w:t>
      </w:r>
      <w:r>
        <w:rPr/>
        <w:t xml:space="preserve"> : il les résout sans la moindre difficulté. Durant les deux séances suivantes, je propose le </w:t>
      </w:r>
      <w:r>
        <w:rPr>
          <w:i/>
          <w:iCs/>
        </w:rPr>
        <w:t>lexidata</w:t>
      </w:r>
      <w:r>
        <w:rPr/>
        <w:t xml:space="preserve">, mais cette fois en cachant non seulement les images mais également, après quelques secondes, les phrases que l’enfant doit lire dans sa tête avant de me dire ce qu’il a lu. Après cela Jean n'a plus eu de problèmes ni de lecture ni de comportement. Focaliser la remédiation sur les problèmes de comportement, sur les symptômes, n’aurait certainement pas amélioré ses capacités de lecture, et sa conduite en classe aurait peut-être encore empiré (voir aussi Velz 2001c). Il est d’ailleurs significatif que les enseignants signalent régulièrement, par écrit dans le bulletin, des améliorations du comportement, voire un plus grand épanouissement chez des enfants suivis par le psychopédagogue. Bien que visé finalement, l’épanouissement est une notion bien trop floue et trop vague pour constituer un objectif </w:t>
      </w:r>
      <w:r>
        <w:rPr>
          <w:b/>
          <w:bCs/>
        </w:rPr>
        <w:t xml:space="preserve">direct et immédiat </w:t>
      </w:r>
      <w:r>
        <w:rPr/>
        <w:t xml:space="preserve">de la guidance psychopédagogique. Cependant, comme cette dernière permet à l’enfant d’actualiser des capacités et des potentialités concrètes et vérifiables, il n’est pas étonnant qu’elle modifie souvent profondément la personnalité et le comportement des consultants. </w:t>
      </w:r>
    </w:p>
    <w:p>
      <w:pPr>
        <w:pStyle w:val="Normal"/>
        <w:jc w:val="both"/>
        <w:rPr/>
      </w:pPr>
      <w:r>
        <w:rPr/>
      </w:r>
    </w:p>
    <w:p>
      <w:pPr>
        <w:pStyle w:val="Normal"/>
        <w:jc w:val="both"/>
        <w:rPr/>
      </w:pPr>
      <w:r>
        <w:rPr/>
        <w:t xml:space="preserve">N’étant pas une simple recette, l’exercice </w:t>
      </w:r>
      <w:r>
        <w:rPr>
          <w:i/>
          <w:iCs/>
        </w:rPr>
        <w:t>sourd-muet</w:t>
      </w:r>
      <w:r>
        <w:rPr/>
        <w:t xml:space="preserve"> peut bien sûr être réussi sans problèmes apparents par des enfants, bons déchiffreurs mais mauvais lecteurs. Il faut alors tester un autre élément. L’avantage des exercices que je propose réside dans leur brièveté ainsi que dans le fait qu’ils constituent à la fois un « test » et un entraînement. Ainsi, Jean n’a-t-il d’abord passé qu’un exercice du </w:t>
      </w:r>
      <w:r>
        <w:rPr>
          <w:i/>
          <w:iCs/>
        </w:rPr>
        <w:t xml:space="preserve">lexidata. </w:t>
      </w:r>
      <w:r>
        <w:rPr/>
        <w:t xml:space="preserve">Comme cette épreuve n’apportait rien de substantiel pour la compréhension de ses difficultés, je suis passé immédiatement à l’exercice </w:t>
      </w:r>
      <w:r>
        <w:rPr>
          <w:i/>
          <w:iCs/>
        </w:rPr>
        <w:t>sourd-muet</w:t>
      </w:r>
      <w:r>
        <w:rPr/>
        <w:t xml:space="preserve"> qui, lui, n’aurait pris que quelques minutes si l’enfant l’avait directement réussi. </w:t>
      </w:r>
    </w:p>
    <w:p>
      <w:pPr>
        <w:pStyle w:val="Normal"/>
        <w:jc w:val="both"/>
        <w:rPr/>
      </w:pPr>
      <w:r>
        <w:rPr/>
      </w:r>
    </w:p>
    <w:p>
      <w:pPr>
        <w:pStyle w:val="Normal"/>
        <w:jc w:val="both"/>
        <w:rPr/>
      </w:pPr>
      <w:r>
        <w:rPr/>
        <w:t>Enfin, il est évident qu’on ne peut pas s’appesantir plus d’une heure sur une seule petite phrase avec n’importe quel enfant ! Si l’élève ne s’engage pas avec un intérêt tendu ou avec un plaisir particulier, il faut abandonner après quelques minutes. Dans les cas de blocage complet, l’arrêt doit être immédiat, quitte à reprendre l’exercice plus tard. Ainsi, pour ne donner qu’un exemple, un garçon de 2</w:t>
      </w:r>
      <w:r>
        <w:rPr>
          <w:vertAlign w:val="superscript"/>
        </w:rPr>
        <w:t>ème</w:t>
      </w:r>
      <w:r>
        <w:rPr/>
        <w:t xml:space="preserve"> primaire, particulièrement émotif et rigide, était au bord des larmes après avoir lu deux ou trois fois la même question </w:t>
      </w:r>
      <w:r>
        <w:rPr>
          <w:i/>
          <w:iCs/>
        </w:rPr>
        <w:t>Où est ta maman ?</w:t>
      </w:r>
      <w:r>
        <w:rPr/>
        <w:t xml:space="preserve"> Il ne comprenait vraiment pas ce que je voulais de lui puisque à l’école il lisait aussi comme ça et que c'était cela lire! Bien que les enfants viennent chez moi parce que cela ne va pas à l’école, certains persévèrent obstinément à vouloir faire exactement la même chose qu’à l’école, car, selon eux, c’est cela qui est exigé d’eux. Bref, certains pensent s’en sortir par le </w:t>
      </w:r>
      <w:r>
        <w:rPr>
          <w:i/>
          <w:iCs/>
        </w:rPr>
        <w:t>plus de la même chose</w:t>
      </w:r>
      <w:r>
        <w:rPr/>
        <w:t xml:space="preserve">. «Mais voici qu'en faisant </w:t>
      </w:r>
      <w:r>
        <w:rPr>
          <w:i/>
          <w:iCs/>
        </w:rPr>
        <w:t>plus de la même chose</w:t>
      </w:r>
      <w:r>
        <w:rPr/>
        <w:t xml:space="preserve">, on s'étonne que, loin de parvenir au but souhaité, la ‘solution’ aggrave le problème». Ou, plus radicalement: «la recette consistant à faire ‘plus de la même chose’ est une ‘solution’ qui crée le problème» (Watzlawick et al., 1981, p.50 et p.52). Dès que la remédiation se réduit à un mimétisme du scolaire, elle se voit quasi nécessairement vouée à l’échec et elle risque ainsi de causer plus de tort que de bien, ne fût-ce qu’en ajoutant un échec supplémentaire à tous ceux que l’enfant a déjà dû subir. </w:t>
      </w:r>
    </w:p>
    <w:p>
      <w:pPr>
        <w:pStyle w:val="Normal"/>
        <w:jc w:val="both"/>
        <w:rPr/>
      </w:pPr>
      <w:r>
        <w:rPr/>
      </w:r>
    </w:p>
    <w:p>
      <w:pPr>
        <w:pStyle w:val="Normal"/>
        <w:jc w:val="both"/>
        <w:rPr/>
      </w:pPr>
      <w:r>
        <w:rPr/>
        <w:t xml:space="preserve">Quel que soit le niveau de compréhension des élèves, il s’avère également inutile voire nuisible de les obliger à égrener des chapelets entiers d’exercices. La répétition d’automate ne sert à rien, « c’est au contraire, note Estienne (1977, p.130), un moyen excellent de favoriser l’irréflexion ». Seule la  répétition stimulant l’approfondissement de la compréhension ou l’enracinement de ce qui est compris revêt un sens. Mais ce n’est plus la répétition de la même chose. En relisant sans cesse la question </w:t>
      </w:r>
      <w:r>
        <w:rPr>
          <w:i/>
          <w:iCs/>
        </w:rPr>
        <w:t>Où est ta maman ?</w:t>
      </w:r>
      <w:r>
        <w:rPr/>
        <w:t xml:space="preserve">, Jean n’a jamais répété la même chose. Sa persévérance et surtout sa tension croissante en témoignent. Si une porte ne bouge pas du tout, on se décourage très vite. Si, par contre, on a l’impression qu’elle cède un peu plus à chaque coup, on persévère : la répétition n’est pas celle du même, puisque à chaque coup la porte cède davantage jusqu’à s’ouvrir finalement.  </w:t>
      </w:r>
    </w:p>
    <w:p>
      <w:pPr>
        <w:pStyle w:val="Normal"/>
        <w:jc w:val="both"/>
        <w:rPr/>
      </w:pPr>
      <w:r>
        <w:rPr/>
      </w:r>
    </w:p>
    <w:p>
      <w:pPr>
        <w:pStyle w:val="Normal"/>
        <w:jc w:val="both"/>
        <w:rPr>
          <w:b/>
          <w:b/>
          <w:bCs/>
        </w:rPr>
      </w:pPr>
      <w:r>
        <w:rPr>
          <w:b/>
          <w:bCs/>
        </w:rPr>
        <w:t>2. Un champion du déchiffrement.</w:t>
      </w:r>
    </w:p>
    <w:p>
      <w:pPr>
        <w:pStyle w:val="Normal"/>
        <w:jc w:val="both"/>
        <w:rPr>
          <w:b/>
          <w:b/>
          <w:bCs/>
          <w:u w:val="single"/>
        </w:rPr>
      </w:pPr>
      <w:r>
        <w:rPr>
          <w:b/>
          <w:bCs/>
          <w:u w:val="single"/>
        </w:rPr>
      </w:r>
    </w:p>
    <w:p>
      <w:pPr>
        <w:pStyle w:val="Normal"/>
        <w:jc w:val="both"/>
        <w:rPr/>
      </w:pPr>
      <w:r>
        <w:rPr/>
        <w:t>Voici Pierre (le nom a été changé), un garçon de 2</w:t>
      </w:r>
      <w:r>
        <w:rPr>
          <w:vertAlign w:val="superscript"/>
        </w:rPr>
        <w:t>ème</w:t>
      </w:r>
      <w:r>
        <w:rPr/>
        <w:t xml:space="preserve"> primaire. Il réussit relativement bien en calcul : notes entre 65 et 75%. Nous sommes déjà en février, et l’enfant ne « comprend toujours rien » à ce qu’il lit. J’ai rarement, pour ne pas dire jamais, rencontré un élève de ce niveau sachant si bien déchiffrer. Tout en ne comprenant pratiquement rien à ce qu’il décode, Pierre rend compte de ce qu’il vient de « lire », un peu comme s’il faisait des associations libres à partir de certains mots, bribes de sens. </w:t>
      </w:r>
    </w:p>
    <w:p>
      <w:pPr>
        <w:pStyle w:val="Normal"/>
        <w:jc w:val="both"/>
        <w:rPr/>
      </w:pPr>
      <w:r>
        <w:rPr/>
      </w:r>
    </w:p>
    <w:p>
      <w:pPr>
        <w:pStyle w:val="Normal"/>
        <w:jc w:val="both"/>
        <w:rPr>
          <w:u w:val="single"/>
        </w:rPr>
      </w:pPr>
      <w:r>
        <w:rPr/>
        <w:t xml:space="preserve">Pour mieux comprendre ce dont il s’agit, je lui donne un petit texte écrit en allemand, langue qu’il ne connaît pas : il ne peut donc rien comprendre. Il le déchiffre cependant, sans la moindre difficulté (à la française bien sûr). Interrogé sur ce qu’il vient de lire, il n’hésite pas une seconde et raconte n’importe quoi en faisant des associations libres à partir d’un mot évoquant un terme français. Mais, et c’est le plus curieux, il ne se rend pas du tout compte qu’il ne s’agit pas d’un texte français, et qu’il ne peut donc rien comprendre. Pour lui, ce texte devrait constituer un non-sens. Cependant, drillé à répondre aux questions, l’enfant, pour reprendre les termes avec lesquels Baruk (1985, p.p.181) commente les absurdités en mathématiques, se sent « contraint à réagir à ce pas-de-sens comme s’il avait du sens, puisqu’il semble en avoir pour ceux qui l’ont, lui, en leur pouvoir ». Le lire devient dé-lire. </w:t>
      </w:r>
    </w:p>
    <w:p>
      <w:pPr>
        <w:pStyle w:val="Normal"/>
        <w:jc w:val="both"/>
        <w:rPr>
          <w:u w:val="single"/>
        </w:rPr>
      </w:pPr>
      <w:r>
        <w:rPr>
          <w:u w:val="single"/>
        </w:rPr>
      </w:r>
    </w:p>
    <w:p>
      <w:pPr>
        <w:pStyle w:val="Normal"/>
        <w:jc w:val="both"/>
        <w:rPr/>
      </w:pPr>
      <w:r>
        <w:rPr/>
        <w:t xml:space="preserve">Je commence par l’exercice </w:t>
      </w:r>
      <w:r>
        <w:rPr>
          <w:i/>
          <w:iCs/>
        </w:rPr>
        <w:t>sourd-muet</w:t>
      </w:r>
      <w:r>
        <w:rPr/>
        <w:t xml:space="preserve">, mais l’enfant ne comprend pas ce que j’attends de lui. Peu persévérant, il ne manque pas de manifester rapidement son désintérêt. Je prends alors le </w:t>
      </w:r>
      <w:r>
        <w:rPr>
          <w:i/>
          <w:iCs/>
        </w:rPr>
        <w:t>lexidata</w:t>
      </w:r>
      <w:r>
        <w:rPr/>
        <w:t xml:space="preserve"> qui mobilise immédiatement toute son attention, grâce à son aspect ludique. Voyant que Pierre ne s’en sort pas par le déchiffrement pur, je l’invite à « lire dans sa tête » , à me dire ensuite ce qu’il a lu et à chercher enfin la bonne réponse. Avec mon aide massive au début, mais diminuant légèrement vers la fin, il parvient à fournir les 12 réponses justes et à « faire sortir le bonhomme ». Ce qui lui procure un plaisir tout à fait exceptionnel. </w:t>
      </w:r>
    </w:p>
    <w:p>
      <w:pPr>
        <w:pStyle w:val="Normal"/>
        <w:jc w:val="both"/>
        <w:rPr/>
      </w:pPr>
      <w:r>
        <w:rPr/>
      </w:r>
    </w:p>
    <w:p>
      <w:pPr>
        <w:pStyle w:val="Normal"/>
        <w:jc w:val="both"/>
        <w:rPr/>
      </w:pPr>
      <w:r>
        <w:rPr/>
        <w:t xml:space="preserve">Pour qualifier l’aide ainsi donnée, je préfère le terme </w:t>
      </w:r>
      <w:r>
        <w:rPr>
          <w:i/>
          <w:iCs/>
        </w:rPr>
        <w:t>étayage</w:t>
      </w:r>
      <w:r>
        <w:rPr/>
        <w:t xml:space="preserve"> à celui </w:t>
      </w:r>
      <w:r>
        <w:rPr>
          <w:i/>
          <w:iCs/>
        </w:rPr>
        <w:t>d’accompagnement</w:t>
      </w:r>
      <w:r>
        <w:rPr/>
        <w:t xml:space="preserve">.  Selon Giasson  (1997, p.45), le pédagogue « appuie l’apprentissage par des interventions du type étayage, c’est-à-dire qu’il offre un soutien adapté à l’élève et diminue graduellement son aide ». L’étayage fournit le soutien nécessaire et suffisant, il va toujours en diminuant, il « guide vers la maîtrise » (id. p.83). L’accompagnement n’implique généralement pas toutes ces nuances, bien au contraire, comme l’a montré récemment mon collègue Guy Simonart (Simonart, 2001). </w:t>
      </w:r>
    </w:p>
    <w:p>
      <w:pPr>
        <w:pStyle w:val="Normal"/>
        <w:jc w:val="both"/>
        <w:rPr/>
      </w:pPr>
      <w:r>
        <w:rPr/>
        <w:t xml:space="preserve">Certains préfèrent parler </w:t>
      </w:r>
      <w:r>
        <w:rPr>
          <w:i/>
          <w:iCs/>
        </w:rPr>
        <w:t>d’enseignement assisté </w:t>
      </w:r>
      <w:r>
        <w:rPr/>
        <w:t xml:space="preserve">: « en travaillant avec les enfants souffrant de troubles de l’apprentissage, notent Marzano et Paynter (2000, p.33), il [Feuerstein] a découvert que la compétence d’apprentissage peut être grandement améliorée si un adulte compétent ([…]) veille à améliorer des compétences spécifiques pendant que l’apprenant effectue une tâche au cours de laquelle cette compétence est exploitée. Feuerstein appelle cela l’enseignement assisté ». Dans ce cas, je préfère parler </w:t>
      </w:r>
      <w:r>
        <w:rPr>
          <w:i/>
          <w:iCs/>
        </w:rPr>
        <w:t>d’apprentissage</w:t>
      </w:r>
      <w:r>
        <w:rPr/>
        <w:t xml:space="preserve"> </w:t>
      </w:r>
      <w:r>
        <w:rPr>
          <w:i/>
          <w:iCs/>
        </w:rPr>
        <w:t xml:space="preserve">assisté, </w:t>
      </w:r>
      <w:r>
        <w:rPr/>
        <w:t xml:space="preserve">car, compte non tenu du fait que le psychopédagogue n’enseigne pas, je ne vois vraiment pas en quoi cet enseignement est assisté. Mais l’essentiel réside dans le fait que l’étayage (ou, si l’on veut, l’assistance) implique au moins deux principes de base. D’abord, il s’effectue </w:t>
      </w:r>
      <w:r>
        <w:rPr>
          <w:b/>
          <w:bCs/>
        </w:rPr>
        <w:t>pendant</w:t>
      </w:r>
      <w:r>
        <w:rPr/>
        <w:t xml:space="preserve"> que l’enfant est en situation de lecture réelle et ne porte que sur des compétences ou habiletés exigées concrètement par la lecture en cours (nous y avons suffisamment insisté lors de notre critique des prérequis - Velz, 2001a et 2001b -). Ensuite, l’étayage ou l’assistance doit être minutieusement dosé afin qu’il favorise au mieux les progrès de l’enfant. Il faut détecter et respecter ce que Vigotsky (1978, p.86) appelle </w:t>
      </w:r>
      <w:r>
        <w:rPr>
          <w:i/>
          <w:iCs/>
        </w:rPr>
        <w:t>zone proximale de développement</w:t>
      </w:r>
      <w:r>
        <w:rPr/>
        <w:t>: « la distance entre le niveau de développement actuel déterminé par la résolution de problèmes en situation indépendante et le niveau de développement potentiel déterminé par la résolution de problèmes, avec le soutien [étayage, assistance] d'un adulte ou la collaboration de pairs plus compétents ». Aussi pour cet auteur (1964, p.240), « le processus du développement suit celui de l’apprentissage qui crée une zone de développement potentiel ». Et d’ajouter en souligné : « la pédagogie ne doit pas s’orienter d’après le développement enfantin de hier, mais d’après celui de demain » (id. p.241).</w:t>
      </w:r>
    </w:p>
    <w:p>
      <w:pPr>
        <w:pStyle w:val="Normal"/>
        <w:jc w:val="both"/>
        <w:rPr/>
      </w:pPr>
      <w:r>
        <w:rPr/>
      </w:r>
    </w:p>
    <w:p>
      <w:pPr>
        <w:pStyle w:val="Normal"/>
        <w:jc w:val="both"/>
        <w:rPr/>
      </w:pPr>
      <w:r>
        <w:rPr/>
        <w:t xml:space="preserve">Le jeu du </w:t>
      </w:r>
      <w:r>
        <w:rPr>
          <w:i/>
          <w:iCs/>
        </w:rPr>
        <w:t>lexidata</w:t>
      </w:r>
      <w:r>
        <w:rPr/>
        <w:t xml:space="preserve"> plaît tellement à l’enfant que les parents décident d’en acheter un. Aussi lors de la séance suivante l’influence des exercices effectués à la maison est-elle nettement sensible. Pour varier le jeu, sans changer les principes, je prends le </w:t>
      </w:r>
      <w:r>
        <w:rPr>
          <w:i/>
          <w:iCs/>
        </w:rPr>
        <w:t xml:space="preserve">minilük </w:t>
      </w:r>
      <w:r>
        <w:rPr/>
        <w:t xml:space="preserve">qui se compose d’un boîtier dans lequel on peut insérer différentes fiches. Il comporte également 12 exercices et 12 plaquettes numérotées que l’enfant doit déposer sur l’image qui constitue la bonne réponse (la version </w:t>
      </w:r>
      <w:r>
        <w:rPr>
          <w:i/>
          <w:iCs/>
        </w:rPr>
        <w:t xml:space="preserve">lük </w:t>
      </w:r>
      <w:r>
        <w:rPr/>
        <w:t xml:space="preserve">comporte 24 exercices, mais je ne l’utilise guère à cause de sa longueur). Une fois la tâche achevée, on retourne le boîtier, et les dos des plaquettes doivent former un dessin géométrique déterminé (variable en fonction des exercices) indiquant si tout est juste. Le </w:t>
      </w:r>
      <w:r>
        <w:rPr>
          <w:i/>
          <w:iCs/>
        </w:rPr>
        <w:t>minilük</w:t>
      </w:r>
      <w:r>
        <w:rPr/>
        <w:t xml:space="preserve"> offre un aspect moins ludique, moins spectaculaire que le </w:t>
      </w:r>
      <w:r>
        <w:rPr>
          <w:i/>
          <w:iCs/>
        </w:rPr>
        <w:t>lexidata</w:t>
      </w:r>
      <w:r>
        <w:rPr/>
        <w:t xml:space="preserve">, mais il facilite la correction des erreurs : il suffit d’enlever les plaquettes qui ne sont pas à leur place, de retourner le boîtier et de rectifier les fautes. Le </w:t>
      </w:r>
      <w:r>
        <w:rPr>
          <w:i/>
          <w:iCs/>
        </w:rPr>
        <w:t>lexidata</w:t>
      </w:r>
      <w:r>
        <w:rPr/>
        <w:t xml:space="preserve"> s’avère par contre très difficile à corriger : si le bonhomme ne sort pas, on sait qu’il y a au moins une faute. Mais pour la trouver, il faut normalement vérifier toutes les réponses. Et les enfants ont rarement le courage d’effectuer cette opération. Pierre réussit de mieux en mieux ces entraînements. Trois séances seront encore consacrées à des exercices alternés du </w:t>
      </w:r>
      <w:r>
        <w:rPr>
          <w:i/>
          <w:iCs/>
        </w:rPr>
        <w:t>lexidata</w:t>
      </w:r>
      <w:r>
        <w:rPr/>
        <w:t xml:space="preserve"> et du </w:t>
      </w:r>
      <w:r>
        <w:rPr>
          <w:i/>
          <w:iCs/>
        </w:rPr>
        <w:t>minilük</w:t>
      </w:r>
      <w:r>
        <w:rPr/>
        <w:t xml:space="preserve"> afin de consolider la stratégie du « lire dans sa tête » avant de dire ce qui a été lu et de chercher la bonne réponse (impliquant une compréhension correcte). </w:t>
      </w:r>
    </w:p>
    <w:p>
      <w:pPr>
        <w:pStyle w:val="Normal"/>
        <w:jc w:val="both"/>
        <w:rPr/>
      </w:pPr>
      <w:r>
        <w:rPr/>
      </w:r>
    </w:p>
    <w:p>
      <w:pPr>
        <w:pStyle w:val="Normal"/>
        <w:jc w:val="both"/>
        <w:rPr/>
      </w:pPr>
      <w:r>
        <w:rPr/>
        <w:t xml:space="preserve">Un autre avantage du lexidata, du minilük et d’autres exercices semblables réside dans le fait qu’on ne doit pas questionner l’enfant pour tester s’il a compris (j’ai assez critiqué ces questionnement dans les articles antérieurs). Si le bonhomme sort ou si le dessin géométrique correspond à l’original, l’enfant a fourni les preuves suffisantes de sa compréhension. </w:t>
      </w:r>
    </w:p>
    <w:p>
      <w:pPr>
        <w:pStyle w:val="Normal"/>
        <w:jc w:val="both"/>
        <w:rPr/>
      </w:pPr>
      <w:r>
        <w:rPr/>
      </w:r>
    </w:p>
    <w:p>
      <w:pPr>
        <w:pStyle w:val="Normal"/>
        <w:jc w:val="both"/>
        <w:rPr/>
      </w:pPr>
      <w:r>
        <w:rPr/>
        <w:t xml:space="preserve">Enfin, je reprends le jeu du </w:t>
      </w:r>
      <w:r>
        <w:rPr>
          <w:i/>
          <w:iCs/>
        </w:rPr>
        <w:t>sourd-muet.</w:t>
      </w:r>
      <w:r>
        <w:rPr/>
        <w:t xml:space="preserve"> Mais, à ma surprise, Pierre ne sait ni répondre aux questions ni exécuter les ordres. Comme il se montre beaucoup moins persévérant que Jean, je me vois obligé d’arrêter rapidement l’exercice. Heureusement, ici encore, je peux compter sur les parents. Je leur donne pour consigne de jouer au </w:t>
      </w:r>
      <w:r>
        <w:rPr>
          <w:i/>
          <w:iCs/>
        </w:rPr>
        <w:t>muet</w:t>
      </w:r>
      <w:r>
        <w:rPr/>
        <w:t xml:space="preserve"> et d’exprimer par écrit certaines questions, instructions ou réponses brèves ayant un rapport direct avec la vie courante dans leur famille. Je n’y insisterai jamais assez : le langage écrit doit, tout comme l’oral, s’enraciner dans la vie courante, autrement le sens reste trop estropié. C’est un des avantages de la lecture dite précoce : elle part toujours, nous l’avons vu,  de la vie concrète, affective, familiale. Elle revêt toujours un sens. Une des tristes et regrettables contributions de l’école, est précisément d’initier les enfants au non sens, à l’absurde. « Avant l’entrée à l’école, note Giasson (1997, p.67), l’enfant n’a pour ainsi dire jamais rencontré de situation dans lesquelles il n’y avait pas de sens ». Pour Baruk (1985, p.230), «la scolarité primaire est un sas d'où le sens non seulement ne sort pas indemne, mais dont parfois il ne sort pas du tout». </w:t>
      </w:r>
    </w:p>
    <w:p>
      <w:pPr>
        <w:pStyle w:val="Normal"/>
        <w:jc w:val="both"/>
        <w:rPr/>
      </w:pPr>
      <w:r>
        <w:rPr/>
      </w:r>
    </w:p>
    <w:p>
      <w:pPr>
        <w:pStyle w:val="Normal"/>
        <w:jc w:val="both"/>
        <w:rPr/>
      </w:pPr>
      <w:r>
        <w:rPr/>
        <w:t xml:space="preserve">A la séance suivante, Pierre répond correctement aussi bien aux questions qu’aux instructions de l’exercice du </w:t>
      </w:r>
      <w:r>
        <w:rPr>
          <w:i/>
          <w:iCs/>
        </w:rPr>
        <w:t>sourd-muet</w:t>
      </w:r>
      <w:r>
        <w:rPr/>
        <w:t xml:space="preserve">. Selon les dires des parents, il a pris beaucoup de plaisir à « jouer » cet exercice avec eux. Mais, comme il s’agit de textes très brefs, ne dépassant généralement pas une phrase,  je lui donne un exercice plus long intitulé </w:t>
      </w:r>
      <w:r>
        <w:rPr>
          <w:i/>
          <w:iCs/>
        </w:rPr>
        <w:t>Je suis ton nouvel ami</w:t>
      </w:r>
      <w:r>
        <w:rPr/>
        <w:t xml:space="preserve"> (texte repris à Van Grunderbeek, 1999, p.52). On explique à l’enfant qu’un garçon cherche un ami et qu’il se présente à cet effet (7 petites phrases décrivent : 1. les cheveux, 2. les oreilles, 3. les lunettes, 4. la couleur des yeux, 5. le pantalon et les bottes, 6. le chandail, mot peu connu, et que je remplace par </w:t>
      </w:r>
      <w:r>
        <w:rPr>
          <w:i/>
          <w:iCs/>
        </w:rPr>
        <w:t>pull</w:t>
      </w:r>
      <w:r>
        <w:rPr/>
        <w:t>, la 7</w:t>
      </w:r>
      <w:r>
        <w:rPr>
          <w:vertAlign w:val="superscript"/>
        </w:rPr>
        <w:t>ème</w:t>
      </w:r>
      <w:r>
        <w:rPr/>
        <w:t xml:space="preserve"> phrase est consacrée au nom). L’enfant doit d’abord se rappeler le nom (André) du garçon qui se présente et puis il doit dessiner ce dernier afin de s’en faire une image. Quelle n’est pas ma surprise de constater que Pierre dessine à part ce qui est décrit dans chaque petite phrase ! Des parties de bonhomme, sans aucun lien, comme les pièces éparses d’un puzzle !  Mais, au moment où je lui demande d’écrire le nom du garçon pour qu’il se souvienne après de qui il s’agit, il se met spontanément à dessiner correctement le bonhomme, avant d’indiquer son nom. Le simple fait de devoir écrire le nom du petit ami a donc déclenché chez lui un niveau de compréhension supérieur à celui rivé à chaque phrase : cela n’a aucun sens de mettre « André » sur un méli-mélo de pièces dispersées. La compréhension constitue manifestement un processus extrêmement complexe, comme l’a bien montré Giasson (2000). </w:t>
      </w:r>
    </w:p>
    <w:p>
      <w:pPr>
        <w:pStyle w:val="Normal"/>
        <w:jc w:val="both"/>
        <w:rPr/>
      </w:pPr>
      <w:r>
        <w:rPr/>
      </w:r>
    </w:p>
    <w:p>
      <w:pPr>
        <w:pStyle w:val="Normal"/>
        <w:jc w:val="both"/>
        <w:rPr/>
      </w:pPr>
      <w:r>
        <w:rPr/>
        <w:t>Ce n’est qu’après tous ces exercices que j’ai pu proposer des textes de l’APER, de 2</w:t>
      </w:r>
      <w:r>
        <w:rPr>
          <w:vertAlign w:val="superscript"/>
        </w:rPr>
        <w:t>ème</w:t>
      </w:r>
      <w:r>
        <w:rPr/>
        <w:t xml:space="preserve">  primaire (De Landsheere et al., 1985, pp.49sq.). Bien que je n’aime pas ces exercices scolaires avec des questionnements qu’on ne rencontre guère dans la vie réelle, je juge cependant nécessaire de préparer l’enfant aussi aux artifices scolaires et aux tests, puisque tous deux peuvent déterminer sa carrière future. Ces textes ne lui posent plus de problèmes. Lors de l’examen externe à la fin de l’année, le garçon obtint 81% en français et se situait ainsi parmi les trois meilleurs de la classe. Et l’on imagine combien ce résultat a amélioré chez lui  la confiance en ses potentialités et l’affirmation de soi qui, jusqu’alors souffraient fortement du fait que sa sœur cadette était considérée, par ses parents et par les enseignants, comme « plus intelligente et plus débrouillarde » que lui.</w:t>
      </w:r>
    </w:p>
    <w:p>
      <w:pPr>
        <w:pStyle w:val="Normal"/>
        <w:jc w:val="both"/>
        <w:rPr/>
      </w:pPr>
      <w:r>
        <w:rPr/>
      </w:r>
    </w:p>
    <w:p>
      <w:pPr>
        <w:pStyle w:val="Normal"/>
        <w:jc w:val="both"/>
        <w:rPr>
          <w:b/>
          <w:b/>
          <w:bCs/>
        </w:rPr>
      </w:pPr>
      <w:r>
        <w:rPr>
          <w:b/>
          <w:bCs/>
        </w:rPr>
        <w:t xml:space="preserve">3. Du désintérêt à la « fureur de lire ». </w:t>
      </w:r>
    </w:p>
    <w:p>
      <w:pPr>
        <w:pStyle w:val="Normal"/>
        <w:jc w:val="both"/>
        <w:rPr/>
      </w:pPr>
      <w:r>
        <w:rPr/>
      </w:r>
    </w:p>
    <w:p>
      <w:pPr>
        <w:pStyle w:val="Normal"/>
        <w:jc w:val="both"/>
        <w:rPr/>
      </w:pPr>
      <w:r>
        <w:rPr/>
        <w:t>Une fille de 6</w:t>
      </w:r>
      <w:r>
        <w:rPr>
          <w:vertAlign w:val="superscript"/>
        </w:rPr>
        <w:t>ème</w:t>
      </w:r>
      <w:r>
        <w:rPr/>
        <w:t xml:space="preserve"> primaire – appelons-la Jeanne - , bonne en calcul (entre 65 et 70%), présente de graves problèmes de compréhension en lecture. Son déchiffrage est bon, mais pas excellent. Sa mère prend contact avec moi, parce que l’instituteur, inquiété par le manque de motivation de Jeanne ainsi que par ses médiocres performances en français (40%), craint un décrochage toujours possible en français, voire plus général encore. </w:t>
      </w:r>
    </w:p>
    <w:p>
      <w:pPr>
        <w:pStyle w:val="Normal"/>
        <w:jc w:val="both"/>
        <w:rPr>
          <w:b/>
          <w:b/>
          <w:bCs/>
        </w:rPr>
      </w:pPr>
      <w:r>
        <w:rPr>
          <w:b/>
          <w:bCs/>
        </w:rPr>
      </w:r>
    </w:p>
    <w:p>
      <w:pPr>
        <w:pStyle w:val="TextBody"/>
        <w:rPr/>
      </w:pPr>
      <w:r>
        <w:rPr/>
        <w:t xml:space="preserve">Face au manque quasi total de motivation, la lecture apparaît comme un fléau imposé par l’école. J’essaie donc de chercher avec Jeanne des sujets qui l’intéressent et pour lesquels la lecture pourrait lui être utile, en dehors du contexte scolaire. Seuls les intérêts réels de l’enfant sont, selon moi, susceptibles, de répondre au souci louable des experts « de toujours placer l’élève dans une situation de lecture signifiante et entière » (Giasson, 2000, p.27). Après de longues tergiversations, Jeanne pense à des personnalités de la chanson ou du cinéma. Elle croit connaître certaines revues à ce sujet. Elle en apportera une à la prochaine séance. En attendant,  il faut bien qu’elle lise un texte que je lui propose. Elle lit, ou plutôt déchiffre, en suivant du doigt chaque mot. J’essaie de l’habituer à ne faire glisser son doigt que ligne par ligne et non plus mot par mot. Ce qui l’énerve particulièrement, mais elle accepte en se répétant sans cesse « j’y arriverai » ; formule qu’elle réitère également quand elle trébuche sur un mot qu’elle ne parvient pas à déchiffrer directement. </w:t>
      </w:r>
    </w:p>
    <w:p>
      <w:pPr>
        <w:pStyle w:val="Normal"/>
        <w:jc w:val="both"/>
        <w:rPr/>
      </w:pPr>
      <w:r>
        <w:rPr/>
      </w:r>
    </w:p>
    <w:p>
      <w:pPr>
        <w:pStyle w:val="Normal"/>
        <w:jc w:val="both"/>
        <w:rPr/>
      </w:pPr>
      <w:r>
        <w:rPr/>
        <w:t xml:space="preserve">A la deuxième séance, Jeanne se présente avec une revue de jeunes traitant surtout de différentes personnalités de la chanson et du cinéma. Comme la lecture en est assez ardue, surtout à cause des nombreux termes anglais, et comme elle ne répond guère à ses goûts (Jeanne préfère écouter ou regarder ces personnes plutôt que de lire sur eux), nous y mettons fin après un petit quart d’heure. Je propose alors un texte sur la manière de détecter la pollution dans une rivière. Texte repris dans un revue de jeunes, et dont j’ai réalisé plusieurs versions « closure ». Dans la littérature, on qualifie d’ épreuves « de type closure », celles qui comportent des « trous ». Ces derniers concernent soit des mots (manque de certaines lettres), soit des phrases (manque de certains mots), soit des cadres ou des grilles qu’il s’agit de compléter. Dans ce dernier cas, Giasson (1997, p.232) parle de « macro-closure ». Ces exercices stimulent particulièrement le dynamisme du sujet, notamment la construction active du sens. On se souviendra que le déchiffrement traduit surtout la domination du texte et la passivité du lecteur. </w:t>
      </w:r>
    </w:p>
    <w:p>
      <w:pPr>
        <w:pStyle w:val="Normal"/>
        <w:jc w:val="both"/>
        <w:rPr/>
      </w:pPr>
      <w:r>
        <w:rPr/>
      </w:r>
    </w:p>
    <w:p>
      <w:pPr>
        <w:pStyle w:val="Normal"/>
        <w:jc w:val="both"/>
        <w:rPr/>
      </w:pPr>
      <w:r>
        <w:rPr/>
        <w:t xml:space="preserve">J’opte, dans ce cas,  pour ce qu’on pourrait qualifier de « micro-closure » (mots troués). Le milieu ou la fin de différents mots se voient supprimés (le nombre de petits points indiquant le nombre de lettres manquantes). J’explique, en outre,  à quoi correspondent, dans la vie réelle, les mots troués: ampoules cassées dans les enseignes lumineuses, mots effacés partiellement par des taches ou des brûlures, etc. Avec cette différence : dans la vie réelle, la ou les premières lettres peuvent également être effacées, alors que dans les exercices on ne les enlève que rarement puisqu’il devient alors très difficile de reconstruire les mots. </w:t>
      </w:r>
    </w:p>
    <w:p>
      <w:pPr>
        <w:pStyle w:val="Normal"/>
        <w:jc w:val="both"/>
        <w:rPr/>
      </w:pPr>
      <w:r>
        <w:rPr/>
      </w:r>
    </w:p>
    <w:p>
      <w:pPr>
        <w:pStyle w:val="Normal"/>
        <w:jc w:val="both"/>
        <w:rPr/>
      </w:pPr>
      <w:r>
        <w:rPr/>
        <w:t xml:space="preserve">Outre son effet bénéfique sur la construction active du sens surtout grâce au contexte – « toutes les activités du type </w:t>
      </w:r>
      <w:r>
        <w:rPr>
          <w:i/>
          <w:iCs/>
        </w:rPr>
        <w:t xml:space="preserve">closure </w:t>
      </w:r>
      <w:r>
        <w:rPr/>
        <w:t xml:space="preserve">sont de nature à faire comprendre aux élèves l’utilité du contexte » (Giasson, 1997, p.170) -, la technique </w:t>
      </w:r>
      <w:r>
        <w:rPr>
          <w:i/>
          <w:iCs/>
        </w:rPr>
        <w:t>closure</w:t>
      </w:r>
      <w:r>
        <w:rPr/>
        <w:t xml:space="preserve">, permet également de vérifier de manière assez fine si l’enfant se sert aussi bien des indices syntaxiques (ordre des mots, ponctuation, terminaisons des verbes, etc.) que des indices sémantiques (le sens) et graphiques. Il est d’ailleurs curieux que des enfants englués dans le déchiffrage parviennent à lire, sans en être choqués, « j’ai mangé mon train », au lieu de « j’ai manqué mon train ». </w:t>
      </w:r>
    </w:p>
    <w:p>
      <w:pPr>
        <w:pStyle w:val="Normal"/>
        <w:jc w:val="both"/>
        <w:rPr/>
      </w:pPr>
      <w:r>
        <w:rPr/>
      </w:r>
    </w:p>
    <w:p>
      <w:pPr>
        <w:pStyle w:val="Normal"/>
        <w:jc w:val="both"/>
        <w:rPr/>
      </w:pPr>
      <w:r>
        <w:rPr/>
        <w:t>Jeanne prend beaucoup de plaisir à effectuer cet exercice. Elle veut absolument lire le texte (deux pages) jusqu’au bout, ce qui entraîne une prolongation de la séance. Et, ce qui est essentiel, elle n’éprouve pas le besoin de suivre chaque mot avec son doigt. C’est comme si les trous ou les vides la libéraient d’une certaine manière du texte. C’est un peu comme chez Jean qui ne pouvait répondre à la question qu’une fois la feuille enlevée. Rigide, le percept peut piéger le lecteur, alors que l’image mentale, souple et malléable, se montre généralement libératrice.</w:t>
      </w:r>
    </w:p>
    <w:p>
      <w:pPr>
        <w:pStyle w:val="Normal"/>
        <w:jc w:val="both"/>
        <w:rPr/>
      </w:pPr>
      <w:r>
        <w:rPr/>
      </w:r>
    </w:p>
    <w:p>
      <w:pPr>
        <w:pStyle w:val="Normal"/>
        <w:tabs>
          <w:tab w:val="clear" w:pos="708"/>
          <w:tab w:val="left" w:pos="2520" w:leader="none"/>
        </w:tabs>
        <w:jc w:val="both"/>
        <w:rPr/>
      </w:pPr>
      <w:r>
        <w:rPr/>
        <w:t xml:space="preserve">Au terme de la séance, Jeanne demande encore des exercices de ce genre pour la prochaine fois ( pour constituer ces exercices, il est vivement conseillé de les soumettre à la lecture de tierces personnes ignorant le texte original complet afin de s’assurer de la lisibilité du texte </w:t>
      </w:r>
      <w:r>
        <w:rPr>
          <w:i/>
          <w:iCs/>
        </w:rPr>
        <w:t>closure</w:t>
      </w:r>
      <w:r>
        <w:rPr/>
        <w:t xml:space="preserve">). Cette demande constitue un signe très important. D’une part, l’enfant devient active puisqu’elle exprime elle-même ce qu’elle souhaite. Or, l’activité du sujet se révèle constitutive de la construction du sens. Sans elle, pas de compréhension authentique, et donc pas de lecture digne de ce nom : « autrefois, écrit Giasson (2000, p.4), on croyait que le sens se trouvait dans le texte et que le lecteur devait le ‘pêcher’ [...] Aujourd’hui, on conçoit plutôt que le lecteur crée le sens du texte en se servant à la fois du texte, de ses propres connaissances et de son intention de lecture ».  D’autre part, ce sont précisément les exercices du type </w:t>
      </w:r>
      <w:r>
        <w:rPr>
          <w:i/>
          <w:iCs/>
        </w:rPr>
        <w:t xml:space="preserve">closure </w:t>
      </w:r>
      <w:r>
        <w:rPr/>
        <w:t xml:space="preserve">qui ont éveillé l’activité de Jeanne, d’où son intérêt particulier pour eux. Profitant de cet éveil, j’invite la fille à chercher, de son côté, des textes susceptibles de l’intéresser. Ainsi, pourrions-nous travailler en alternance avec ses textes à elle  et avec des exercices </w:t>
      </w:r>
      <w:r>
        <w:rPr>
          <w:i/>
          <w:iCs/>
        </w:rPr>
        <w:t>closure</w:t>
      </w:r>
      <w:r>
        <w:rPr/>
        <w:t xml:space="preserve">. </w:t>
      </w:r>
    </w:p>
    <w:p>
      <w:pPr>
        <w:pStyle w:val="Normal"/>
        <w:jc w:val="both"/>
        <w:rPr/>
      </w:pPr>
      <w:r>
        <w:rPr/>
      </w:r>
    </w:p>
    <w:p>
      <w:pPr>
        <w:pStyle w:val="Normal"/>
        <w:jc w:val="both"/>
        <w:rPr/>
      </w:pPr>
      <w:r>
        <w:rPr/>
        <w:t xml:space="preserve">Jeanne tâtonne longtemps avant de trouver ce qui l’intéresse. Une fois, elle vient avec des contes imprimés sur de magnifiques fiches illustrées. Puis, ce sont tour à tour des écrits concernant la nature, la mode, les animaux sauvages, etc. Mais aucun de ces textes ne la captive  suffisamment pour qu’elle continue à les lire chez elle. Or, si l’enfant, vivant dans des conditions favorables à la lecture, ne continue pas de lui-même à lire à la maison, on peut conclure que l’intérêt n’y est pas vraiment, que la lecture reste encore (trop) scolaire. La guidance psychopédagogique est encore (trop) vécue comme une prolongation du travail scolaire, étranger à la vie privée, personnelle. La lecture se réduit encore trop à l’absurde </w:t>
      </w:r>
      <w:r>
        <w:rPr>
          <w:i/>
          <w:iCs/>
        </w:rPr>
        <w:t>lire pour lire</w:t>
      </w:r>
      <w:r>
        <w:rPr/>
        <w:t xml:space="preserve"> </w:t>
      </w:r>
      <w:r>
        <w:rPr>
          <w:i/>
          <w:iCs/>
        </w:rPr>
        <w:t xml:space="preserve">et pour obtenir des notes suffisantes, </w:t>
      </w:r>
      <w:r>
        <w:rPr/>
        <w:t>que nous avons dénoncé auparavant (Velz, 2002a). Nous sommes loin de la lecture authentique, loin davantage encore de la « fureur de lire » !</w:t>
      </w:r>
    </w:p>
    <w:p>
      <w:pPr>
        <w:pStyle w:val="Normal"/>
        <w:jc w:val="both"/>
        <w:rPr/>
      </w:pPr>
      <w:r>
        <w:rPr/>
      </w:r>
    </w:p>
    <w:p>
      <w:pPr>
        <w:pStyle w:val="Normal"/>
        <w:jc w:val="both"/>
        <w:rPr/>
      </w:pPr>
      <w:r>
        <w:rPr/>
        <w:t xml:space="preserve">Un jour, m’enquérant, une fois de plus, de ses intérêts, Jeanne me raconte qu’elle partage une passion avec sa mère : l’élevage des chats, les essais de divers croisements particulièrement difficiles. Je lui demande d’où sa mère tire son savoir et ses informations. A-t-elle participé à des séminaires ou des cours... ? Ce n’est qu’à ce moment que la fille se rend compte du fait que sa mère se base essentiellement sur des revues ainsi que sur des livres spécialisés. Voilà donc un thème excellent pour enraciner la lecture dans la vie quotidienne. Les séances suivantes se voient donc consacrées à des écrits sur les chats, alternés parfois avec des textes de type </w:t>
      </w:r>
      <w:r>
        <w:rPr>
          <w:i/>
          <w:iCs/>
        </w:rPr>
        <w:t>closure</w:t>
      </w:r>
      <w:r>
        <w:rPr/>
        <w:t xml:space="preserve">. D’une séance à l’autre, Jeanne avait déjà lu plusieurs pages à la maison. Finalement, sa mère dut même fixer une heure au-delà de laquelle il était interdit de lire. En effet, Jeanne retardait toujours plus l’heure d’aller dormir !  Enfin ! les textes lui parlent réellement, et de ce qui l’intéresse directement. Je ne saurais mieux décrire cette situation qu’en reprenant les termes de Doman (1998, p.143-144) : « Soudain et pour son plus grand plaisir, le grand secret explose à la face de l’enfant : le livre lui parle réellement et rien qu’à lui. Quand l’enfant en prend conscience ([...]), il n’y a plus rien pour l’arrêter. Il est désormais un lecteur, dans tous les sens du terme ». Enfin ! Jeanne a pu « soulever la dalle des mots »: la résurrection a eu lieu. Ce qui n’était que feuilles mortes, commence à parler, à parler à elle, pour elle et avec elle. </w:t>
      </w:r>
    </w:p>
    <w:p>
      <w:pPr>
        <w:pStyle w:val="Normal"/>
        <w:jc w:val="both"/>
        <w:rPr/>
      </w:pPr>
      <w:r>
        <w:rPr/>
      </w:r>
    </w:p>
    <w:p>
      <w:pPr>
        <w:pStyle w:val="Normal"/>
        <w:jc w:val="both"/>
        <w:rPr/>
      </w:pPr>
      <w:r>
        <w:rPr/>
        <w:t>Certes, l’on peut se demander si une guidance réussie suscite nécessairement l’amour de la lecture. Selon Delahaie ( 1995, p.28), certains de ceux qui savent lire et qui lisent sont parfois loin d’aimer la lecture. Et de citer le sociologue François de Singly –« Un quart des cracks en français n’aiment pas la lecture »- et « Woody Allen avouant à Bouillon de culture s’être mis à lire ‘par instinct de conservation’, pour survivre dans un milieu d’intellectuels ». Quelle que soit l’interprétation qu’on puisse donner de ces faits, notre but n’est pas de faire aimer la lecture (chacun est libre de l’aimer ou de pas l’aimer), mais d’aider l’enfant à réussir pleinement sa vie grâce, entre autres, à une bonne maîtrise du langage écrit. Si l’amour, voire la passion ou la fureur de lire naît à cette occasion, tant mieux !</w:t>
      </w:r>
    </w:p>
    <w:p>
      <w:pPr>
        <w:pStyle w:val="Normal"/>
        <w:jc w:val="both"/>
        <w:rPr/>
      </w:pPr>
      <w:r>
        <w:rPr/>
      </w:r>
    </w:p>
    <w:p>
      <w:pPr>
        <w:pStyle w:val="Normal"/>
        <w:jc w:val="both"/>
        <w:rPr/>
      </w:pPr>
      <w:r>
        <w:rPr/>
        <w:t xml:space="preserve">Ce cas révèle une fois de plus, si besoin en est, que la lecture concerne toute la personne : « lire, c’est aussi grandir et devenir plus autonome » (Olivier, 2001, GU. p.4). C’est d’ailleurs généralement le désir de grandir, d’imiter les adultes et de devenir autonome qui active le désir d’apprendre à lire : « Cette frustration dynamique, génératrice du désir de grandir, déclenche en son temps celui de comprendre seul ‘ce qu’il y a d ‘écrit là’, autrement dit d’apprendre à lire. Produit d’une maturation affective saine – faute de quoi les apprentissages sont laborieux -, la pulsion vers l’écrit est spontanée. Bien rare est l’enfant qui refuse </w:t>
      </w:r>
      <w:r>
        <w:rPr>
          <w:i/>
          <w:iCs/>
        </w:rPr>
        <w:t>l’idée</w:t>
      </w:r>
      <w:r>
        <w:rPr/>
        <w:t xml:space="preserve"> d’apprendre à lire » (Ouzilou, 2001, p.37-38).  Jeanne se plaisait à rejoindre toujours plus, voire à dépasser localement, les savoirs et les compétences de sa mère, sans dépendre directement d’elle comme un </w:t>
      </w:r>
      <w:r>
        <w:rPr>
          <w:i/>
          <w:iCs/>
        </w:rPr>
        <w:t>petit bébé</w:t>
      </w:r>
      <w:r>
        <w:rPr/>
        <w:t xml:space="preserve"> (ses propres termes). A présent la lecture lui procure une relative mais réelle autonomie. C’est peut-être la saine émulation entre sa mère et Jeanne qui fut le stimulant essentiel de sa fureur de lire. </w:t>
      </w:r>
    </w:p>
    <w:p>
      <w:pPr>
        <w:pStyle w:val="Normal"/>
        <w:jc w:val="both"/>
        <w:rPr/>
      </w:pPr>
      <w:r>
        <w:rPr/>
      </w:r>
    </w:p>
    <w:p>
      <w:pPr>
        <w:pStyle w:val="Normal"/>
        <w:jc w:val="both"/>
        <w:rPr/>
      </w:pPr>
      <w:r>
        <w:rPr/>
        <w:t>D’autre part, la prise de conscience de ses intérêts modelant l’intention de lire constitue une étape essentielle dans le développement personnel. Elle joue un rôle crucial dans les différentes prises de décision ainsi que dans les choix à opérer, qu’ils soient d’ordre professionnel ou autre. C’est d’ailleurs encore par la lecture que les intéressés peuvent se documenter, en toute tranquillité, sur les différents aspects des éléments s’offrant à leur choix. L’écrit ne remplace pas l’oral, mais il peut en augmenter l’efficacité ne fût-ce que parce qu’un individu préparé tire généralement meilleur profit d’un entretien oral que celui pour qui tout semble nouveau et inattendu au point de créer une dépendance trop grande par rapport à l’interlocuteur.</w:t>
      </w:r>
    </w:p>
    <w:p>
      <w:pPr>
        <w:pStyle w:val="TextBody"/>
        <w:rPr/>
      </w:pPr>
      <w:r>
        <w:rPr/>
      </w:r>
    </w:p>
    <w:p>
      <w:pPr>
        <w:pStyle w:val="Normal"/>
        <w:tabs>
          <w:tab w:val="clear" w:pos="708"/>
          <w:tab w:val="left" w:pos="2520" w:leader="none"/>
        </w:tabs>
        <w:jc w:val="both"/>
        <w:rPr/>
      </w:pPr>
      <w:r>
        <w:rPr/>
        <w:t>Enfin, lorsqu’on voit un enfant se transformer pour passer de la démotivation à l’intérêt, voire à la « fureur de lire », on peut constater, une fois de plus, à quel point la guidance psychopédagogique influence le développement affectif et personnel</w:t>
      </w:r>
      <w:r>
        <w:rPr>
          <w:i/>
          <w:iCs/>
        </w:rPr>
        <w:t xml:space="preserve">. </w:t>
      </w:r>
      <w:r>
        <w:rPr/>
        <w:t xml:space="preserve">La passivité n’est-elle pas proche de la maladie comme le suggère le mot « patient », « patiens », « celui qui subit » ? Or, pour transformer le «patiens» en «agens», écrit Frankl (1983, p.68), nous devons lui donner une tâche, lui confier un travail, le charger d'une mission accordant </w:t>
      </w:r>
      <w:r>
        <w:rPr>
          <w:b/>
          <w:bCs/>
        </w:rPr>
        <w:t>un sens à sa vie</w:t>
      </w:r>
      <w:r>
        <w:rPr/>
        <w:t xml:space="preserve">. La construction du sens d’un texte déterminé est-elle entièrement différente de la construction du sens de la vie à partir de la lecture des évènements et des faits quotidiens ? Si l’on considère à quel point les enfants changent après une guidance psychopédagogique, il devient difficile de ne pas croire qu’il puisse y avoir un rapport entre les différentes constructions de sens. </w:t>
      </w:r>
    </w:p>
    <w:p>
      <w:pPr>
        <w:pStyle w:val="Normal"/>
        <w:jc w:val="both"/>
        <w:rPr/>
      </w:pPr>
      <w:r>
        <w:rPr/>
      </w:r>
    </w:p>
    <w:p>
      <w:pPr>
        <w:pStyle w:val="Normal"/>
        <w:rPr/>
      </w:pPr>
      <w:r>
        <w:rPr>
          <w:smallCaps/>
          <w:sz w:val="20"/>
        </w:rPr>
        <w:t>Baruk</w:t>
      </w:r>
      <w:r>
        <w:rPr>
          <w:sz w:val="20"/>
        </w:rPr>
        <w:t xml:space="preserve"> S.  - </w:t>
      </w:r>
      <w:r>
        <w:rPr>
          <w:i/>
          <w:iCs/>
          <w:sz w:val="20"/>
        </w:rPr>
        <w:t>L'âge du capitaine. De l'erreur en mathématiques</w:t>
      </w:r>
      <w:r>
        <w:rPr>
          <w:sz w:val="20"/>
        </w:rPr>
        <w:t>, Paris, Seuil, 1985.</w:t>
      </w:r>
    </w:p>
    <w:p>
      <w:pPr>
        <w:pStyle w:val="Textebrut"/>
        <w:rPr>
          <w:rFonts w:ascii="Times New Roman" w:hAnsi="Times New Roman" w:eastAsia="MS Mincho;ＭＳ 明朝" w:cs="Times New Roman"/>
        </w:rPr>
      </w:pPr>
      <w:r>
        <w:rPr>
          <w:rFonts w:cs="Times New Roman" w:ascii="Times New Roman" w:hAnsi="Times New Roman"/>
          <w:smallCaps/>
        </w:rPr>
        <w:t>Boulanger</w:t>
      </w:r>
      <w:r>
        <w:rPr>
          <w:rFonts w:cs="Times New Roman" w:ascii="Times New Roman" w:hAnsi="Times New Roman"/>
        </w:rPr>
        <w:t xml:space="preserve"> F. – </w:t>
      </w:r>
      <w:r>
        <w:rPr>
          <w:rFonts w:cs="Times New Roman" w:ascii="Times New Roman" w:hAnsi="Times New Roman"/>
          <w:i/>
          <w:iCs/>
        </w:rPr>
        <w:t>Lire à 3 ans. Accompagner son enfant dans la découverte de la lecture</w:t>
      </w:r>
      <w:r>
        <w:rPr>
          <w:rFonts w:cs="Times New Roman" w:ascii="Times New Roman" w:hAnsi="Times New Roman"/>
        </w:rPr>
        <w:t>, Paris, Nathan, 1999 (1992).</w:t>
      </w:r>
    </w:p>
    <w:p>
      <w:pPr>
        <w:pStyle w:val="Normal"/>
        <w:jc w:val="both"/>
        <w:rPr/>
      </w:pPr>
      <w:r>
        <w:rPr>
          <w:smallCaps/>
          <w:sz w:val="20"/>
        </w:rPr>
        <w:t>Delahaie</w:t>
      </w:r>
      <w:r>
        <w:rPr>
          <w:sz w:val="20"/>
        </w:rPr>
        <w:t xml:space="preserve"> P. – </w:t>
      </w:r>
      <w:r>
        <w:rPr>
          <w:i/>
          <w:iCs/>
          <w:sz w:val="20"/>
        </w:rPr>
        <w:t>J’aime les livres avant 6 ans. Faire naître le goût de la lecture, bien choisir les livres,</w:t>
      </w:r>
      <w:r>
        <w:rPr>
          <w:sz w:val="20"/>
        </w:rPr>
        <w:t xml:space="preserve"> Alleur, Marabout, 1995.</w:t>
      </w:r>
    </w:p>
    <w:p>
      <w:pPr>
        <w:pStyle w:val="Normal"/>
        <w:jc w:val="both"/>
        <w:rPr/>
      </w:pPr>
      <w:r>
        <w:rPr>
          <w:smallCaps/>
          <w:sz w:val="20"/>
        </w:rPr>
        <w:t xml:space="preserve">De Landsheere V., Detheux M., Grisay A. – </w:t>
      </w:r>
      <w:r>
        <w:rPr>
          <w:i/>
          <w:iCs/>
          <w:smallCaps/>
          <w:sz w:val="20"/>
        </w:rPr>
        <w:t>E</w:t>
      </w:r>
      <w:r>
        <w:rPr>
          <w:i/>
          <w:iCs/>
          <w:sz w:val="20"/>
        </w:rPr>
        <w:t>preuves</w:t>
      </w:r>
      <w:r>
        <w:rPr>
          <w:i/>
          <w:iCs/>
          <w:smallCaps/>
          <w:sz w:val="20"/>
        </w:rPr>
        <w:t xml:space="preserve"> </w:t>
      </w:r>
      <w:r>
        <w:rPr>
          <w:i/>
          <w:iCs/>
          <w:sz w:val="20"/>
        </w:rPr>
        <w:t>d’évaluation</w:t>
      </w:r>
      <w:r>
        <w:rPr>
          <w:i/>
          <w:iCs/>
          <w:smallCaps/>
          <w:sz w:val="20"/>
        </w:rPr>
        <w:t xml:space="preserve"> </w:t>
      </w:r>
      <w:r>
        <w:rPr>
          <w:i/>
          <w:iCs/>
          <w:sz w:val="20"/>
        </w:rPr>
        <w:t>sur les compétences de base en français</w:t>
      </w:r>
      <w:r>
        <w:rPr>
          <w:i/>
          <w:iCs/>
          <w:smallCaps/>
          <w:sz w:val="20"/>
        </w:rPr>
        <w:t xml:space="preserve"> </w:t>
      </w:r>
      <w:r>
        <w:rPr>
          <w:i/>
          <w:iCs/>
          <w:sz w:val="20"/>
        </w:rPr>
        <w:t>écrit</w:t>
      </w:r>
      <w:r>
        <w:rPr>
          <w:sz w:val="20"/>
        </w:rPr>
        <w:t>, 2ème année primaire,</w:t>
      </w:r>
      <w:r>
        <w:rPr>
          <w:smallCaps/>
          <w:sz w:val="20"/>
        </w:rPr>
        <w:t xml:space="preserve"> A.P.E.R. N° 7, U</w:t>
      </w:r>
      <w:r>
        <w:rPr>
          <w:sz w:val="20"/>
        </w:rPr>
        <w:t xml:space="preserve">niversité de </w:t>
      </w:r>
      <w:r>
        <w:rPr>
          <w:smallCaps/>
          <w:sz w:val="20"/>
        </w:rPr>
        <w:t>L</w:t>
      </w:r>
      <w:r>
        <w:rPr>
          <w:sz w:val="20"/>
        </w:rPr>
        <w:t>iège</w:t>
      </w:r>
      <w:r>
        <w:rPr>
          <w:smallCaps/>
          <w:sz w:val="20"/>
        </w:rPr>
        <w:t>, L</w:t>
      </w:r>
      <w:r>
        <w:rPr>
          <w:sz w:val="20"/>
        </w:rPr>
        <w:t>aboratoire de</w:t>
      </w:r>
      <w:r>
        <w:rPr>
          <w:smallCaps/>
          <w:sz w:val="20"/>
        </w:rPr>
        <w:t xml:space="preserve"> P</w:t>
      </w:r>
      <w:r>
        <w:rPr>
          <w:sz w:val="20"/>
        </w:rPr>
        <w:t>édagogie expérimentale</w:t>
      </w:r>
      <w:r>
        <w:rPr>
          <w:smallCaps/>
          <w:sz w:val="20"/>
        </w:rPr>
        <w:t>, 1985.</w:t>
      </w:r>
    </w:p>
    <w:p>
      <w:pPr>
        <w:pStyle w:val="Normal"/>
        <w:jc w:val="both"/>
        <w:rPr/>
      </w:pPr>
      <w:r>
        <w:rPr>
          <w:smallCaps/>
          <w:sz w:val="20"/>
        </w:rPr>
        <w:t>Doman</w:t>
      </w:r>
      <w:r>
        <w:rPr>
          <w:sz w:val="20"/>
        </w:rPr>
        <w:t xml:space="preserve"> G. et J. - </w:t>
      </w:r>
      <w:r>
        <w:rPr>
          <w:i/>
          <w:iCs/>
          <w:sz w:val="20"/>
        </w:rPr>
        <w:t>J'apprends а lire а mon bébé – La révolution douce</w:t>
      </w:r>
      <w:r>
        <w:rPr>
          <w:sz w:val="20"/>
        </w:rPr>
        <w:t>, Paris, Retz, 1998( éd. de 1964, revue et modifiée).</w:t>
      </w:r>
    </w:p>
    <w:p>
      <w:pPr>
        <w:pStyle w:val="Normal"/>
        <w:jc w:val="both"/>
        <w:rPr>
          <w:smallCaps/>
          <w:sz w:val="20"/>
        </w:rPr>
      </w:pPr>
      <w:r>
        <w:rPr>
          <w:smallCaps/>
          <w:sz w:val="20"/>
        </w:rPr>
        <w:t>Estienne</w:t>
      </w:r>
      <w:r>
        <w:rPr>
          <w:sz w:val="20"/>
        </w:rPr>
        <w:t xml:space="preserve"> F. – </w:t>
      </w:r>
      <w:r>
        <w:rPr>
          <w:i/>
          <w:iCs/>
          <w:sz w:val="20"/>
        </w:rPr>
        <w:t>L’enfant et l’écriture</w:t>
      </w:r>
      <w:r>
        <w:rPr>
          <w:sz w:val="20"/>
        </w:rPr>
        <w:t>, Paris, Jean-Pierre Delarge, 1977.</w:t>
      </w:r>
    </w:p>
    <w:p>
      <w:pPr>
        <w:pStyle w:val="Normal"/>
        <w:jc w:val="both"/>
        <w:rPr/>
      </w:pPr>
      <w:r>
        <w:rPr>
          <w:smallCaps/>
          <w:sz w:val="20"/>
          <w:lang w:val="de-DE"/>
        </w:rPr>
        <w:t>Frankl</w:t>
      </w:r>
      <w:r>
        <w:rPr>
          <w:sz w:val="20"/>
          <w:lang w:val="de-DE"/>
        </w:rPr>
        <w:t xml:space="preserve"> V. E - </w:t>
      </w:r>
      <w:r>
        <w:rPr>
          <w:i/>
          <w:iCs/>
          <w:sz w:val="20"/>
          <w:lang w:val="de-DE"/>
        </w:rPr>
        <w:t>Ärztliche Seelsorge. Grundlagen der Logotherapie und Existenzanalyse</w:t>
      </w:r>
      <w:r>
        <w:rPr>
          <w:sz w:val="20"/>
          <w:lang w:val="de-DE"/>
        </w:rPr>
        <w:t>, Frankfurt a.M., Fischer, 1983(1946).</w:t>
      </w:r>
    </w:p>
    <w:p>
      <w:pPr>
        <w:pStyle w:val="Normal"/>
        <w:rPr>
          <w:smallCaps/>
          <w:sz w:val="20"/>
        </w:rPr>
      </w:pPr>
      <w:r>
        <w:rPr>
          <w:smallCaps/>
          <w:sz w:val="20"/>
        </w:rPr>
        <w:t xml:space="preserve">Giasson J. – </w:t>
      </w:r>
      <w:r>
        <w:rPr>
          <w:i/>
          <w:iCs/>
          <w:sz w:val="20"/>
        </w:rPr>
        <w:t>La compréhension en lecture,</w:t>
      </w:r>
      <w:r>
        <w:rPr>
          <w:sz w:val="20"/>
        </w:rPr>
        <w:t xml:space="preserve">  Bruxelles, De Boeck-Wesmael, 2000  (Montréal, g.morin, 1990).</w:t>
      </w:r>
    </w:p>
    <w:p>
      <w:pPr>
        <w:pStyle w:val="Normal"/>
        <w:rPr>
          <w:smallCaps/>
          <w:sz w:val="20"/>
        </w:rPr>
      </w:pPr>
      <w:r>
        <w:rPr>
          <w:smallCaps/>
          <w:sz w:val="20"/>
        </w:rPr>
        <w:t xml:space="preserve">Giasson J. – </w:t>
      </w:r>
      <w:r>
        <w:rPr>
          <w:i/>
          <w:iCs/>
          <w:sz w:val="20"/>
        </w:rPr>
        <w:t>La lecture. De la théorie à la pratique ,</w:t>
      </w:r>
      <w:r>
        <w:rPr>
          <w:sz w:val="20"/>
        </w:rPr>
        <w:t xml:space="preserve">  Bruxelles, De Boeck &amp; Larcier, 1997 (Montréal, g.morin, 1995).</w:t>
      </w:r>
    </w:p>
    <w:p>
      <w:pPr>
        <w:pStyle w:val="Normal"/>
        <w:jc w:val="both"/>
        <w:rPr/>
      </w:pPr>
      <w:r>
        <w:rPr>
          <w:sz w:val="20"/>
        </w:rPr>
        <w:t>G</w:t>
      </w:r>
      <w:r>
        <w:rPr>
          <w:smallCaps/>
          <w:sz w:val="20"/>
        </w:rPr>
        <w:t>runderbeeck</w:t>
      </w:r>
      <w:r>
        <w:rPr>
          <w:sz w:val="20"/>
        </w:rPr>
        <w:t xml:space="preserve"> N (Van) - </w:t>
      </w:r>
      <w:r>
        <w:rPr>
          <w:i/>
          <w:iCs/>
          <w:sz w:val="20"/>
        </w:rPr>
        <w:t>Les difficultés en lecture. Diagnostic et pistes d'intervention</w:t>
      </w:r>
      <w:r>
        <w:rPr>
          <w:sz w:val="20"/>
        </w:rPr>
        <w:t>, Paris,Bruxelles, De Boeck &amp; Larcier, 1999 (1994).</w:t>
      </w:r>
    </w:p>
    <w:p>
      <w:pPr>
        <w:pStyle w:val="Normal"/>
        <w:jc w:val="both"/>
        <w:rPr/>
      </w:pPr>
      <w:r>
        <w:rPr>
          <w:smallCaps/>
          <w:sz w:val="20"/>
        </w:rPr>
        <w:t>La</w:t>
      </w:r>
      <w:r>
        <w:rPr>
          <w:sz w:val="20"/>
        </w:rPr>
        <w:t xml:space="preserve"> </w:t>
      </w:r>
      <w:r>
        <w:rPr>
          <w:smallCaps/>
          <w:sz w:val="20"/>
        </w:rPr>
        <w:t>Garanderie</w:t>
      </w:r>
      <w:r>
        <w:rPr>
          <w:sz w:val="20"/>
        </w:rPr>
        <w:t xml:space="preserve"> A. (de) - </w:t>
      </w:r>
      <w:r>
        <w:rPr>
          <w:i/>
          <w:iCs/>
          <w:sz w:val="20"/>
        </w:rPr>
        <w:t>Les profils pédagogiques - Discerner les aptitudes scolaires, Paris,</w:t>
      </w:r>
      <w:r>
        <w:rPr>
          <w:sz w:val="20"/>
        </w:rPr>
        <w:t xml:space="preserve"> Le Centurion, 1982(1980).</w:t>
      </w:r>
    </w:p>
    <w:p>
      <w:pPr>
        <w:pStyle w:val="Normal"/>
        <w:jc w:val="both"/>
        <w:rPr/>
      </w:pPr>
      <w:r>
        <w:rPr>
          <w:smallCaps/>
          <w:sz w:val="20"/>
        </w:rPr>
        <w:t>Marzano</w:t>
      </w:r>
      <w:r>
        <w:rPr>
          <w:sz w:val="20"/>
        </w:rPr>
        <w:t xml:space="preserve"> R.J. et </w:t>
      </w:r>
      <w:r>
        <w:rPr>
          <w:smallCaps/>
          <w:sz w:val="20"/>
        </w:rPr>
        <w:t>Paynter</w:t>
      </w:r>
      <w:r>
        <w:rPr>
          <w:sz w:val="20"/>
        </w:rPr>
        <w:t xml:space="preserve"> D.E. – </w:t>
      </w:r>
      <w:r>
        <w:rPr>
          <w:i/>
          <w:iCs/>
          <w:sz w:val="20"/>
        </w:rPr>
        <w:t>Lire et écrire. Nouvelles pistes pour les enseignants</w:t>
      </w:r>
      <w:r>
        <w:rPr>
          <w:sz w:val="20"/>
        </w:rPr>
        <w:t>. Paris, Bruxelles, De Boeck Université, 2000 (trad. et adaptation française par Ch. Pagnoulle et A. Héroufosse).</w:t>
      </w:r>
    </w:p>
    <w:p>
      <w:pPr>
        <w:pStyle w:val="Normal"/>
        <w:jc w:val="both"/>
        <w:rPr/>
      </w:pPr>
      <w:r>
        <w:rPr>
          <w:smallCaps/>
          <w:sz w:val="20"/>
        </w:rPr>
        <w:t>Olivier</w:t>
      </w:r>
      <w:r>
        <w:rPr>
          <w:sz w:val="20"/>
        </w:rPr>
        <w:t xml:space="preserve"> M.-Ch. – </w:t>
      </w:r>
      <w:r>
        <w:rPr>
          <w:i/>
          <w:iCs/>
          <w:sz w:val="20"/>
        </w:rPr>
        <w:t>Méthode de lecture pour tous les enfants</w:t>
      </w:r>
      <w:r>
        <w:rPr>
          <w:sz w:val="20"/>
        </w:rPr>
        <w:t xml:space="preserve"> (suivi d’un </w:t>
      </w:r>
      <w:r>
        <w:rPr>
          <w:i/>
          <w:iCs/>
          <w:sz w:val="20"/>
        </w:rPr>
        <w:t>Guide pour</w:t>
      </w:r>
      <w:r>
        <w:rPr>
          <w:sz w:val="20"/>
        </w:rPr>
        <w:t xml:space="preserve"> </w:t>
      </w:r>
      <w:r>
        <w:rPr>
          <w:i/>
          <w:iCs/>
          <w:sz w:val="20"/>
        </w:rPr>
        <w:t xml:space="preserve">les parents </w:t>
      </w:r>
      <w:r>
        <w:rPr>
          <w:sz w:val="20"/>
        </w:rPr>
        <w:t xml:space="preserve">[GU.] ), Paris, Bordas, 2001. </w:t>
      </w:r>
    </w:p>
    <w:p>
      <w:pPr>
        <w:pStyle w:val="Normal"/>
        <w:rPr>
          <w:smallCaps/>
          <w:sz w:val="20"/>
        </w:rPr>
      </w:pPr>
      <w:r>
        <w:rPr>
          <w:sz w:val="20"/>
        </w:rPr>
        <w:t xml:space="preserve">ONL (Observatoire National de la Lecture) – </w:t>
      </w:r>
      <w:r>
        <w:rPr>
          <w:i/>
          <w:iCs/>
          <w:sz w:val="20"/>
        </w:rPr>
        <w:t>Apprendre à lire</w:t>
      </w:r>
      <w:r>
        <w:rPr>
          <w:sz w:val="20"/>
        </w:rPr>
        <w:t>, Paris, Odile Jacob, 1998.</w:t>
      </w:r>
    </w:p>
    <w:p>
      <w:pPr>
        <w:pStyle w:val="Normal"/>
        <w:rPr>
          <w:smallCaps/>
          <w:sz w:val="20"/>
        </w:rPr>
      </w:pPr>
      <w:r>
        <w:rPr>
          <w:smallCaps/>
          <w:sz w:val="20"/>
        </w:rPr>
        <w:t>Ouzilou</w:t>
      </w:r>
      <w:r>
        <w:rPr>
          <w:sz w:val="20"/>
        </w:rPr>
        <w:t xml:space="preserve"> C. – </w:t>
      </w:r>
      <w:r>
        <w:rPr>
          <w:i/>
          <w:iCs/>
          <w:sz w:val="20"/>
        </w:rPr>
        <w:t>Dyslexie, une vraie-fausse épidémie</w:t>
      </w:r>
      <w:r>
        <w:rPr>
          <w:sz w:val="20"/>
        </w:rPr>
        <w:t>, Paris, Presses de la Renaissance, 2001.</w:t>
      </w:r>
    </w:p>
    <w:p>
      <w:pPr>
        <w:pStyle w:val="Normal"/>
        <w:rPr/>
      </w:pPr>
      <w:r>
        <w:rPr>
          <w:smallCaps/>
          <w:sz w:val="20"/>
        </w:rPr>
        <w:t>Richaudeau</w:t>
      </w:r>
      <w:r>
        <w:rPr>
          <w:sz w:val="20"/>
        </w:rPr>
        <w:t xml:space="preserve"> F. et </w:t>
      </w:r>
      <w:r>
        <w:rPr>
          <w:smallCaps/>
          <w:sz w:val="20"/>
        </w:rPr>
        <w:t>Gauquelin</w:t>
      </w:r>
      <w:r>
        <w:rPr>
          <w:sz w:val="20"/>
        </w:rPr>
        <w:t xml:space="preserve"> M. et F. – </w:t>
      </w:r>
      <w:r>
        <w:rPr>
          <w:i/>
          <w:iCs/>
          <w:sz w:val="20"/>
        </w:rPr>
        <w:t xml:space="preserve">Méthode de lecture rapide. Vitesse, compréhension, mémoire, </w:t>
      </w:r>
      <w:r>
        <w:rPr>
          <w:sz w:val="20"/>
        </w:rPr>
        <w:t>Tome 1, Paris, Centre d’étude et de promotion de la lecture, 1967.</w:t>
      </w:r>
    </w:p>
    <w:p>
      <w:pPr>
        <w:pStyle w:val="Normal"/>
        <w:jc w:val="both"/>
        <w:rPr/>
      </w:pPr>
      <w:r>
        <w:rPr>
          <w:smallCaps/>
          <w:sz w:val="20"/>
        </w:rPr>
        <w:t>Simonart</w:t>
      </w:r>
      <w:r>
        <w:rPr>
          <w:sz w:val="20"/>
        </w:rPr>
        <w:t xml:space="preserve"> G. – « Que fais-tu comme métier ? J’accompagne ». In </w:t>
      </w:r>
      <w:r>
        <w:rPr>
          <w:i/>
          <w:iCs/>
          <w:sz w:val="20"/>
        </w:rPr>
        <w:t>Le Bulletin de l'AFAPMS</w:t>
      </w:r>
      <w:r>
        <w:rPr>
          <w:sz w:val="20"/>
        </w:rPr>
        <w:t>, Bruxelles, décembre, 2001.</w:t>
      </w:r>
    </w:p>
    <w:p>
      <w:pPr>
        <w:pStyle w:val="Normal"/>
        <w:jc w:val="both"/>
        <w:rPr/>
      </w:pPr>
      <w:r>
        <w:rPr>
          <w:smallCaps/>
          <w:sz w:val="20"/>
        </w:rPr>
        <w:t>Velz</w:t>
      </w:r>
      <w:r>
        <w:rPr>
          <w:sz w:val="20"/>
        </w:rPr>
        <w:t xml:space="preserve"> E. – « A propos des prérequis » (1</w:t>
      </w:r>
      <w:r>
        <w:rPr>
          <w:sz w:val="20"/>
          <w:vertAlign w:val="superscript"/>
        </w:rPr>
        <w:t>ère</w:t>
      </w:r>
      <w:r>
        <w:rPr>
          <w:sz w:val="20"/>
        </w:rPr>
        <w:t xml:space="preserve"> partie),  </w:t>
      </w:r>
      <w:r>
        <w:rPr>
          <w:i/>
          <w:iCs/>
          <w:sz w:val="20"/>
        </w:rPr>
        <w:t>Le Bulletin de l'AFAPMS</w:t>
      </w:r>
      <w:r>
        <w:rPr>
          <w:sz w:val="20"/>
        </w:rPr>
        <w:t>, Bruxelles, mars, 2001a.</w:t>
      </w:r>
    </w:p>
    <w:p>
      <w:pPr>
        <w:pStyle w:val="Normal"/>
        <w:jc w:val="both"/>
        <w:rPr/>
      </w:pPr>
      <w:r>
        <w:rPr>
          <w:smallCaps/>
          <w:sz w:val="20"/>
        </w:rPr>
        <w:t>Velz</w:t>
      </w:r>
      <w:r>
        <w:rPr>
          <w:sz w:val="20"/>
        </w:rPr>
        <w:t xml:space="preserve"> E. – « A propos des prérequis » (2</w:t>
      </w:r>
      <w:r>
        <w:rPr>
          <w:sz w:val="20"/>
          <w:vertAlign w:val="superscript"/>
        </w:rPr>
        <w:t>ème</w:t>
      </w:r>
      <w:r>
        <w:rPr>
          <w:sz w:val="20"/>
        </w:rPr>
        <w:t xml:space="preserve">  partie),  </w:t>
      </w:r>
      <w:r>
        <w:rPr>
          <w:i/>
          <w:iCs/>
          <w:sz w:val="20"/>
        </w:rPr>
        <w:t>Le Bulletin de l'AFAPMS</w:t>
      </w:r>
      <w:r>
        <w:rPr>
          <w:sz w:val="20"/>
        </w:rPr>
        <w:t>, Bruxelles, juin, 2001b.</w:t>
      </w:r>
    </w:p>
    <w:p>
      <w:pPr>
        <w:pStyle w:val="Normal"/>
        <w:jc w:val="both"/>
        <w:rPr/>
      </w:pPr>
      <w:r>
        <w:rPr>
          <w:smallCaps/>
          <w:sz w:val="20"/>
        </w:rPr>
        <w:t>Velz</w:t>
      </w:r>
      <w:r>
        <w:rPr>
          <w:sz w:val="20"/>
        </w:rPr>
        <w:t xml:space="preserve"> E. - « Pédagogie et affectivité », In  </w:t>
      </w:r>
      <w:r>
        <w:rPr>
          <w:i/>
          <w:iCs/>
          <w:sz w:val="20"/>
        </w:rPr>
        <w:t>Le Bulletin de l'AFAPMS</w:t>
      </w:r>
      <w:r>
        <w:rPr>
          <w:sz w:val="20"/>
        </w:rPr>
        <w:t>, Bruxelles, septembre, 2001c.</w:t>
      </w:r>
    </w:p>
    <w:p>
      <w:pPr>
        <w:pStyle w:val="Normal"/>
        <w:jc w:val="both"/>
        <w:rPr/>
      </w:pPr>
      <w:r>
        <w:rPr>
          <w:smallCaps/>
          <w:sz w:val="20"/>
        </w:rPr>
        <w:t>Velz</w:t>
      </w:r>
      <w:r>
        <w:rPr>
          <w:sz w:val="20"/>
        </w:rPr>
        <w:t xml:space="preserve"> E. - « Qu’est-ce que lire ? Pistes d’aide aux lecteurs en difficulté – 1, In  </w:t>
      </w:r>
      <w:r>
        <w:rPr>
          <w:i/>
          <w:iCs/>
          <w:sz w:val="20"/>
        </w:rPr>
        <w:t>Le Bulletin de l'AFAPMS</w:t>
      </w:r>
      <w:r>
        <w:rPr>
          <w:sz w:val="20"/>
        </w:rPr>
        <w:t>, Bruxelles, mars, 2002a.</w:t>
      </w:r>
    </w:p>
    <w:p>
      <w:pPr>
        <w:pStyle w:val="Normal"/>
        <w:jc w:val="both"/>
        <w:rPr/>
      </w:pPr>
      <w:r>
        <w:rPr>
          <w:smallCaps/>
          <w:sz w:val="20"/>
        </w:rPr>
        <w:t>Velz</w:t>
      </w:r>
      <w:r>
        <w:rPr>
          <w:sz w:val="20"/>
        </w:rPr>
        <w:t xml:space="preserve"> E. - « Langage oral et langage écrit. Pistes d’aide aux lecteurs en difficulté – 2, In  </w:t>
      </w:r>
      <w:r>
        <w:rPr>
          <w:i/>
          <w:iCs/>
          <w:sz w:val="20"/>
        </w:rPr>
        <w:t>Le Bulletin de l'AFAPMS</w:t>
      </w:r>
      <w:r>
        <w:rPr>
          <w:sz w:val="20"/>
        </w:rPr>
        <w:t>, Bruxelles, juin, 2002b.</w:t>
      </w:r>
    </w:p>
    <w:p>
      <w:pPr>
        <w:pStyle w:val="Normal"/>
        <w:jc w:val="both"/>
        <w:rPr/>
      </w:pPr>
      <w:r>
        <w:rPr>
          <w:smallCaps/>
          <w:sz w:val="20"/>
          <w:lang w:val="de-DE"/>
        </w:rPr>
        <w:t>Vigotsky</w:t>
      </w:r>
      <w:r>
        <w:rPr>
          <w:sz w:val="20"/>
          <w:lang w:val="de-DE"/>
        </w:rPr>
        <w:t xml:space="preserve"> L.S. - </w:t>
      </w:r>
      <w:r>
        <w:rPr>
          <w:i/>
          <w:iCs/>
          <w:sz w:val="20"/>
          <w:lang w:val="de-DE"/>
        </w:rPr>
        <w:t>Denken und Sprechen</w:t>
      </w:r>
      <w:r>
        <w:rPr>
          <w:sz w:val="20"/>
          <w:lang w:val="de-DE"/>
        </w:rPr>
        <w:t>, Frankfurt a.M., Fischer 1964(édition russe, 1934).</w:t>
      </w:r>
    </w:p>
    <w:p>
      <w:pPr>
        <w:pStyle w:val="Normal"/>
        <w:jc w:val="both"/>
        <w:rPr/>
      </w:pPr>
      <w:r>
        <w:rPr>
          <w:sz w:val="20"/>
          <w:lang w:val="en-GB"/>
        </w:rPr>
        <w:t>V</w:t>
      </w:r>
      <w:r>
        <w:rPr>
          <w:smallCaps/>
          <w:sz w:val="20"/>
          <w:lang w:val="en-GB"/>
        </w:rPr>
        <w:t>igotsky</w:t>
      </w:r>
      <w:r>
        <w:rPr>
          <w:sz w:val="20"/>
          <w:lang w:val="en-GB"/>
        </w:rPr>
        <w:t xml:space="preserve"> L.S. - </w:t>
      </w:r>
      <w:r>
        <w:rPr>
          <w:i/>
          <w:iCs/>
          <w:sz w:val="20"/>
          <w:lang w:val="en-GB"/>
        </w:rPr>
        <w:t>Mind in Society. The Development of Higher Psychological Processes</w:t>
      </w:r>
      <w:r>
        <w:rPr>
          <w:sz w:val="20"/>
          <w:lang w:val="en-GB"/>
        </w:rPr>
        <w:t xml:space="preserve"> (ed. By Cole M., John-Steiner V., Scibner     S., Suberman E.), Cambridge, Mass., Harvard University Press, 1978. </w:t>
      </w:r>
    </w:p>
    <w:p>
      <w:pPr>
        <w:pStyle w:val="Normal"/>
        <w:jc w:val="both"/>
        <w:rPr/>
      </w:pPr>
      <w:r>
        <w:rPr>
          <w:sz w:val="20"/>
        </w:rPr>
        <w:t>W</w:t>
      </w:r>
      <w:r>
        <w:rPr>
          <w:smallCaps/>
          <w:sz w:val="20"/>
        </w:rPr>
        <w:t xml:space="preserve">atzlawick p., Weakland J., Fisch R. - </w:t>
      </w:r>
      <w:r>
        <w:rPr>
          <w:i/>
          <w:iCs/>
          <w:sz w:val="20"/>
        </w:rPr>
        <w:t>Changements - paradoxes et psychothérapie</w:t>
      </w:r>
      <w:r>
        <w:rPr>
          <w:sz w:val="20"/>
        </w:rPr>
        <w:t>, Paris, Seuil, 1981.</w:t>
      </w:r>
    </w:p>
    <w:p>
      <w:pPr>
        <w:pStyle w:val="Normal"/>
        <w:rPr>
          <w:sz w:val="20"/>
        </w:rPr>
      </w:pPr>
      <w:r>
        <w:rPr>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imbusRomDG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2145" cy="207645"/>
              <wp:effectExtent l="0" t="0" r="0" b="0"/>
              <wp:wrapTopAndBottom/>
              <wp:docPr id="1" name="Frame1"/>
              <a:graphic xmlns:a="http://schemas.openxmlformats.org/drawingml/2006/main">
                <a:graphicData uri="http://schemas.microsoft.com/office/word/2010/wordprocessingShape">
                  <wps:wsp>
                    <wps:cNvSpPr txBox="1"/>
                    <wps:spPr>
                      <a:xfrm>
                        <a:off x="0" y="0"/>
                        <a:ext cx="5732145" cy="207645"/>
                      </a:xfrm>
                      <a:prstGeom prst="rect"/>
                      <a:solidFill>
                        <a:srgbClr val="FFFFFF">
                          <a:alpha val="0"/>
                        </a:srgbClr>
                      </a:solidFill>
                    </wps:spPr>
                    <wps:txbx>
                      <w:txbxContent>
                        <w:p>
                          <w:pPr>
                            <w:pStyle w:val="Normal"/>
                            <w:jc w:val="right"/>
                            <w:rPr>
                              <w:rFonts w:ascii="NimbusRomDGR;Times New Roman" w:hAnsi="NimbusRomDGR;Times New Roman" w:cs="NimbusRomDGR;Times New Roman"/>
                            </w:rPr>
                          </w:pPr>
                          <w:r>
                            <w:rPr>
                              <w:rFonts w:cs="NimbusRomDGR;Times New Roman" w:ascii="NimbusRomDGR;Times New Roman" w:hAnsi="NimbusRomDGR;Times New Roman"/>
                            </w:rPr>
                            <w:fldChar w:fldCharType="begin"/>
                          </w:r>
                          <w:r>
                            <w:rPr>
                              <w:rFonts w:cs="NimbusRomDGR;Times New Roman" w:ascii="NimbusRomDGR;Times New Roman" w:hAnsi="NimbusRomDGR;Times New Roman"/>
                            </w:rPr>
                            <w:instrText xml:space="preserve"> PAGE </w:instrText>
                          </w:r>
                          <w:r>
                            <w:rPr>
                              <w:rFonts w:cs="NimbusRomDGR;Times New Roman" w:ascii="NimbusRomDGR;Times New Roman" w:hAnsi="NimbusRomDGR;Times New Roman"/>
                            </w:rPr>
                            <w:fldChar w:fldCharType="separate"/>
                          </w:r>
                          <w:r>
                            <w:rPr>
                              <w:rFonts w:cs="NimbusRomDGR;Times New Roman" w:ascii="NimbusRomDGR;Times New Roman" w:hAnsi="NimbusRomDGR;Times New Roman"/>
                            </w:rPr>
                            <w:t>12</w:t>
                          </w:r>
                          <w:r>
                            <w:rPr>
                              <w:rFonts w:cs="NimbusRomDGR;Times New Roman" w:ascii="NimbusRomDGR;Times New Roman" w:hAnsi="NimbusRomDGR;Times New Roman"/>
                            </w:rPr>
                            <w:fldChar w:fldCharType="end"/>
                          </w:r>
                        </w:p>
                      </w:txbxContent>
                    </wps:txbx>
                    <wps:bodyPr anchor="t" lIns="0" tIns="0" rIns="0" bIns="0">
                      <a:noAutofit/>
                    </wps:bodyPr>
                  </wps:wsp>
                </a:graphicData>
              </a:graphic>
            </wp:anchor>
          </w:drawing>
        </mc:Choice>
        <mc:Fallback>
          <w:pict>
            <v:rect fillcolor="#FFFFFF" style="position:absolute;rotation:-0;width:451.3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NimbusRomDGR;Times New Roman" w:hAnsi="NimbusRomDGR;Times New Roman" w:cs="NimbusRomDGR;Times New Roman"/>
                      </w:rPr>
                    </w:pPr>
                    <w:r>
                      <w:rPr>
                        <w:rFonts w:cs="NimbusRomDGR;Times New Roman" w:ascii="NimbusRomDGR;Times New Roman" w:hAnsi="NimbusRomDGR;Times New Roman"/>
                      </w:rPr>
                      <w:fldChar w:fldCharType="begin"/>
                    </w:r>
                    <w:r>
                      <w:rPr>
                        <w:rFonts w:cs="NimbusRomDGR;Times New Roman" w:ascii="NimbusRomDGR;Times New Roman" w:hAnsi="NimbusRomDGR;Times New Roman"/>
                      </w:rPr>
                      <w:instrText xml:space="preserve"> PAGE </w:instrText>
                    </w:r>
                    <w:r>
                      <w:rPr>
                        <w:rFonts w:cs="NimbusRomDGR;Times New Roman" w:ascii="NimbusRomDGR;Times New Roman" w:hAnsi="NimbusRomDGR;Times New Roman"/>
                      </w:rPr>
                      <w:fldChar w:fldCharType="separate"/>
                    </w:r>
                    <w:r>
                      <w:rPr>
                        <w:rFonts w:cs="NimbusRomDGR;Times New Roman" w:ascii="NimbusRomDGR;Times New Roman" w:hAnsi="NimbusRomDGR;Times New Roman"/>
                      </w:rPr>
                      <w:t>12</w:t>
                    </w:r>
                    <w:r>
                      <w:rPr>
                        <w:rFonts w:cs="NimbusRomDGR;Times New Roman" w:ascii="NimbusRomDGR;Times New Roman" w:hAnsi="NimbusRomDGR;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autoSpaceDE w:val="false"/>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0:57:00Z</dcterms:created>
  <dc:creator>a</dc:creator>
  <dc:description/>
  <dc:language>en-US</dc:language>
  <cp:lastModifiedBy>velzpms</cp:lastModifiedBy>
  <cp:lastPrinted>2002-08-23T14:45:00Z</cp:lastPrinted>
  <dcterms:modified xsi:type="dcterms:W3CDTF">2003-03-31T08:32:00Z</dcterms:modified>
  <cp:revision>4</cp:revision>
  <dc:subject/>
  <dc:title>Les bons déchiffreurs</dc:title>
</cp:coreProperties>
</file>