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606060" w:val="clear"/>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606060" w:val="clear"/>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t>Les sonneries d’école, les horloges biologiques, le tic-tac des familles, quand les bruits deviennent mélodies…</w:t>
      </w:r>
    </w:p>
    <w:p>
      <w:pPr>
        <w:pStyle w:val="Normal"/>
        <w:pBdr>
          <w:top w:val="single" w:sz="4" w:space="1" w:color="000000"/>
          <w:left w:val="single" w:sz="4" w:space="4" w:color="000000"/>
          <w:bottom w:val="single" w:sz="4" w:space="1" w:color="000000"/>
          <w:right w:val="single" w:sz="4" w:space="4" w:color="000000"/>
        </w:pBdr>
        <w:shd w:fill="606060" w:val="clear"/>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Default"/>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2"/>
          <w:szCs w:val="22"/>
        </w:rPr>
      </w:pPr>
      <w:r>
        <w:rPr>
          <w:rFonts w:cs="Times New Roman" w:ascii="Times New Roman" w:hAnsi="Times New Roman"/>
          <w:sz w:val="22"/>
          <w:szCs w:val="22"/>
        </w:rPr>
        <w:t>Conférence prononcée à la journée d'étude d'Entrelacs* le 12 mai 2011</w:t>
      </w:r>
    </w:p>
    <w:p>
      <w:pPr>
        <w:pStyle w:val="Default"/>
        <w:jc w:val="center"/>
        <w:rPr>
          <w:rFonts w:ascii="Times New Roman" w:hAnsi="Times New Roman" w:cs="Times New Roman"/>
          <w:b/>
          <w:b/>
          <w:bCs/>
          <w:lang w:val="fr-FR"/>
        </w:rPr>
      </w:pPr>
      <w:r>
        <w:rPr>
          <w:rFonts w:cs="Times New Roman" w:ascii="Times New Roman" w:hAnsi="Times New Roman"/>
        </w:rPr>
        <w:t xml:space="preserve">par </w:t>
      </w:r>
      <w:r>
        <w:rPr>
          <w:rFonts w:cs="Times New Roman" w:ascii="Times New Roman" w:hAnsi="Times New Roman"/>
          <w:b/>
          <w:bCs/>
          <w:sz w:val="28"/>
          <w:szCs w:val="28"/>
          <w:lang w:val="fr-FR"/>
        </w:rPr>
        <w:t>Michèle Stoffyn</w:t>
      </w:r>
    </w:p>
    <w:p>
      <w:pPr>
        <w:pStyle w:val="Default"/>
        <w:jc w:val="center"/>
        <w:rPr>
          <w:rFonts w:ascii="Times New Roman" w:hAnsi="Times New Roman" w:cs="Times New Roman"/>
          <w:sz w:val="22"/>
          <w:szCs w:val="22"/>
        </w:rPr>
      </w:pPr>
      <w:r>
        <w:rPr>
          <w:rFonts w:cs="Times New Roman" w:ascii="Times New Roman" w:hAnsi="Times New Roman"/>
          <w:sz w:val="22"/>
          <w:szCs w:val="22"/>
          <w:lang w:val="fr-FR"/>
        </w:rPr>
        <w:t>Psychologue au Centre PMS Communal 2 de Schaerb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s sonneries d’école, on s’en souvient tous, parfois agressives pour les oreilles ; la sonnerie du matin, moment où les enfants enlèvent leurs manteaux de ville pour revêtir leurs manteaux d’élèves, de préférence calmes, attentifs, réceptifs, avides de connaissances et disponibles aux apprentissages.  Mais pourront-ils laisser au porte-manteau les émotions du début de journée en famille ?  Après la sonnerie du « réveil matin » (pas toujours en accord avec les besoins et les cycles de sommeil de chacun) qu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t>*</w:t>
      </w:r>
    </w:p>
    <w:p>
      <w:pPr>
        <w:pStyle w:val="Normal"/>
        <w:autoSpaceDE w:val="false"/>
        <w:spacing w:lineRule="auto" w:line="240" w:before="0" w:after="0"/>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t xml:space="preserve">Entrelacs est un réseau de coordination et de partenariat entre diverses institutions médico-psycho-sociales oeuvrant au niveau de l’enfance, de l’adolescence sur Bruxelles-Est. Il vise la prévention et les soins des familles en détresse, des enfants et adolescents en souffrance psychique. Ses activités s’inscrivent depuis 2004 au sein du Réseau Bruxelles-Est. </w:t>
      </w:r>
    </w:p>
    <w:p>
      <w:pPr>
        <w:pStyle w:val="Normal"/>
        <w:autoSpaceDE w:val="false"/>
        <w:spacing w:lineRule="auto" w:line="240" w:before="0" w:after="0"/>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t xml:space="preserve">Ce réseau est un groupement de recherche et de réflexion en vue d’améliorer la concertation entre les intervenants du terrain par une approche communautaire et interactive. </w:t>
      </w:r>
    </w:p>
    <w:p>
      <w:pPr>
        <w:pStyle w:val="Normal"/>
        <w:autoSpaceDE w:val="false"/>
        <w:spacing w:lineRule="auto" w:line="240" w:before="0" w:after="0"/>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t xml:space="preserve">Le Réseau Entrelacs est né en 1989. </w:t>
      </w:r>
    </w:p>
    <w:p>
      <w:pPr>
        <w:pStyle w:val="Normal"/>
        <w:autoSpaceDE w:val="false"/>
        <w:spacing w:lineRule="auto" w:line="240" w:before="0" w:after="0"/>
        <w:rPr>
          <w:rFonts w:ascii="Times New Roman" w:hAnsi="Times New Roman" w:eastAsia="Times New Roman" w:cs="Times New Roman"/>
          <w:i/>
          <w:i/>
          <w:color w:val="000000"/>
          <w:lang w:val="fr-FR" w:eastAsia="fr-FR"/>
        </w:rPr>
      </w:pPr>
      <w:r>
        <w:rPr>
          <w:rFonts w:eastAsia="Times New Roman" w:cs="Times New Roman" w:ascii="Times New Roman" w:hAnsi="Times New Roman"/>
          <w:i/>
          <w:color w:val="000000"/>
          <w:lang w:val="fr-FR" w:eastAsia="fr-FR"/>
        </w:rPr>
        <w:t xml:space="preserve">A l’occasion de l’anniversaire de ses 22 ans et demi, il proposait une après-midi d’étude, dont le thème était : « Quand la famille crie … Crise ! ». </w:t>
      </w:r>
    </w:p>
    <w:p>
      <w:pPr>
        <w:pStyle w:val="Normal"/>
        <w:autoSpaceDE w:val="false"/>
        <w:spacing w:lineRule="auto" w:line="240" w:before="0" w:after="0"/>
        <w:jc w:val="both"/>
        <w:rPr>
          <w:rFonts w:ascii="Times New Roman" w:hAnsi="Times New Roman" w:cs="Times New Roman"/>
        </w:rPr>
      </w:pPr>
      <w:r>
        <w:br w:type="column"/>
      </w:r>
      <w:r>
        <w:rPr>
          <w:rFonts w:cs="Times New Roman" w:ascii="Times New Roman" w:hAnsi="Times New Roman"/>
        </w:rPr>
        <w:t>d’aventures et de « mini-crises » déjà dans pas mal de familles pour arriver à l’heure, entre le partage de la salle de bain, l’aîné soucieux d’arriver à temps, la petite sœur qui traîne à s’habiller et le petit frère qui n’a pas encore faim et regarde son assiette sans appétit, le cartable pas prêt, le sac de piscine qu’on a failli oublier, la course vers la voiture ou le bus, les embouteillages ou les aléas des transports en commun… Mais dans beaucoup de famille, on ne perd pas son temps dans la voiture ou le bus, les parents font répéter les tables de multiplication, ou les conjugaisons et les temps primiti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t quand le « réveil matin » fait défaut?  Dans certaines familles précarisées, l’enfant doit se débrouiller seul et bousculer la famille pour répondre aux exigences de l’institution scolaire.  Je connais une directrice qui a offert un réveil à une de ses petites élè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is vient la sonnerie annonçant la fin du cours, accueillie avec plaisir si elle libère, dérangeante pour un professeur lorsque ses élèves se lèvent comme un seul homme quand elle retentit,</w:t>
      </w:r>
      <w:r>
        <w:rPr>
          <w:rFonts w:cs="Times New Roman" w:ascii="Times New Roman" w:hAnsi="Times New Roman"/>
          <w:color w:val="000000"/>
        </w:rPr>
        <w:t xml:space="preserve"> redoutée</w:t>
      </w:r>
      <w:r>
        <w:rPr>
          <w:rFonts w:cs="Times New Roman" w:ascii="Times New Roman" w:hAnsi="Times New Roman"/>
        </w:rPr>
        <w:t xml:space="preserve"> si elle met fin prématurément à une évaluation inachevée par certains élèves plus lents qui seront pénalisés.  Dans une vidéo, on peut entendre les élèves du professeur de morale Jacques Duez analyser avec lucidité les effets des rythmes scolaires sur leur vie d’enfant, sur la difficulté d’être accepté quand on est lent, sur l’impact qu’a la lenteur sur le processus d’échec scolaire, et de dévalorisation personnelle et soc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ci m’amène à</w:t>
      </w:r>
      <w:r>
        <w:rPr>
          <w:rFonts w:cs="Times New Roman" w:ascii="Times New Roman" w:hAnsi="Times New Roman"/>
          <w:color w:val="FF0000"/>
        </w:rPr>
        <w:t xml:space="preserve"> </w:t>
      </w:r>
      <w:r>
        <w:rPr>
          <w:rFonts w:cs="Times New Roman" w:ascii="Times New Roman" w:hAnsi="Times New Roman"/>
        </w:rPr>
        <w:t>élargir le sujet, et à voir comment après les sonneries des écoles, il y a aussi les lois et les décrets, ainsi que des facteurs internes à l’école, qui ponctuent le temps scolaire et bousculent parfois les rythmes individuel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Une petite histoire d’abord</w:t>
      </w:r>
      <w:r>
        <w:rPr>
          <w:rFonts w:cs="Times New Roman" w:ascii="Times New Roman" w:hAnsi="Times New Roman"/>
          <w:b/>
          <w:u w:val="single"/>
        </w:rPr>
        <w:t> </w:t>
      </w:r>
      <w:r>
        <w:rPr>
          <w:rFonts w:cs="Times New Roman" w:ascii="Times New Roman" w:hAnsi="Times New Roman"/>
        </w:rPr>
        <w:t>: La soirée de réveillon de la Saint Sylvestre fin 2011… Deux couples se voient contraints à abandonner les préparatifs et à renoncer à la fête pour se rendre à la maternité.  Le travail d’accouchement a commencé.  Les heures passent, minuit approche.  La question n’est pas de savoir si l’enfant naîtra aujourd’hui ou demain mais cette année ou l’année prochaine… L’un, appelons-le Mathieu, apparaît au monde quelques minutes avant les douze coups fatidiques tandis que Lucas arrive calmement juste aprè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thieu et Lucas ne seront pas au même moment «à l’heure à l’école», c’est-à-dire dans la bonne classe au bon âge.  Ces quelques poignées de minutes avant ou après minuit feront toute la différence. </w:t>
      </w:r>
    </w:p>
    <w:p>
      <w:pPr>
        <w:pStyle w:val="Normal"/>
        <w:spacing w:lineRule="auto" w:line="240" w:before="0" w:after="0"/>
        <w:jc w:val="both"/>
        <w:rPr>
          <w:rFonts w:ascii="Times New Roman" w:hAnsi="Times New Roman" w:cs="Times New Roman"/>
        </w:rPr>
      </w:pPr>
      <w:r>
        <w:rPr>
          <w:rFonts w:cs="Times New Roman" w:ascii="Times New Roman" w:hAnsi="Times New Roman"/>
        </w:rPr>
        <w:t>Ils entreront probablement en même temps en maternelle vers 2 ans et demi, mais la loi prévoit que les enfants entrent en première primaire l’année de leurs 6 ans, soit en septembre 2017 pour Mathieu et 2018 pour Lucas… à 5 ans 8 mois pour l’un et à 6 ans 8 mois pour l’au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color w:val="1122CC"/>
        </w:rPr>
      </w:pPr>
      <w:r>
        <w:rPr>
          <w:rFonts w:cs="Arial" w:ascii="Arial" w:hAnsi="Arial"/>
          <w:color w:val="1122CC"/>
        </w:rPr>
        <w:drawing>
          <wp:inline distT="0" distB="0" distL="0" distR="0">
            <wp:extent cx="2178050" cy="17113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21" r="-16" b="-21"/>
                    <a:stretch>
                      <a:fillRect/>
                    </a:stretch>
                  </pic:blipFill>
                  <pic:spPr bwMode="auto">
                    <a:xfrm>
                      <a:off x="0" y="0"/>
                      <a:ext cx="2178050" cy="1711325"/>
                    </a:xfrm>
                    <a:prstGeom prst="rect">
                      <a:avLst/>
                    </a:prstGeom>
                  </pic:spPr>
                </pic:pic>
              </a:graphicData>
            </a:graphic>
          </wp:inline>
        </w:drawing>
      </w:r>
    </w:p>
    <w:p>
      <w:pPr>
        <w:pStyle w:val="Normal"/>
        <w:spacing w:lineRule="auto" w:line="240" w:before="0" w:after="0"/>
        <w:jc w:val="both"/>
        <w:rPr>
          <w:rFonts w:ascii="Arial" w:hAnsi="Arial" w:cs="Arial"/>
          <w:color w:val="1122CC"/>
        </w:rPr>
      </w:pPr>
      <w:r>
        <w:rPr>
          <w:rFonts w:cs="Arial" w:ascii="Arial" w:hAnsi="Arial"/>
          <w:color w:val="1122CC"/>
        </w:rPr>
      </w:r>
    </w:p>
    <w:p>
      <w:pPr>
        <w:pStyle w:val="Normal"/>
        <w:spacing w:lineRule="auto" w:line="240" w:before="0" w:after="0"/>
        <w:jc w:val="both"/>
        <w:rPr>
          <w:rFonts w:ascii="Times New Roman" w:hAnsi="Times New Roman" w:cs="Times New Roman"/>
          <w:color w:val="1122CC"/>
        </w:rPr>
      </w:pPr>
      <w:r>
        <w:rPr>
          <w:rFonts w:cs="Times New Roman" w:ascii="Times New Roman" w:hAnsi="Times New Roman"/>
          <w:color w:val="1122CC"/>
        </w:rPr>
      </w:r>
    </w:p>
    <w:p>
      <w:pPr>
        <w:pStyle w:val="Normal"/>
        <w:spacing w:lineRule="auto" w:line="240" w:before="0" w:after="0"/>
        <w:jc w:val="both"/>
        <w:rPr>
          <w:rFonts w:ascii="Times New Roman" w:hAnsi="Times New Roman" w:cs="Times New Roman"/>
        </w:rPr>
      </w:pPr>
      <w:r>
        <w:rPr>
          <w:rFonts w:cs="Times New Roman" w:ascii="Times New Roman" w:hAnsi="Times New Roman"/>
        </w:rPr>
        <w:t>Heureusement, la loi rend possible une souplesse pour que le démarrage des apprentissages se passe  au moment le plus adéquat pour l’enfant.  Des dérogations sont donc possibles; un enfant peut être maintenu une année supplémentaire en maternelle ou entrer précocement en pri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fut un temps où nous pouvions recevoir l’appel suivant : «</w:t>
      </w:r>
      <w:r>
        <w:rPr>
          <w:rFonts w:cs="Times New Roman" w:ascii="Times New Roman" w:hAnsi="Times New Roman"/>
          <w:i/>
        </w:rPr>
        <w:t>l’école nous a demandé de prendre contact avec vous parce que notre enfant doit venir pour un examen de passage pour entrer en première primaire</w:t>
      </w:r>
      <w:r>
        <w:rPr>
          <w:rFonts w:cs="Times New Roman" w:ascii="Times New Roman" w:hAnsi="Times New Roman"/>
        </w:rPr>
        <w:t>», ce qui laissait aussi présupposer que l’enfant pouvait échouer et être amené à « doubler » la 3</w:t>
      </w:r>
      <w:r>
        <w:rPr>
          <w:rFonts w:cs="Times New Roman" w:ascii="Times New Roman" w:hAnsi="Times New Roman"/>
          <w:vertAlign w:val="superscript"/>
        </w:rPr>
        <w:t>ème</w:t>
      </w:r>
      <w:r>
        <w:rPr>
          <w:rFonts w:cs="Times New Roman" w:ascii="Times New Roman" w:hAnsi="Times New Roman"/>
        </w:rPr>
        <w:t xml:space="preserve"> maternel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et exemple est volontairement caricatural et rare, mais je l’ai choisi car il traduit la rencontre entre les exigences liées à l’institution scolaire et le vécu émotionnel des parents, leur angoisse par rapport aux aptitudes de leur enfant et leur crainte de se voir dépossédés de leur pouvoir de décis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us nous réjouissons de mettre en pratique les nouvelles exigences du décret organisant les missions des centres PMS, où il nous est demandé de </w:t>
      </w:r>
    </w:p>
    <w:p>
      <w:pPr>
        <w:pStyle w:val="Normal"/>
        <w:spacing w:lineRule="auto" w:line="240" w:before="0" w:after="0"/>
        <w:jc w:val="both"/>
        <w:rPr/>
      </w:pPr>
      <w:r>
        <w:br w:type="column"/>
      </w:r>
      <w:r>
        <w:rPr>
          <w:rFonts w:cs="Times New Roman" w:ascii="Times New Roman" w:hAnsi="Times New Roman"/>
        </w:rPr>
        <w:t xml:space="preserve">commencer nos actions dès l’entrée des enfants en maternelle.  Il nous semble important effectivement de rencontrer les parents dès ce moment-là, non pas tant pour pointer trop vite les difficultés, mais pour permettre aux parents de nous connaître, de connaître notre cadre légal d’intervention (caractère consultatif, sauf quand les parents souhaitent déroger à la loi, et aspect non contraignant de nos avis), et pour élargir l’image des centres PMS.  Nous sommes surtout connus pour nos interventions en cas de difficultés.  Lorsque l’école demande à une famille de nous contacter, cela signifie «problème», cela crée de l’angoisse, angoisse qui peut faire reculer, qui peut faire fuir, qui peut retarder le moment d’inter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étant présents</w:t>
      </w:r>
      <w:r>
        <w:rPr>
          <w:rFonts w:cs="Times New Roman" w:ascii="Times New Roman" w:hAnsi="Times New Roman"/>
          <w:color w:val="FF0000"/>
        </w:rPr>
        <w:t xml:space="preserve"> </w:t>
      </w:r>
      <w:r>
        <w:rPr>
          <w:rFonts w:cs="Times New Roman" w:ascii="Times New Roman" w:hAnsi="Times New Roman"/>
        </w:rPr>
        <w:t>sous des formes variables selon les écoles dès la classe d’accueil, nous voulons entrer en contact avec le plus grand nombre possible de parents dans un but d’information sur la scolarité, sur le développement de l’enfant et en soutien à la parentalité comme nous l’imposent nos missions, avec cependant une prudence par rapport à ce dernier terme qui pourrait laisser présupposer d’emblée que les parents ne sont pas compé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bien de parents ne s’inquiètent-il pas, par exemple, de voir leur enfant écrire en maternelle leur prénom en miroir et ne voient-ils pas déjà poindre le spectre de la dyslexie ?  Quel plaisir de les rassurer en les informant qu’il s’agit d’un stade normal du développement, de leur dire qu’une dyslexie ne peut être diagnostiquée avec une certaine certitude avant l’âge de 7 ans. (la loi ne prévoit pas de remboursement de séances de logopédie pour la rééducation du langage écrit avant 7 ans et un an de retard scol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e fois pris le temps de bien poser notre cadre légal, et ainsi de rassurer les parents sur leur liberté de choix, une fois pris le temps d’informer les parents sur l’évolution de la maturation des instruments de l’intelligence, sur les outils que nous possédons pour évaluer cette maturité et sur le processus de réflexion que nous mettons en place en collaboration avec eux, avec l’équipe éducative et avec le Service de Promotion de la Santé à l’Ecole, notre travail d’affiliation, indispensable à une bonne collaboration avec la famille, sera amorcé et nous espérons éviter ainsi des moments de tensions et d’inquiétude peu propices à une réflexion sereine.</w:t>
      </w:r>
    </w:p>
    <w:p>
      <w:pPr>
        <w:pStyle w:val="Normal"/>
        <w:spacing w:lineRule="auto" w:line="240" w:before="0" w:after="0"/>
        <w:jc w:val="both"/>
        <w:rPr/>
      </w:pPr>
      <w:r>
        <w:rPr>
          <w:rFonts w:cs="Times New Roman" w:ascii="Times New Roman" w:hAnsi="Times New Roman"/>
        </w:rPr>
        <w:t>Nous pourrons ainsi réfléchir, par exemple avec les parents de Mathieu et Lucas, sur le meilleur début de parcours scolaire pour leur enfant et essayer de déterminer la classe qui correspondra le mieux à leur «heure développementale».</w:t>
      </w:r>
    </w:p>
    <w:p>
      <w:pPr>
        <w:pStyle w:val="Normal"/>
        <w:spacing w:lineRule="auto" w:line="240" w:before="0" w:after="0"/>
        <w:jc w:val="both"/>
        <w:rPr/>
      </w:pPr>
      <w:r>
        <w:rPr>
          <w:rFonts w:cs="Times New Roman" w:ascii="Times New Roman" w:hAnsi="Times New Roman"/>
        </w:rPr>
        <w:t>Tâche complexe et rendue encore plus ardue par les contraintes organisationnelles de l’école et de son calendrier scol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 processus de réflexion, mis en place précocement avec l’école et la famille, permettra que ni Mathieu ni Lucas ni aucun autre enfant ne subisse l’aventure du petit Alix.   Son école organisait une distribution des prix pour les enfants de troisième maternelle, avec un objectif réfléchi et louable de rite de passage.  Alix y fréquentait la 3</w:t>
      </w:r>
      <w:r>
        <w:rPr>
          <w:rFonts w:cs="Times New Roman" w:ascii="Times New Roman" w:hAnsi="Times New Roman"/>
          <w:vertAlign w:val="superscript"/>
        </w:rPr>
        <w:t>ème</w:t>
      </w:r>
      <w:r>
        <w:rPr>
          <w:rFonts w:cs="Times New Roman" w:ascii="Times New Roman" w:hAnsi="Times New Roman"/>
        </w:rPr>
        <w:t xml:space="preserve"> maternelle mais cependant ne semblait pas prêt à démarrer les apprentissages.  Un avis de maintien avait été préconisé.  Au moment de la fête, Alix s’apprêtait à monter sur scène avec ses compagnons de classe.  L’accès lui a été refusé car il n’avait pas droit à son diplôme de fin de maternelle ni au petit cartable offert aux futurs élèves de première.  Nous savons que cette grave mésaventure a laissé des traces tant dans la famille que chez l’enfant. Nous nous sommes sentis très mal à l’aise, nous sentant complices de par notre travail de dépistage en maternelle d’un acte qui pourrait être qualifié de violent.  L’école a décidé dans la suite de délivrer aux enfants, non pas un diplôme mais une certification de fréquentation exempte de toute notion de réussite ou d’échec, notions qui n’ont vraiment pas leur place i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us regrettons d’ailleurs d’entendre encore trop souvent dire qu’un enfant va peut-être «doubler» la 3</w:t>
      </w:r>
      <w:r>
        <w:rPr>
          <w:rFonts w:cs="Times New Roman" w:ascii="Times New Roman" w:hAnsi="Times New Roman"/>
          <w:vertAlign w:val="superscript"/>
        </w:rPr>
        <w:t>ème</w:t>
      </w:r>
      <w:r>
        <w:rPr>
          <w:rFonts w:cs="Times New Roman" w:ascii="Times New Roman" w:hAnsi="Times New Roman"/>
        </w:rPr>
        <w:t xml:space="preserve"> maternelle, terme tout à fait inadéquat puisqu’il s’agit de respecter le rythme d’évolution de l’enfant, mais aussi terme qui laisse pour beaucoup de parents et d’enfants un arrière-goût d’échec et d’incompétence.  Terme enfin qui se trouve maintenant banni, même en primaire, et remplacé par «année complémentai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ive les écoles qui ont des classes mixtes où des enfants de 2</w:t>
      </w:r>
      <w:r>
        <w:rPr>
          <w:rFonts w:cs="Times New Roman" w:ascii="Times New Roman" w:hAnsi="Times New Roman"/>
          <w:vertAlign w:val="superscript"/>
        </w:rPr>
        <w:t>ème</w:t>
      </w:r>
      <w:r>
        <w:rPr>
          <w:rFonts w:cs="Times New Roman" w:ascii="Times New Roman" w:hAnsi="Times New Roman"/>
        </w:rPr>
        <w:t xml:space="preserve"> et 3</w:t>
      </w:r>
      <w:r>
        <w:rPr>
          <w:rFonts w:cs="Times New Roman" w:ascii="Times New Roman" w:hAnsi="Times New Roman"/>
          <w:vertAlign w:val="superscript"/>
        </w:rPr>
        <w:t>ème</w:t>
      </w:r>
      <w:r>
        <w:rPr>
          <w:rFonts w:cs="Times New Roman" w:ascii="Times New Roman" w:hAnsi="Times New Roman"/>
        </w:rPr>
        <w:t xml:space="preserve"> maternelle sont réunis, ou encore les écoles qui fonctionnent par plateau  (3</w:t>
      </w:r>
      <w:r>
        <w:rPr>
          <w:rFonts w:cs="Times New Roman" w:ascii="Times New Roman" w:hAnsi="Times New Roman"/>
          <w:vertAlign w:val="superscript"/>
        </w:rPr>
        <w:t>ème</w:t>
      </w:r>
      <w:r>
        <w:rPr>
          <w:rFonts w:cs="Times New Roman" w:ascii="Times New Roman" w:hAnsi="Times New Roman"/>
        </w:rPr>
        <w:t xml:space="preserve"> maternelle,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primaire), mais ces dernières nécessitent une organisation difficile au niveau logistique, pas évidente pour tous les enseignants et pas acceptée par certains parents qui craignent de voir leur enfant progresser moins v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histoire du petit Alix nous confronte aussi aux contraintes du calendrier scolaire.  Il est évident qu’il est préférable qu’une décision d’entrée précoce </w:t>
      </w:r>
    </w:p>
    <w:p>
      <w:pPr>
        <w:pStyle w:val="Normal"/>
        <w:spacing w:lineRule="auto" w:line="240" w:before="0" w:after="0"/>
        <w:jc w:val="both"/>
        <w:rPr>
          <w:rFonts w:ascii="Times New Roman" w:hAnsi="Times New Roman" w:cs="Times New Roman"/>
        </w:rPr>
      </w:pPr>
      <w:r>
        <w:br w:type="column"/>
      </w:r>
      <w:r>
        <w:rPr>
          <w:rFonts w:cs="Times New Roman" w:ascii="Times New Roman" w:hAnsi="Times New Roman"/>
        </w:rPr>
        <w:t>ou de maintien en maternelle soit prise au mois de juin au plus tard.  Et cela, tant pour la formation des classes que pour le vécu des familles et de l’enfant qui doit pouvoir se projeter dans l’année scolaire suivante.  Mais parfois le doute est trop grand et l’on peut espérer que les deux mois de vacances permettront à l’enfant de mûrir suffisamment et d’être prêt pour les apprentissages au mois de septembre.  Nous proposons alors de réévaluer la situation à la fin du mois d’août (si les parents ne rentrent pas de vacances le 31 aoû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us étayons aussi la réflexion par l’analyse de la maturité affective et du rythme de développement global de l’enfant depuis sa naissance, par l’analyse aussi d’éléments du contexte familial, de l’histoire scolaire des parents et de la fratrie ainsi que des valeurs véhiculées dans la famille dans un but de cohérence éducative.  Les parents privilégient-ils le dépassement de soi ou préfèrent-ils laisser grandir leurs enfants sans les bousculer dans leur rythme personne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Arial" w:ascii="Arial" w:hAnsi="Arial"/>
          <w:color w:val="1122CC"/>
          <w:shd w:fill="CCCCCC" w:val="clear"/>
        </w:rPr>
        <w:drawing>
          <wp:inline distT="0" distB="0" distL="0" distR="0">
            <wp:extent cx="2081530"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2081530" cy="17799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rtains parents proposent de faire travailler leur enfant quotidiennement pendant les deux mois de congé.  Nous proposons plutôt à ceux-ci de fréquenter assidûment avec leurs enfants les plaines de jeux et les ludothèques, toutes riches en propositions d’activités indispensables pour la maturation des outils de l’intelligence.  Heureusement, il n’y a pas encore de structure «échec à l’échec» à cet âge-là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is, il y a les logopèdes, les psychomotriciens, les thérapeutes du développement, les graphomotriciens, les neuropsychologues, les posturologues et autres disciplines très précieuses dès les maternelles et prêtes à aider les enfants à mûrir et à se développer, ou à pallier à d’éventuels déficits.  Mais il n’est pas toujours facile de diagnostiquer chez un enfant très jeune une progression à un rythme un peu plus lent, et on sait combien les rythmes, tout en restant dans la norme si rassurante, varient d’un enfant à l’autre, ainsi que leur manière de progresser, linéaire ou par paliers, tels ces enfants qui préfèrent être bien prêts, sûrs de ne pas se «planter» avant de se risquer à montrer leurs nouvelles compétences.  Et comment savoir si l’enfant ne nous dit pas sa difficulté à grandir dans sa famille en adoptant un comportement de plus petit ?  Est-il vrai qu’il vaut mieux mettre en route une rééducation même s’il n’est pas certain qu’elle est indispensable, plutôt que de risquer de perdre du temps ou de manquer le moment propice d’acquisition d’une compétence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Mettre en place une rééducation sans une fine analyse préalable de l’ensemble du contexte ne me semble pas sans risque.</w:t>
      </w:r>
    </w:p>
    <w:p>
      <w:pPr>
        <w:pStyle w:val="Normal"/>
        <w:spacing w:lineRule="auto" w:line="240" w:before="0" w:after="0"/>
        <w:jc w:val="both"/>
        <w:rPr>
          <w:rFonts w:ascii="Times New Roman" w:hAnsi="Times New Roman" w:cs="Times New Roman"/>
        </w:rPr>
      </w:pPr>
      <w:r>
        <w:rPr>
          <w:rFonts w:cs="Times New Roman" w:ascii="Times New Roman" w:hAnsi="Times New Roman"/>
        </w:rPr>
        <w:t>Que dit-on à l’enfant en l’envoyant chez l’un ou l’autre rééducateur ?  On lui dit qu’on l’aime et qu’on se soucie de lui, mais peut-être aussi qu’il y a un problème, qu’il doit aller plus vite, qu’il a besoin d’aide pour grandir, que ses parents ne suffisent pas à le faire grandir, et peut-être dans certains cas qu’on ne cherche pas à entendre sa réticence à grandir dans son contexte familial, et qu’on lutte contre sa solution (ne pas grandir) sans lui en proposer une autre.</w:t>
      </w:r>
    </w:p>
    <w:p>
      <w:pPr>
        <w:pStyle w:val="Normal"/>
        <w:spacing w:lineRule="auto" w:line="240" w:before="0" w:after="0"/>
        <w:jc w:val="both"/>
        <w:rPr/>
      </w:pPr>
      <w:r>
        <w:rPr>
          <w:rFonts w:cs="Times New Roman" w:ascii="Times New Roman" w:hAnsi="Times New Roman"/>
        </w:rPr>
        <w:t>Ne risque-t-on pas de créer un problème là où il n’y en pas comme si on donnait une béquille à quelqu’un qui n’en pas besoin, mais qui risque de croire qu’il en a besoin, ou ne risque-t-on pas d’aggraver un problème exist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Que dit-on et que provoque-t-on dans les familles en leur disant que leur enfant a besoin de rééducation et qu’on leur demande de s’organiser tant au niveau logistique que financier ?  Et si les parents pour une raison ou l’autre ne suivent pas le conseil de rééducation donné, ne s’exposent-ils pas au risque de voir leur réputation de bons parents entaché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artir de quel moment et comment faut-il alarmer les familles?  Quand et comment proposer une rééducation ? (Il est à noter que les logopèdes et les neuropsychologues commencent à crouler sous les demandes et que les mutuelles songent à rendre les critères d’octroi de remboursement plus sévères car elles pensent qu’il y a excès). </w:t>
      </w:r>
    </w:p>
    <w:p>
      <w:pPr>
        <w:pStyle w:val="Normal"/>
        <w:spacing w:lineRule="auto" w:line="240" w:before="0" w:after="0"/>
        <w:jc w:val="both"/>
        <w:rPr/>
      </w:pPr>
      <w:r>
        <w:br w:type="column"/>
      </w:r>
      <w:r>
        <w:rPr>
          <w:rFonts w:cs="Times New Roman" w:ascii="Times New Roman" w:hAnsi="Times New Roman"/>
        </w:rPr>
        <w:t xml:space="preserve">Nous pensons avoir une place à prendre lorsque l’école détecte ou soupçonne une difficulté de développement chez un enfant.  Avant de l’orienter vers un spécialiste, il nous semble opportun de prendre le temps d’affiner le diagnostic, de voir avec chaque parent comment il comprend cette proposition de remédiation, comment elle fait écho en lui, comment elle s’inscrit dans l’histoire personnelle et familiale, comment elle influence son regard sur l’enfant et son avenir, comment l’enfant la vi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Nous souhaitons éviter que quand l’école, maternelle ou primaire, crie «cela ne va pas», la famille ne «crise» ou en tous les cas nous aimerions qu’elle soit accompagnée dans cette éventuelle crise, parfois bénéfique par ailleurs.</w:t>
      </w:r>
    </w:p>
    <w:p>
      <w:pPr>
        <w:pStyle w:val="Normal"/>
        <w:spacing w:lineRule="auto" w:line="240" w:before="0" w:after="0"/>
        <w:jc w:val="both"/>
        <w:rPr>
          <w:rFonts w:ascii="Times New Roman" w:hAnsi="Times New Roman" w:cs="Times New Roman"/>
        </w:rPr>
      </w:pPr>
      <w:r>
        <w:rPr>
          <w:rFonts w:cs="Times New Roman" w:ascii="Times New Roman" w:hAnsi="Times New Roman"/>
        </w:rPr>
        <w:t>Nous espérons que grâce aux contacts noués dès l’entrée en maternelle, les parents développent un lien de confiance envers les structures PM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rPr>
        <w:t>Actuellement, pour trop de parents encore, notre apparition (et plus encore dans l’enseignement primaire que dans le maternel) signifie passage dans un enseignement spécialisé.  Combien de parents ne nous posent pas la question dès le premier entretien  «</w:t>
      </w:r>
      <w:r>
        <w:rPr>
          <w:rFonts w:cs="Times New Roman" w:ascii="Times New Roman" w:hAnsi="Times New Roman"/>
          <w:i/>
        </w:rPr>
        <w:t>Est-ce que mon enfant va devoir changer d’école</w:t>
      </w:r>
      <w:r>
        <w:rPr>
          <w:rFonts w:cs="Times New Roman" w:ascii="Times New Roman" w:hAnsi="Times New Roman"/>
        </w:rPr>
        <w:t>» ?  Combien de parents ne prennent-ils enfin contact avec nous qu’après plusieurs sollicitations de l’institutrice et aggravation de la situation, et ne nous avouent-ils pas avoir reculé pendant des semaines si pas des mois par crainte de ce verdict ?</w:t>
      </w:r>
    </w:p>
    <w:p>
      <w:pPr>
        <w:pStyle w:val="Normal"/>
        <w:spacing w:lineRule="auto" w:line="240" w:before="0" w:after="0"/>
        <w:jc w:val="both"/>
        <w:rPr>
          <w:rFonts w:ascii="Times New Roman" w:hAnsi="Times New Roman" w:cs="Times New Roman"/>
        </w:rPr>
      </w:pPr>
      <w:r>
        <w:rPr>
          <w:rFonts w:cs="Times New Roman" w:ascii="Times New Roman" w:hAnsi="Times New Roman"/>
        </w:rPr>
        <w:t>Dans notre travail, nous sommes souvent confrontés à la rencontre entre deux réalités et nous devons tenir compte à la fois du temps des horloges et du temps psychique, intérieur, émotionnel de chacun, c’est-à-dire des équipes éducatives, des enfants, des familles.</w:t>
      </w:r>
      <w:r>
        <w:rPr>
          <w:rFonts w:cs="Times New Roman" w:ascii="Times New Roman" w:hAnsi="Times New Roman"/>
          <w:color w:val="00B050"/>
        </w:rPr>
        <w:t xml:space="preserve">.. </w:t>
      </w:r>
    </w:p>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Une petite histoire encore</w:t>
      </w:r>
      <w:r>
        <w:rPr>
          <w:rFonts w:cs="Times New Roman" w:ascii="Times New Roman" w:hAnsi="Times New Roman"/>
        </w:rPr>
        <w:t> :  Nous sommes au mois de novembre, nous entendons une institutrice de première primaire nous parler de Pedro : il ne démarre pas l’apprentissage des lettres, elle voit déjà un fossé se creuser entre lui et le groupe, elle perçoit la souffrance de cet enfant qui rame vainement pour essayer de rattraper la majorité, elle craint qu’il ne baisse les bras, ou qu’il ne commence à faire le sot pour se préserver une place au risque de perturber la classe et de ralentir les autres enfants…</w:t>
      </w:r>
    </w:p>
    <w:p>
      <w:pPr>
        <w:pStyle w:val="Normal"/>
        <w:spacing w:lineRule="auto" w:line="240" w:before="0" w:after="0"/>
        <w:jc w:val="both"/>
        <w:rPr/>
      </w:pPr>
      <w:r>
        <w:rPr>
          <w:rFonts w:cs="Times New Roman" w:ascii="Times New Roman" w:hAnsi="Times New Roman"/>
        </w:rPr>
        <w:t>Une telle situation est difficile à gérer pour les enseignants dans la réalité actuelle de l’école avec ses classes trop nombreuses, la pression du temps pour que les socles de compétence soient atteints, et la pression du groupe.  Il y a aussi leur sens des responsabilités dans la progression d’un enfant, alors qu’ils se trouvent dans un métier ou atteindre l’objectif (faire réussir l’enfant) ne dépend pas que d’eux mais de tout un contexte sur lequel ils n’ont pas toujours de prise, et qu’il est nécessaire de leur rappeler que l’objectif dans ce cas est de tout mettre en œuvre pour mener l’enfant vers la réussite et de rechercher différentes stratégies pour y arriv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Et puis nous entendons les parents de Pedro qui s’étonnent : «</w:t>
      </w:r>
      <w:r>
        <w:rPr>
          <w:rFonts w:cs="Times New Roman" w:ascii="Times New Roman" w:hAnsi="Times New Roman"/>
          <w:i/>
        </w:rPr>
        <w:t>Mais il n’y a que 3 mois qu’il a commencé à apprendre et l’on tire déjà la sonnette d’alarme... Dans notre pays, il ne commencerait pas encore les apprentissag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Pedro a démarré, la collaboration « école-parents-CPMS » se poursuit autour de ses progrès, mais nous connaissons des situations où cela s’aggrave, et où la bonne poursuite de notre travail dépendra beaucoup du temps que nous accorderons au travail d’affiliation avec la famille, du temps que l’école nous accordera, elle qui subit la pression de la rencontre quotidienne des difficultés et parfois la souffrance de l’enfant, et du temps que la famille pourra libérer pour nous rencontrer, pour nous permettre de faire un diagnostic approfondi et pour réfléchir avec nous aux solution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 parfois, le passage dans l’enseignement spécialisé s’avèrera incontournable, et il ne sera pas toujours facile pour l’école, qui l’envisageait déjà depuis un certain temps, de supporter d’attendre encore que la famille fasse le travail d’acceptation d’avoir un enfant qui a des besoins différents des autres et qu’elle fasse le deuil de l’enfant qui deviendra «avocat»…  Il faudra parfois aider et laisser le temps aux parents de changer leurs représentations du spécialisé «voie de garage» où l’on n’apprend rien, de se préparer à le dire à la famille élargie, de supporter les regards des amis et voisins, et d’être assez sûrs de leur décision que pour soutenir et accompagner leur enfant en restant ou redevenant fier de lui !  </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Arial" w:ascii="Arial" w:hAnsi="Arial"/>
        </w:rPr>
        <w:drawing>
          <wp:inline distT="0" distB="0" distL="0" distR="0">
            <wp:extent cx="2545080" cy="15608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30" t="-44" r="-502" b="7298"/>
                    <a:stretch>
                      <a:fillRect/>
                    </a:stretch>
                  </pic:blipFill>
                  <pic:spPr bwMode="auto">
                    <a:xfrm>
                      <a:off x="0" y="0"/>
                      <a:ext cx="2545080" cy="15608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br w:type="column"/>
      </w:r>
      <w:r>
        <w:rPr>
          <w:rFonts w:cs="Times New Roman" w:ascii="Times New Roman" w:hAnsi="Times New Roman"/>
        </w:rPr>
        <w:t xml:space="preserve">Lourd programme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Ne pas aller trop vite même quand cela semble déjà si lent…  Je pense à Nicole : elle avait rencontré des difficultés dès la première primaire, les parents espéraient qu’avec de l’aide, elle s’en sortirait dans l’enseignement ordinaire, mais, en fin de 3</w:t>
      </w:r>
      <w:r>
        <w:rPr>
          <w:rFonts w:cs="Times New Roman" w:ascii="Times New Roman" w:hAnsi="Times New Roman"/>
          <w:vertAlign w:val="superscript"/>
        </w:rPr>
        <w:t xml:space="preserve">ème </w:t>
      </w:r>
      <w:r>
        <w:rPr>
          <w:rFonts w:cs="Times New Roman" w:ascii="Times New Roman" w:hAnsi="Times New Roman"/>
        </w:rPr>
        <w:t xml:space="preserve"> primaire, l’école les dirige à nouveau vers nous.  Ils nous connaissent et ont confiance en nous.  Ils prennent rendez-vous, et à notre surprise ne s’y rendent pas.  Nous ne les verrons qu’un an plus tard et ils nous avoueront avoir renoncé au rendez-vous précédent parce que le bruit avait couru dans l’école que Nicole était orientée dans l’enseignement spécialisé avant même qu’ils n’aient pris eux-mêmes la décision.  Une année douloureusement perdue pour Nicole qui a développé des troubles psychosomatiques, et qui, à la fin de l’année, pleurait quotidiennement avant le départ à l’écol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Faire pression, comme on est parfois tenté de le faire, sur un parent, pour qu’il inscrive son enfant dans un enseignement spécialisé n’est pas, contrairement à ce qu’on voudrait croire, toujours bénéfique pour l’enfant.  Je pense notamment à cet enfant qui entendait tous les matins son père se plaindre de devoir faire un détour pour le conduire dans une autre école que ses frères, à cause de ses incompétence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rPr>
        <w:t xml:space="preserve">Et puis, est-on toujours sûr de ce que l’enfant a besoin ?  Les hypothèses sur les origines des troubles sont multiples et évoluent actuellement au fil des recherches et des découvertes dans le domaine médical et génétique. </w:t>
      </w:r>
    </w:p>
    <w:p>
      <w:pPr>
        <w:pStyle w:val="Normal"/>
        <w:spacing w:lineRule="auto" w:line="240" w:before="0" w:after="0"/>
        <w:jc w:val="both"/>
        <w:rPr>
          <w:rFonts w:ascii="Times New Roman" w:hAnsi="Times New Roman" w:cs="Times New Roman"/>
        </w:rPr>
      </w:pPr>
      <w:r>
        <w:rPr>
          <w:rFonts w:cs="Times New Roman" w:ascii="Times New Roman" w:hAnsi="Times New Roman"/>
        </w:rPr>
        <w:t>Quand un enfant présente des troubles scolaires, ne doit-on pas prendre le temps de recourir à plusieurs grilles d’analys</w:t>
      </w:r>
      <w:r>
        <w:rPr>
          <w:rFonts w:cs="Times New Roman" w:ascii="Times New Roman" w:hAnsi="Times New Roman"/>
          <w:color w:val="000000"/>
        </w:rPr>
        <w:t>e</w:t>
      </w:r>
      <w:r>
        <w:rPr>
          <w:rFonts w:cs="Times New Roman" w:ascii="Times New Roman" w:hAnsi="Times New Roman"/>
        </w:rPr>
        <w:t> ?  L’évaluation des ressources intellectuelles et instrumentales est-elle toujours prioritaire ?</w:t>
      </w:r>
    </w:p>
    <w:p>
      <w:pPr>
        <w:pStyle w:val="Normal"/>
        <w:spacing w:lineRule="auto" w:line="240" w:before="0" w:after="0"/>
        <w:jc w:val="both"/>
        <w:rPr/>
      </w:pPr>
      <w:r>
        <w:rPr>
          <w:rFonts w:cs="Times New Roman" w:ascii="Times New Roman" w:hAnsi="Times New Roman"/>
        </w:rPr>
        <w:t>Ne doit-on pas s’arrêter davantage sur un regard psychoaffectif et systémiqu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it-on céder à l’envie immédiate d’offrir des rééducations pour permettre à l’enfant de trouver des stratégies compensatoi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ngoisse des parents et des enseignants de voir le temps passer sans progrès immédiat, l’échéance de la fin de l’année scolaire et des décisions à prendre, risquent de nous amener à laisser de côté l’approche trop « psy », et à donner priorité aux rééducations ayant un impact sur le pédagogique.  Et pourtant, pour certains enfants, c’est faire un peu plus d’une même chose qui ne donne pas de bons résultats, et cela peut aggraver le problème. </w:t>
      </w:r>
    </w:p>
    <w:p>
      <w:pPr>
        <w:pStyle w:val="Normal"/>
        <w:spacing w:lineRule="auto" w:line="240" w:before="0" w:after="0"/>
        <w:jc w:val="both"/>
        <w:rPr/>
      </w:pPr>
      <w:r>
        <w:rPr>
          <w:rFonts w:cs="Times New Roman" w:ascii="Times New Roman" w:hAnsi="Times New Roman"/>
        </w:rPr>
        <w:t>On le constate pour certains enfants qui ne progressent pas malgré les aides offertes par l’enseignement spécialisé de type 8, enseignement qui semblait correspondre à leurs besoin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is les aides paramédicales prévues dans cet enseignement sont trop maigres que pour couvrir tous les besoins de tous les enfants (pour 91 enfants/89 périodes de paramédical).  L’objectif de l’enseignement spécialisé de type 8 est de remettre les enfants à flot pour leur permettre un retour dans l’enseignement ordinaire.  Il est donc très tentant de mettre la priorité sur le pédagogique et de porter son choix sur l’engagement de logopèdes et de psychomotriciens plutôt que de psycholog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n conclusion, cette intervention, qui portait un regard sur l’institution scolaire, ses missions et ses impératifs en relation avec le vécu, les besoins et les attentes des enfants et des familles, nous mène à une multitude de questions et à la conclusion qu’une partie des réponses ne pourra se trouver que par des rencontres entre les différents partenaires.  Et que pour ce faire, il faudra prendre le temps de susciter ces rencontres et de créer un espace suffisamment sécurisant pour que chacun puisse s’y exprimer avec authenticité, y faire part de ses expériences, de ses objectifs, de ses représentations, de ses émotions, de ses angoisses.</w:t>
      </w:r>
    </w:p>
    <w:p>
      <w:pPr>
        <w:pStyle w:val="Normal"/>
        <w:spacing w:lineRule="auto" w:line="240" w:before="0" w:after="0"/>
        <w:jc w:val="both"/>
        <w:rPr/>
      </w:pPr>
      <w:r>
        <w:rPr>
          <w:rFonts w:cs="Times New Roman" w:ascii="Times New Roman" w:hAnsi="Times New Roman"/>
        </w:rPr>
        <w:t>Le travail de réseau aide à mettre au diapason les différents espaces institutionnels.  Mais pourra-t-on contourner la principale pierre d’achoppement qu’est le capital-temps dans une société où l’on court perpétuellement, où l’on craint de perdre du temps, de rater le moment propice, où le temps est une denrée à rentabilis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rs de la création du réseau Entrelacs, nous rêvions d’élargir la base de la pyramide des intervenants en y amenant des représentants du monde scolaire.  Les idées ne manquaient pas, mais le temps pour les mettre en pratique faisait défa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bruits peuvent devenir des sons un peu plus mélodieux grâce, entre autre, aux rencontres offertes par un travail de réseau.  Mais il existe des domaines où les choses deviennent encore plus ardues, je pense notamment à une organisation des journées et des congés scolaires plus adéquate pour les rythmes de l’enfant, et l’opposition - entre autre - du secteur du tourisme…  J’aurais aussi aimé vous parler du travail scolaire à domicile qui surcharge </w:t>
      </w:r>
    </w:p>
    <w:p>
      <w:pPr>
        <w:pStyle w:val="Normal"/>
        <w:spacing w:lineRule="auto" w:line="240" w:before="0" w:after="0"/>
        <w:jc w:val="both"/>
        <w:rPr>
          <w:rFonts w:ascii="Times New Roman" w:hAnsi="Times New Roman" w:cs="Times New Roman"/>
        </w:rPr>
      </w:pPr>
      <w:r>
        <w:br w:type="column"/>
      </w:r>
      <w:r>
        <w:rPr>
          <w:rFonts w:cs="Times New Roman" w:ascii="Times New Roman" w:hAnsi="Times New Roman"/>
        </w:rPr>
        <w:t>parfois de manière inadmissible les journées des enfants et qui est une des principales raisons de se fâcher avec les parents.  Une enquête réalisée par l’hebdomadaire le Ligueur en 2007, nous informe que 25% des parents redoutent le moment des devo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Quand j’ai accepté de prendre la parole lors de cet après-midi d’études et que j’ai entendu que je devrais</w:t>
      </w:r>
      <w:r>
        <w:rPr>
          <w:rFonts w:cs="Times New Roman" w:ascii="Times New Roman" w:hAnsi="Times New Roman"/>
          <w:color w:val="00B050"/>
        </w:rPr>
        <w:t xml:space="preserve"> </w:t>
      </w:r>
      <w:r>
        <w:rPr>
          <w:rFonts w:cs="Times New Roman" w:ascii="Times New Roman" w:hAnsi="Times New Roman"/>
        </w:rPr>
        <w:t>occuper un espace-temps de 20 minutes, je me suis sentie inquiète.  Pour combler 20 minutes, il faudrait beaucoup de pa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i commencé à élaborer le sujet à partir d’échanges avec mon entourage, je suis allée chercher des livres à la bibliothèque sur l’école, sur le partenariat «école-parents», sur les rythmes biologiques, sur le temps des parents, sur le temps des enfants, sur le temps libre, occupé, surveillé, rentabilisé…, mais j’ai regretté de ne pas avoir le temps de tout lire.  Le sujet s’est étayé, élargi…  J’ai senti l’angoisse s’installer…  J’ai commencé à écrire, les pages se sont succédées les unes aux autres, mon estomac s’est noué, j’ai raccourci les phrases, j’ai supprimé les mots superflus car je n’allais pas avoir le temps de tout dire…  A moins de dépasser le temps…  Certainement pas, si je voulais rester dans le respect du temps de parole de chacun, intervenants et public.  Est alors arrivé le mail nous demandant de chronométrer notre</w:t>
      </w:r>
      <w:r>
        <w:rPr>
          <w:rFonts w:cs="Times New Roman" w:ascii="Times New Roman" w:hAnsi="Times New Roman"/>
          <w:color w:val="00B050"/>
        </w:rPr>
        <w:t xml:space="preserve"> </w:t>
      </w:r>
      <w:r>
        <w:rPr>
          <w:rFonts w:cs="Times New Roman" w:ascii="Times New Roman" w:hAnsi="Times New Roman"/>
        </w:rPr>
        <w:t>exposé afin de ne pas risquer d’être interrompu avant les conclusions…  Et c’est bien normal et indispensable.  J’en remercie les organisateurs et leur tire mon chapeau!</w:t>
      </w:r>
    </w:p>
    <w:p>
      <w:pPr>
        <w:pStyle w:val="Normal"/>
        <w:tabs>
          <w:tab w:val="clear" w:pos="708"/>
          <w:tab w:val="left" w:pos="6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5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555" w:leader="none"/>
        </w:tabs>
        <w:spacing w:lineRule="auto" w:line="240" w:before="0" w:after="0"/>
        <w:jc w:val="center"/>
        <w:rPr>
          <w:rFonts w:ascii="Times New Roman" w:hAnsi="Times New Roman" w:cs="Times New Roman"/>
        </w:rPr>
      </w:pPr>
      <w:r>
        <w:rPr>
          <w:rFonts w:cs="Times New Roman" w:ascii="Times New Roman" w:hAnsi="Times New Roman"/>
        </w:rPr>
        <w:t>-----------------</w:t>
      </w:r>
    </w:p>
    <w:sectPr>
      <w:type w:val="nextPage"/>
      <w:pgSz w:orient="landscape" w:w="16838" w:h="11906"/>
      <w:pgMar w:left="907" w:right="907"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pyrus" w:hAnsi="Papyrus" w:eastAsia="Calibri" w:cs="Papyrus"/>
      <w:color w:val="000000"/>
      <w:sz w:val="24"/>
      <w:szCs w:val="24"/>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yle21">
    <w:name w:val="Style 2"/>
    <w:basedOn w:val="Normal"/>
    <w:qFormat/>
    <w:pPr>
      <w:widowControl w:val="false"/>
      <w:spacing w:lineRule="auto" w:line="360" w:before="0" w:after="0"/>
      <w:jc w:val="both"/>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1:00Z</dcterms:created>
  <dc:creator>Michèle</dc:creator>
  <dc:description/>
  <cp:keywords/>
  <dc:language>en-US</dc:language>
  <cp:lastModifiedBy>christian</cp:lastModifiedBy>
  <cp:lastPrinted>2011-12-22T13:42:00Z</cp:lastPrinted>
  <dcterms:modified xsi:type="dcterms:W3CDTF">2012-06-06T15:41:00Z</dcterms:modified>
  <cp:revision>2</cp:revision>
  <dc:subject/>
  <dc:title>Les sonneries d’école, les horloges biologiques, le tic-tac des familles, quand les bruits deviennent mélodies…</dc:title>
</cp:coreProperties>
</file>