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t>L’orientation : quatre conception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ar Guy Simona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2"/>
        </w:rPr>
      </w:pPr>
      <w:r>
        <w:rPr>
          <w:rFonts w:cs="Arial" w:ascii="Arial" w:hAnsi="Arial"/>
          <w:i/>
          <w:sz w:val="22"/>
        </w:rPr>
        <w:t>(Introduction à la journée du 12/11/2002</w:t>
      </w:r>
    </w:p>
    <w:p>
      <w:pPr>
        <w:pStyle w:val="Normal"/>
        <w:jc w:val="center"/>
        <w:rPr>
          <w:rFonts w:ascii="Arial" w:hAnsi="Arial" w:cs="Arial"/>
          <w:i/>
          <w:i/>
          <w:sz w:val="22"/>
        </w:rPr>
      </w:pPr>
      <w:r>
        <w:rPr>
          <w:rFonts w:cs="Arial" w:ascii="Arial" w:hAnsi="Arial"/>
          <w:i/>
          <w:sz w:val="22"/>
        </w:rPr>
        <w:t>organisée par l’AFAPMS  à la Maison de la Culture de Namur)</w:t>
      </w:r>
    </w:p>
    <w:p>
      <w:pPr>
        <w:pStyle w:val="Normal"/>
        <w:rPr>
          <w:rFonts w:ascii="Arial" w:hAnsi="Arial" w:cs="Arial"/>
          <w:i/>
          <w:i/>
          <w:sz w:val="20"/>
        </w:rPr>
      </w:pPr>
      <w:r>
        <w:rPr>
          <w:rFonts w:cs="Arial" w:ascii="Arial" w:hAnsi="Arial"/>
          <w:i/>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ant d’arriver dans l’enseignement supérieur, différentes actions d’orientation ont déjà eu lieu. Et ces actions représentent pour les centres PMS une mission importante, puisque près de 15% de ses activités y sont consacrées (selon une enquête faite en 1999-2000 par les centres PMS du namurois, du Luxembourg et du Hainaut dans le réseau de la Communauté française : brochure en impress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n peut distinguer quatre façons d’orienter un élève, dont chacune peut présenter des détracteurs et des partisans. Les centres PMS développent tantôt l’une, tantôt l’autre, tantôt plusieurs selon leurs conceptions propres, leurs obligations professionnelles ou selon le temps qu’ils y consacrent. L’efficacité de chacune d’elle n’a pas encore été mesurée et ne le sera sans doute jamais. Cela demanderait des moyens énormes que la Communauté française ne peut se permet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1.</w:t>
        <w:tab/>
        <w:t>L’orientation - informatio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le est organisée par les professeurs, le SIEP, les salons de l’étudiant, le CEDIEP, l’intercommunale X ou Y, le Rotary du coin, les journaux et magasines, Infor-Jeunes, telle banque ou telle association comme la Ligue de l’Enseignement, tel syndicat. L’information ne manque pas. Celui qui va orienter va alors </w:t>
      </w:r>
      <w:r>
        <w:rPr>
          <w:rFonts w:cs="Arial" w:ascii="Arial" w:hAnsi="Arial"/>
          <w:i/>
          <w:sz w:val="20"/>
        </w:rPr>
        <w:t>accompagner</w:t>
      </w:r>
      <w:r>
        <w:rPr>
          <w:rFonts w:cs="Arial" w:ascii="Arial" w:hAnsi="Arial"/>
          <w:sz w:val="20"/>
        </w:rPr>
        <w:t xml:space="preserve"> l’élève dans ses recherches d’information en lui indiquant quelques pistes. Le centre PMS, par exemple, synthétisera toutes ces informations au cours de séances d’information en 6</w:t>
      </w:r>
      <w:r>
        <w:rPr>
          <w:rFonts w:cs="Arial" w:ascii="Arial" w:hAnsi="Arial"/>
          <w:sz w:val="20"/>
          <w:vertAlign w:val="superscript"/>
        </w:rPr>
        <w:t>ème</w:t>
      </w:r>
      <w:r>
        <w:rPr>
          <w:rFonts w:cs="Arial" w:ascii="Arial" w:hAnsi="Arial"/>
          <w:sz w:val="20"/>
        </w:rPr>
        <w:t xml:space="preserve"> secondaire. Lors d’entretiens plus particuliers on parlera des exigences de telle université, des débouchés éventuels d’une profession particulière, de la représentation sociale que cette profession suscite, des professions possibles ou plus indiquées après avoir pris connaissance du parcours scolaire du jeu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e anecdote : après avoir été au salon de l’étudiant du SIEP pour se renseigner sur les conditions d’études d’une école bien précise, deux jeunes rencontrent un « étudiant super sympa » qui vante son établissement. Mais il s’agissait d’une Haute Ecole qui ne prépare pas à la profession à laquelle ils avaient songé. Leur demande ultérieure au centre PMS : « Pourrait-on revoir les réponses qu’on a fournies à l’ordinateur lors de notre première rencontre de manière à voir si elles ne pourraient pas être compatibles avec le choix de la profession à laquelle conduit la Haute Ecole en question ?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doxalement, avec la quantité d’informations données, l’élève n’est souvent pas content : on ne l’informe pas encore assez. Mais ce genre d’orientation ne lui dit pas ce qu’il doit faire. On le laisse « responsable » alors qu’il demande un avis plus fondé. N’est-ce pas pour cette raison qu’il « oublie » aussi facilement les inform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object w:dxaOrig="10990" w:dyaOrig="11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15pt;height:162.8pt" filled="f" o:ole="">
            <v:imagedata r:id="rId3" o:title=""/>
          </v:shape>
          <o:OLEObject Type="Embed" ProgID="" ShapeID="ole_rId2" DrawAspect="Content" ObjectID="_208768846" r:id="rId2"/>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br w:type="column"/>
      </w:r>
      <w:r>
        <w:rPr>
          <w:rFonts w:cs="Arial" w:ascii="Arial" w:hAnsi="Arial"/>
          <w:b/>
          <w:u w:val="single"/>
        </w:rPr>
        <w:t>2.</w:t>
        <w:tab/>
        <w:t>L'orientation - adéquatio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e deuxième manière d’orienter les jeunes est l’orientation–adéquation, généralement « prédictive ». Rappelons que l’adéquation consiste à trouver « </w:t>
      </w:r>
      <w:r>
        <w:rPr>
          <w:rFonts w:cs="Arial" w:ascii="Arial" w:hAnsi="Arial"/>
          <w:i/>
          <w:sz w:val="20"/>
        </w:rPr>
        <w:t>the right man at the right place at the right time</w:t>
      </w:r>
      <w:r>
        <w:rPr>
          <w:rFonts w:cs="Arial" w:ascii="Arial" w:hAnsi="Arial"/>
          <w:sz w:val="20"/>
        </w:rPr>
        <w:t xml:space="preserve"> » : l’individu qui convient à la place qui lui convient au moment opportun. En testant un élève sur ses capacités intellectuelles ou manuelles, ses intérêts, son tempérament, son physique, son histoire personnelle, sa personnalité, ses valeurs, la dynamique qu’il entretient avec son contexte social, on peut prédire une bonne adaptation à une profession dont les caractéristiques lui correspondent. Ce serait l’expression du lien individu-profession. Mais l’individu en l’occurrence est ici un jeune en train de se construire. Il existe donc une très grande instabilité des caractéristiques de l’élève, couplée à une instabilité du monde professionne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e anecdote : une psychologue utilise un test d’intérêts sur ordinateur au niveau d’une sixième secondaire générale (entre février et juin). Après discussion et choix de professions adaptées à chaque élève, elle effectue un contrôle en octobre. Et elle se renseigne par téléphone auprès des parents ou de l’élève pour connaître le choix actuel d’études. Sur une centaine d’élèves, une quinzaine a effectivement choisi des études en rapport avec la profession discutée et trouvée par le tes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 Conseil de l’Education et de la Formation (CEF : www.cfwb.be/cef), qui rassemble des représentants du monde du travail, des IFPME, des syndicats, des étudiants, des universités, de l’Union wallonne des entreprises, des associations de parents, de l’enseignement et même des centres PMS, parle dans un rapport établi après deux ans de discussion, en juin 2002, d’éviter de « sombrer dans la logique adéquationiste ». Tout le monde connaît en effet l’exemple de l’ingénieur à qui le centre PMS avait conseillé la profession d’éboueur. Je ne crois pas que le naufrage dont il parle soit une erreur de logique. Si naufrage il y a, il faut parler surtout d’un manque de moyens importants : aucune validation n’a jamais eu lieu en Belgique depuis que je travaille dans les centres PMS, c’est-à-dire les années 1970 ! Ne parlons pas des nécessaires mesures de fiabilité. Car les professions changent, les exigences changent, les élèves évoluent, on l’a vu il y a quelques instants. Donc, tout procédé de validation ne sera sans doute valable que durant un moment fort court. Voici le prix actuel établi par un éditeur de logiciel français qui utilise cette logique : 3000 € de location par année… A raison de deux logiciels minimum par centre cela représente par an quelques 900 000 € (36 millions d’anciens francs belges). Et ce matériel, malgré l’analyse fouillée de nombreux facteurs, n’est pas adapté à la Belgique, ni à l’élève en train d’apprendre. Il concerne des adul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utre part, cette logique adéquationiste présente donc à l’élève un modèle. Et ce modèle, on sait pertinemment bien que l’élève le suivra, ou le combattra en faisant juste le contraire pour éprouver la liberté de choix, ou encore, tentera de le modifier quelque peu. La référence au modèle fait partie de l’éducation. Son utilité n’est plus à démontrer. Par contre, on n’est pas dans un régime stalinien qui </w:t>
      </w:r>
      <w:r>
        <w:rPr>
          <w:rFonts w:cs="Arial" w:ascii="Arial" w:hAnsi="Arial"/>
          <w:i/>
          <w:sz w:val="20"/>
        </w:rPr>
        <w:t>impose</w:t>
      </w:r>
      <w:r>
        <w:rPr>
          <w:rFonts w:cs="Arial" w:ascii="Arial" w:hAnsi="Arial"/>
          <w:sz w:val="20"/>
        </w:rPr>
        <w:t xml:space="preserve"> le choix. Et pourtant, bien souvent, beaucoup de personnes lorsqu’elles pensent à une « bonne orientation » songent quelque peu à imposer à l’élève le résultat de cette orientation adéquationiste. Dans un système démocratique, dans un système où l’on respecte le choix de l’individu, une telle politique est absur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i/>
          <w:u w:val="single"/>
        </w:rPr>
        <w:t>3.</w:t>
        <w:tab/>
        <w:t>L’orientation - formatio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vant cette grosse difficulté financière et la question de la validité des observations de l’orientation-adéquation, on songe plutôt maintenant, à l’orientation-formation. On va former l’élève, on va lui apprendre à prendre des décisions, à faire l’expérience de stages professionnels, à se connaître dans diverses situations, à développer sa « maturation vocationnelle ». On va aussi lui apprendre à faire face à un changement de profession ou d’études qu’il pourrait rencontrer dans sa vie. On va étudier avec lui les différentes stratégies à mettre en place. On va aussi tenter de cerner les valeurs auxquelles il se réfère, valeurs qui détermineront ses représentations sociales. Et l’on sait que les représentations sociales déterminent très fort les choix professionnels (voir toute la féminisation du monde socio-éducatif, voir le monde technologique qui reste masculin…). Mais ces valeurs sont bien souvent inconscientes. Tout cet apprentissage a pour objectif de choisir valablement lorsque le moment viendra. Je voudrais faire une remarque pour ce genre d’orientation : on peut constater dans les centres PMS que plus un élève s’implique dans la démarche, plus il est conscient de ses choix, et plus cette démarche d’orientation-formation est efficace. Mais cette efficacité est directement liée à une certaine prise de conscience de soi. Et cette conscience de soi, impliquante, peut être dangereu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e vais citer par exemple, le cas d’un élève. Voici la situation : un groupe de 10 élèves, avec 5 séances de discussion de trois heures et quelques heures </w:t>
      </w:r>
    </w:p>
    <w:p>
      <w:pPr>
        <w:pStyle w:val="Normal"/>
        <w:jc w:val="both"/>
        <w:rPr/>
      </w:pPr>
      <w:r>
        <w:br w:type="column"/>
      </w:r>
      <w:r>
        <w:rPr>
          <w:rFonts w:cs="Arial" w:ascii="Arial" w:hAnsi="Arial"/>
          <w:sz w:val="20"/>
        </w:rPr>
        <w:t xml:space="preserve">d’entretien individuel pour aider chacun à faire le point. Un des élèves se fait « matraquer » par ses condisciples sur son choix de devenir officier de gendarmeri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u cours d’un exercice de rêve éveillé, il se rend compte que les valeurs qu’il défend correspondent exactement à celles de son père, père qu’il déteste. Ce choc qu’il a connu durant la séance de groupe a dû être rattrapé par un entretien individuel. Mais sa prise de conscience l’a finalement conforté dans son choix, et quelques années plus tard, lorsqu’il était devenu effectivement officier de gendarmerie, il m’a rappelé ce moment important où il a fini par prendre sa décis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90170</wp:posOffset>
                </wp:positionV>
                <wp:extent cx="1828800" cy="2103120"/>
                <wp:effectExtent l="5080" t="5080" r="723900" b="5080"/>
                <wp:wrapNone/>
                <wp:docPr id="1" name=""/>
                <a:graphic xmlns:a="http://schemas.openxmlformats.org/drawingml/2006/main">
                  <a:graphicData uri="http://schemas.microsoft.com/office/word/2010/wordprocessingShape">
                    <wps:wsp>
                      <wps:cNvSpPr/>
                      <wps:spPr>
                        <a:xfrm>
                          <a:off x="0" y="0"/>
                          <a:ext cx="1828800" cy="2103120"/>
                        </a:xfrm>
                        <a:prstGeom prst="cloudCallout">
                          <a:avLst>
                            <a:gd name="adj1" fmla="val 86009"/>
                            <a:gd name="adj2" fmla="val -13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7.1pt;width:143.95pt;height:165.5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
            <wp:simplePos x="0" y="0"/>
            <wp:positionH relativeFrom="column">
              <wp:posOffset>978535</wp:posOffset>
            </wp:positionH>
            <wp:positionV relativeFrom="paragraph">
              <wp:posOffset>127000</wp:posOffset>
            </wp:positionV>
            <wp:extent cx="694055" cy="164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 r="-8" b="-3"/>
                    <a:stretch>
                      <a:fillRect/>
                    </a:stretch>
                  </pic:blipFill>
                  <pic:spPr bwMode="auto">
                    <a:xfrm>
                      <a:off x="0" y="0"/>
                      <a:ext cx="694055" cy="164592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5">
            <wp:simplePos x="0" y="0"/>
            <wp:positionH relativeFrom="column">
              <wp:posOffset>2807335</wp:posOffset>
            </wp:positionH>
            <wp:positionV relativeFrom="paragraph">
              <wp:posOffset>635</wp:posOffset>
            </wp:positionV>
            <wp:extent cx="1021080" cy="1579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 r="-7" b="-4"/>
                    <a:stretch>
                      <a:fillRect/>
                    </a:stretch>
                  </pic:blipFill>
                  <pic:spPr bwMode="auto">
                    <a:xfrm>
                      <a:off x="0" y="0"/>
                      <a:ext cx="1021080" cy="157924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 type d’orientation demande un investissement personnel important et une très bonne connaissance des phénomènes humains. Donc, il faudrait quadrupler les équipes PMS pour réaliser une telle orientation. Car elle prend du temps. Beaucoup de temp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L'orientation consiste à permettre à l'individu de se mettre en capacité de prendre conscience de ses caractéristiques personnelles et de les développer en vue du choix de ses études, de ses formations et de ses activités professionnelles, dans toutes les conjonctures de son existence, avec le souci conjoint du devenir collectif solidaire et de l'épanouissement de sa personnalité et de sa responsabilité</w:t>
      </w:r>
      <w:r>
        <w:rPr>
          <w:rFonts w:cs="Arial" w:ascii="Arial" w:hAnsi="Arial"/>
          <w:sz w:val="20"/>
        </w:rPr>
        <w:t xml:space="preserve">. (Définition de l'UNESCO en 1992 amendée par le CEF en mai 2001). </w:t>
      </w:r>
    </w:p>
    <w:p>
      <w:pPr>
        <w:pStyle w:val="Normal"/>
        <w:jc w:val="both"/>
        <w:rPr>
          <w:rFonts w:ascii="Arial" w:hAnsi="Arial" w:cs="Arial"/>
          <w:sz w:val="20"/>
        </w:rPr>
      </w:pPr>
      <w:r>
        <w:rPr>
          <w:rFonts w:cs="Arial" w:ascii="Arial" w:hAnsi="Arial"/>
          <w:sz w:val="20"/>
        </w:rPr>
        <w:t>Je pense que cette définition colle à cette troisième forme d’orientation. On sait ce qu’il faut penser de cette prise de consci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4.</w:t>
        <w:tab/>
        <w:t>L’orientation - évaluatio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e quatrième et dernière conception de l’orientation est celle de l’évaluation des compétences. L’orientation-évaluation ou encore appelée orientation-sélection. On peut la rejeter, mais elle existe, bel et bien. C’est même la plus importante dans l’enseignement fondamental et secondaire. Dès son plus jeune âge, l’enfant sera soumis à cette évaluation de l’adulte au travers de son travail scolaire. Dans l’enseignement fondamental va avoir lieu une première orientation avec le concours important du centre PMS : celle vers l’enseignement spécial (5%). Ensuite, dans le secondaire, le conseil de classe va émettre des avis d’orientation A, s’il réussit, B, s’il réussit un peu moins bien et C, s’il ne réussit pas du tout. Sorte d’orientation « exclusion », l’orientation « B » permet le passage vers la classe supérieure sauf dans telle forme d’enseignement, sauf dans telle orientation... La notion de réussite est bien sûr dépendante de l’établissement et de la population scolaire qui fréquente cet établissement. L’orientation ne part donc pas du choix de l’élève, mais bien de l’évaluation de ses différentes compétences observées. Et comme il est dans un système limité, il est forcément dépendant de ces limites : nombre d’options ouvertes près de chez lui, ou nombre d’écoles existant dans un réseau d’enseignement déterminé, par exemple. Mais peu à peu se présenteront dans l’enseignement supérieur ceux qui restent : 60%. L’enseignement secondaire a donc procédé à une sérieuse « orientation », car dans les 40% qui ne recevront pas le CESS, on peut compter des orientations « CEFA » (cela va changer), des orientations « contrats d’apprentissage », des orientations « enseignement spécial » (où seuls une vingtaine d’élèves par an reçoivent le CESS), des orientations « promotion sociale », des orientations « formations privées », des orientations « décrochage scolaire ». Les autres élèves qui seront parvenus au terme du secondaire, avec un certificat d’enseignement secondaire supérieur l’auront obtenu soit, après des études générales, soit après des études de transition technique ou artistique, soit après des études de qualification technique, soit après des études de qualification professionnelle. Cet ordre n’est pas anodin.</w:t>
      </w:r>
    </w:p>
    <w:p>
      <w:pPr>
        <w:pStyle w:val="Normal"/>
        <w:jc w:val="both"/>
        <w:rPr>
          <w:rFonts w:ascii="Arial" w:hAnsi="Arial" w:cs="Arial"/>
          <w:sz w:val="20"/>
        </w:rPr>
      </w:pPr>
      <w:r>
        <w:rPr>
          <w:rFonts w:cs="Arial" w:ascii="Arial" w:hAnsi="Arial"/>
          <w:sz w:val="20"/>
        </w:rPr>
      </w:r>
    </w:p>
    <w:p>
      <w:pPr>
        <w:pStyle w:val="Normal"/>
        <w:jc w:val="both"/>
        <w:rPr/>
      </w:pPr>
      <w:r>
        <w:br w:type="column"/>
      </w:r>
      <w:r>
        <w:rPr>
          <w:rFonts w:cs="Arial" w:ascii="Arial" w:hAnsi="Arial"/>
          <w:sz w:val="20"/>
        </w:rPr>
        <w:t>Une anecdote : une jeune fille première de classe, après un test et une discussion avec le psychologue de son école, se demande si elle ne ferait pas bien de changer d’orientation : faire des études artistiques au lieu d’études générales. Le chef d’établissement et les parents se sont alors demandés si le « psy » n’était pas tombé sur la tête pour avoir osé  – rien que discuter – d’une telle éventualité d’orientation. On voit à nouveau toute l’importance des représentations sociales dans le conseil et le choix d’une orien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a faisabilité du projet de vi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hacune de ces orientations, et surtout la dernière, va faire appel à la notion de faisabilité du projet de vie, du projet professionnel, du projet scolaire. L’orientation-évaluation progressive, qui finit par délivrer un même diplôme qui n’a pas la même valeur selon l’origine de la formation, va aboutir à confronter le jeune directement avec la faisabilité de son nouveau projet scolaire. La faisabilité du projet de vie sera ensuite soumise à la décision des professeurs du supérieur (40% des jeunes seront diplômés du supérieur), puis à la décision du patron de l’entreprise, puis à la réalité économique… Chaque type d’orientation (information, adéquation, formation, évaluation des compétences) aboutira chaque fois à tenir compte de cette faisabilité qui sera fonction du contexte familial, du contexte financier, du contexte scolaire, du contexte social. Et va parfois réduire drastiquement un idéal poursuivi avec patie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ecdote : ½ horaire de psy dans un projet MENA. 50 candidatures. 49 personnes qui seront déç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w:t>
      </w:r>
    </w:p>
    <w:sectPr>
      <w:type w:val="nextPage"/>
      <w:pgSz w:orient="landscape" w:w="16838" w:h="11906"/>
      <w:pgMar w:left="907" w:right="907"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40:00Z</dcterms:created>
  <dc:creator>Simonart</dc:creator>
  <dc:description/>
  <dc:language>en-US</dc:language>
  <cp:lastModifiedBy>CPMS1</cp:lastModifiedBy>
  <cp:lastPrinted>2003-03-19T20:38:00Z</cp:lastPrinted>
  <dcterms:modified xsi:type="dcterms:W3CDTF">2003-03-19T19:40:00Z</dcterms:modified>
  <cp:revision>2</cp:revision>
  <dc:subject/>
  <dc:title>L’orientation : quatre conceptions</dc:title>
</cp:coreProperties>
</file>