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339966"/>
          <w:sz w:val="32"/>
        </w:rPr>
      </w:pPr>
      <w:r>
        <w:rPr>
          <w:b/>
          <w:bCs/>
          <w:i/>
          <w:iCs/>
          <w:color w:val="339966"/>
          <w:sz w:val="32"/>
        </w:rPr>
        <w:t>Que fais-tu comme métier ? J’accompagne.</w:t>
      </w:r>
    </w:p>
    <w:p>
      <w:pPr>
        <w:pStyle w:val="Sender"/>
        <w:jc w:val="both"/>
        <w:rPr/>
      </w:pPr>
      <w:r>
        <w:rPr/>
        <w:tab/>
        <w:tab/>
        <w:tab/>
        <w:tab/>
        <w:tab/>
        <w:tab/>
        <w:tab/>
        <w:tab/>
        <w:tab/>
        <w:tab/>
      </w:r>
      <w:r>
        <w:rPr>
          <w:color w:val="FF6600"/>
        </w:rPr>
        <w:t>Par Guy SIMONART</w:t>
      </w:r>
    </w:p>
    <w:p>
      <w:pPr>
        <w:pStyle w:val="Normal"/>
        <w:jc w:val="both"/>
        <w:rPr>
          <w:color w:val="FF6600"/>
        </w:rPr>
      </w:pPr>
      <w:r>
        <w:rPr>
          <w:color w:val="FF6600"/>
        </w:rPr>
      </w:r>
    </w:p>
    <w:p>
      <w:pPr>
        <w:pStyle w:val="Normal"/>
        <w:jc w:val="both"/>
        <w:rPr/>
      </w:pPr>
      <w:r>
        <w:rPr/>
      </w:r>
    </w:p>
    <w:p>
      <w:pPr>
        <w:pStyle w:val="Normal"/>
        <w:jc w:val="both"/>
        <w:rPr/>
      </w:pPr>
      <w:r>
        <w:rPr/>
        <w:t>"…</w:t>
      </w:r>
      <w:r>
        <w:rPr>
          <w:i/>
          <w:iCs/>
        </w:rPr>
        <w:t>l’accompagnement musical, c’est ce qui fait le propre de toute notre musique occidentale depuis plus de cinq siècles. L' accompagnement, traité jadis avec condescendance par les compositeurs et laissé aux soins des ouvriers spécialisés qu’étaient les exécutants, prend désormais une importance majeure. Non seulement il rattrape, sur ce plan, la mélodie, mais il la dépasse. Sa complexité passe pour être une preuve de qualité, et les compositeurs actuels se croiraient déshonorés s’ils ne mettaient pas toute leur science, tout leur art dans un accompagnement qui, souvent, se développe aux dépens mêmes de la mélodie</w:t>
      </w:r>
      <w:r>
        <w:rPr/>
        <w:t xml:space="preserve">. " (Encyclopédie Universalis 2001). </w:t>
      </w:r>
    </w:p>
    <w:p>
      <w:pPr>
        <w:pStyle w:val="Normal"/>
        <w:jc w:val="both"/>
        <w:rPr/>
      </w:pPr>
      <w:r>
        <w:rPr/>
      </w:r>
    </w:p>
    <w:p>
      <w:pPr>
        <w:pStyle w:val="Normal"/>
        <w:jc w:val="both"/>
        <w:rPr/>
      </w:pPr>
      <w:r>
        <w:rPr/>
        <w:t>"</w:t>
      </w:r>
      <w:r>
        <w:rPr>
          <w:i/>
          <w:iCs/>
        </w:rPr>
        <w:t>En chirurgie, l'accompagnement de la cataracte désigne la matière blanchâtre et visqueuse qu'on a vue quelquefois autour du cristallin, et aussi un lambeau de la membrane cristalline devenue opaque</w:t>
      </w:r>
      <w:r>
        <w:rPr/>
        <w:t>" (Littré, 1859-1872).</w:t>
      </w:r>
    </w:p>
    <w:p>
      <w:pPr>
        <w:pStyle w:val="Normal"/>
        <w:jc w:val="both"/>
        <w:rPr/>
      </w:pPr>
      <w:r>
        <w:rPr/>
      </w:r>
    </w:p>
    <w:p>
      <w:pPr>
        <w:pStyle w:val="Normal"/>
        <w:jc w:val="both"/>
        <w:rPr>
          <w:i/>
          <w:i/>
          <w:iCs/>
        </w:rPr>
      </w:pPr>
      <w:r>
        <w:rPr/>
        <w:t>"</w:t>
      </w:r>
      <w:r>
        <w:rPr>
          <w:i/>
          <w:iCs/>
        </w:rPr>
        <w:t>En musique, chanter "a capella" se fait sans accompagnement instrumental"</w:t>
      </w:r>
      <w:r>
        <w:rPr/>
        <w:t>(Larousse,1991).</w:t>
      </w:r>
    </w:p>
    <w:p>
      <w:pPr>
        <w:pStyle w:val="Normal"/>
        <w:jc w:val="both"/>
        <w:rPr>
          <w:i/>
          <w:i/>
          <w:iCs/>
        </w:rPr>
      </w:pPr>
      <w:r>
        <w:rPr>
          <w:i/>
          <w:iCs/>
        </w:rPr>
      </w:r>
    </w:p>
    <w:p>
      <w:pPr>
        <w:pStyle w:val="Normal"/>
        <w:jc w:val="both"/>
        <w:rPr/>
      </w:pPr>
      <w:r>
        <w:rPr/>
      </w:r>
    </w:p>
    <w:p>
      <w:pPr>
        <w:pStyle w:val="Normal"/>
        <w:jc w:val="both"/>
        <w:rPr/>
      </w:pPr>
      <w:r>
        <w:rPr/>
        <w:t>Ces trois définitions expriment d'emblée le fond de ma pensée. Souffrez maintenant que je vous accompagne dans votre réflexion.</w:t>
      </w:r>
    </w:p>
    <w:p>
      <w:pPr>
        <w:pStyle w:val="Normal"/>
        <w:jc w:val="both"/>
        <w:rPr/>
      </w:pPr>
      <w:r>
        <w:rPr/>
      </w:r>
    </w:p>
    <w:p>
      <w:pPr>
        <w:pStyle w:val="Normal"/>
        <w:jc w:val="both"/>
        <w:rPr/>
      </w:pPr>
      <w:r>
        <w:rPr/>
      </w:r>
    </w:p>
    <w:p>
      <w:pPr>
        <w:pStyle w:val="Normal"/>
        <w:jc w:val="both"/>
        <w:rPr/>
      </w:pPr>
      <w:r>
        <w:rPr>
          <w:u w:val="single"/>
        </w:rPr>
        <w:t>Première question</w:t>
      </w:r>
      <w:r>
        <w:rPr/>
        <w:t xml:space="preserve">.  </w:t>
      </w:r>
      <w:r>
        <w:rPr>
          <w:u w:val="single"/>
        </w:rPr>
        <w:t xml:space="preserve"> </w:t>
      </w:r>
      <w:r>
        <w:rPr>
          <w:i/>
          <w:iCs/>
          <w:u w:val="single"/>
        </w:rPr>
        <w:t>Etes-vous de sexe féminin ou de sexe masculin ?</w:t>
      </w:r>
      <w:r>
        <w:rPr>
          <w:u w:val="single"/>
        </w:rPr>
        <w:t xml:space="preserve"> </w:t>
      </w:r>
    </w:p>
    <w:p>
      <w:pPr>
        <w:pStyle w:val="Normal"/>
        <w:jc w:val="both"/>
        <w:rPr>
          <w:u w:val="single"/>
        </w:rPr>
      </w:pPr>
      <w:r>
        <w:rPr>
          <w:u w:val="single"/>
        </w:rPr>
      </w:r>
    </w:p>
    <w:p>
      <w:pPr>
        <w:pStyle w:val="Sender"/>
        <w:jc w:val="both"/>
        <w:rPr/>
      </w:pPr>
      <w:r>
        <w:rPr/>
        <w:t>Imaginons un accompagnement relatif à une information d’orientation.</w:t>
      </w:r>
    </w:p>
    <w:p>
      <w:pPr>
        <w:pStyle w:val="Sender"/>
        <w:jc w:val="both"/>
        <w:rPr/>
      </w:pPr>
      <w:r>
        <w:rPr/>
      </w:r>
    </w:p>
    <w:p>
      <w:pPr>
        <w:pStyle w:val="Normal"/>
        <w:jc w:val="both"/>
        <w:rPr/>
      </w:pPr>
      <w:r>
        <w:rPr/>
        <w:t xml:space="preserve">Imaginons que j’accompagne une jeune fille et qu’elle hésite sur le choix d’une profession, comme celle d’enseignante, par exemple. Je l’accompagnerai avec une attention avenante en l’informant des avantages et des inconvénients de cette profession particulière : disponibilité pour éduquer ses propres enfants, mêmes vacances scolaires, horaires réguliers hormis les conseils de classe, sensibilité à ce que ressentent les élèves, salaire peut-être un peu faible mais tout de même intéressant, 3 ou 4 ans d’études. Cette profession est tellement passionnante pour les femmes que la plupart des enseignants maintenant </w:t>
      </w:r>
      <w:r>
        <w:rPr>
          <w:b/>
          <w:bCs/>
        </w:rPr>
        <w:t>sont</w:t>
      </w:r>
      <w:r>
        <w:rPr/>
        <w:t xml:space="preserve"> des femmes. D’ailleurs, à l’Espena de Namur, l’an dernier – en juin 2001 -, sur une bonne centaine d’élèves qui avaient obtenu leur diplôme d’instituteur, il n’y avait qu’un seul étudiant masculin (Je n’ai pas fait d’erreurs d’orthographe : 99 filles institutrices + 1 garçon  instituteur égalent 100 instituteurs). Ce tout jeune instituteur, « maternel » d’ailleurs, a été chaudement acclamé par ses condisciples féminines lors de la séance de proclamation des résultats. Au sein d’une l'école, il y a bien la violence qui semble difficile à maîtriser. Mais, c’est surtout dans les classes techniques et professionnelles. Chez les garçons. Et, l’enseignante pourra compter sur ses collègues masculins pour lui donner un coup de main. Les filles sont aussi parfois difficiles, grossières et irrespectueuses. Mais enfin, elles sont moins violentes que les garçons. Et puis, une adolescente et une femme enseignante, ça se comprend mieux.</w:t>
      </w:r>
    </w:p>
    <w:p>
      <w:pPr>
        <w:pStyle w:val="Normal"/>
        <w:jc w:val="both"/>
        <w:rPr/>
      </w:pPr>
      <w:r>
        <w:rPr/>
      </w:r>
    </w:p>
    <w:p>
      <w:pPr>
        <w:pStyle w:val="Normal"/>
        <w:jc w:val="both"/>
        <w:rPr/>
      </w:pPr>
      <w:r>
        <w:rPr/>
        <w:t xml:space="preserve">Imaginons maintenant un garçon dans les même conditions d’accompagnement. Je lui parlerai franchement de la situation des enseignants. Les avantages sont certains : 182 jours de travail pour un nombre équivalent de jours de congé. C’est normal. Car le métier est exigeant et demande des nerfs d’acier. Dommage que la profession se féminise, car lors des réunions syndicales, il est difficile de prendre des décisions un peu plus « musclées » ; avec les femmes - petit clin d’œil - il n’est pas question de prendre en otage les enfants et d’imaginer des actions administratives du style «  on ne donne pas de diplôme ». Et puis, on ne voit plus personne aux assemblées syndicales. Pourquoi ? On se le demande. Le salaire n’est pas terrible. Heureusement qu’il y a les vacances. Ceci compense cela. Mais il est probable, vu l’état des finances de la Communauté française, que le salaire n’augmentera guère. Et en outre, il y a tellement de bâtiments à entretenir, à réparer. Il faut avoir la vocation, c’est certain. On ne fait pas ce métier pour devenir riche, mais par souci de remplir un rôle social nécessaire et indispensable. La violence est plus importante qu’avant? Certes. Mais, ce n’est pas la même chose partout. Avec un bon directeur, un préfet exigeant, je connais des dizaines d’écoles qui parviennent à maintenir une discipline stricte. Il y a aussi quelques préfètes ou directrices qui le sont tout autant, bien sûr. Et si vous êtes une femme qui lisez ces lignes, vous ajouterez encore : « Oui, et certaines sont mêmes plus dures que les hommes ». </w:t>
      </w:r>
    </w:p>
    <w:p>
      <w:pPr>
        <w:pStyle w:val="Normal"/>
        <w:jc w:val="both"/>
        <w:rPr/>
      </w:pPr>
      <w:r>
        <w:rPr/>
      </w:r>
    </w:p>
    <w:p>
      <w:pPr>
        <w:pStyle w:val="Normal"/>
        <w:jc w:val="both"/>
        <w:rPr/>
      </w:pPr>
      <w:r>
        <w:rPr/>
        <w:t xml:space="preserve">On peut voir, avec quelques nuances, deux différences dans mon accompagnement relatif à cette information sur la profession d’enseignant. Je n’y ai guère réfléchi. J’ai imaginé me trouver en face d’un garçon quelconque et d’une jeune fille quelconque. Et en relisant, j’ai remarqué quelques différences. J’ai remarqué aussi, quelques lieux communs. Le fait de mentionner les résultats de l’ESPENA à Namur, reflète sans doute ma déception de « macho » (c’est ma femme qui le prétend) de voir abandonner cette profession par le sexe masculin. Héritier d’une longue tradition familiale de professionnels de l’enseignement, arrière-grand-père, grand-père, père, grand-oncles, oncle, cousins, je … Voilà que je commence à me justifier ! Revenons à notre sujet, qui n’est pas si éloigné de cela d’ailleurs. </w:t>
      </w:r>
    </w:p>
    <w:p>
      <w:pPr>
        <w:pStyle w:val="Normal"/>
        <w:jc w:val="both"/>
        <w:rPr/>
      </w:pPr>
      <w:r>
        <w:rPr/>
      </w:r>
    </w:p>
    <w:p>
      <w:pPr>
        <w:pStyle w:val="Normal"/>
        <w:jc w:val="both"/>
        <w:rPr/>
      </w:pPr>
      <w:r>
        <w:rPr/>
        <w:t xml:space="preserve">Est-ce ainsi que vous accompagneriez les garçons et les jeunes filles dans leur orientation? Non, probablement pas, mais ce dont je suis certain, c’est que votre accompagnement sera différent selon que vous serez un homme ou une femme et selon que vous vous adresserez à un homme ou à une femme. Il existe donc « l’accompagnement féminin » et « l’accompagnement masculin ». Définir « masculin » et « féminin » en faisant de la psychologie ou de la sociologie comparée devient très difficile. Selon que vous soyez « homme » ou « femme », les multiples comparaisons dialectiques tendent à estomper les différences. Mais une synthèse est certaine : les garçons sont physiquement différents des filles. Pour les autres différences, regardez autour de vous et vous vous apercevrez que les représentations sociales sont bien là : 99 graduées de l’enseignement fondamental et un seul gradué. Autrement dit, le texte que vous êtes en train de lire, parlera de l’accompagnement tel qu’il est perçu par un homme. Il sera probablement « partial ». Et je revendique cette partialité. </w:t>
      </w:r>
    </w:p>
    <w:p>
      <w:pPr>
        <w:pStyle w:val="Normal"/>
        <w:jc w:val="both"/>
        <w:rPr/>
      </w:pPr>
      <w:r>
        <w:rPr/>
      </w:r>
    </w:p>
    <w:p>
      <w:pPr>
        <w:pStyle w:val="Normal"/>
        <w:jc w:val="both"/>
        <w:rPr/>
      </w:pPr>
      <w:r>
        <w:rPr/>
      </w:r>
    </w:p>
    <w:p>
      <w:pPr>
        <w:pStyle w:val="Normal"/>
        <w:jc w:val="both"/>
        <w:rPr/>
      </w:pPr>
      <w:r>
        <w:rPr>
          <w:u w:val="single"/>
        </w:rPr>
        <w:t>Deuxième question</w:t>
      </w:r>
      <w:r>
        <w:rPr/>
        <w:t xml:space="preserve">.   </w:t>
      </w:r>
      <w:r>
        <w:rPr>
          <w:i/>
          <w:iCs/>
          <w:u w:val="single"/>
        </w:rPr>
        <w:t>Que signifie le terme « accompagnement » ?</w:t>
      </w:r>
    </w:p>
    <w:p>
      <w:pPr>
        <w:pStyle w:val="Normal"/>
        <w:jc w:val="both"/>
        <w:rPr>
          <w:i/>
          <w:i/>
          <w:iCs/>
          <w:u w:val="single"/>
        </w:rPr>
      </w:pPr>
      <w:r>
        <w:rPr>
          <w:i/>
          <w:iCs/>
          <w:u w:val="single"/>
        </w:rPr>
      </w:r>
    </w:p>
    <w:p>
      <w:pPr>
        <w:pStyle w:val="Normal"/>
        <w:jc w:val="both"/>
        <w:rPr/>
      </w:pPr>
      <w:r>
        <w:rPr/>
        <w:t>La première fois que je l’ai rencontré de manière plus insistante, fut il y a quelques années, au temps où Madame L. Onkelinx, alors Ministre de l’Education, avait imaginé la fusion des services IMS et des centres PMS pour créer des COSS (Centres d’orientation et de santé scolaire), dont l’un des objectifs principaux était l’accompagnement des élèves. Depuis, sans doute plus attentif, j’ai vu fleurir ce terme dans tous les milieux. Voyons d'un peu plus près sa signification.</w:t>
      </w:r>
    </w:p>
    <w:p>
      <w:pPr>
        <w:pStyle w:val="Normal"/>
        <w:jc w:val="both"/>
        <w:rPr/>
      </w:pPr>
      <w:r>
        <w:rPr/>
      </w:r>
    </w:p>
    <w:p>
      <w:pPr>
        <w:pStyle w:val="Normal"/>
        <w:tabs>
          <w:tab w:val="left" w:pos="720" w:leader="none"/>
          <w:tab w:val="left" w:pos="1134" w:leader="none"/>
        </w:tabs>
        <w:ind w:left="360" w:hanging="0"/>
        <w:jc w:val="both"/>
        <w:rPr/>
      </w:pPr>
      <w:r>
        <w:rPr>
          <w:color w:val="000000"/>
          <w:sz w:val="20"/>
          <w:szCs w:val="20"/>
        </w:rPr>
        <w:drawing>
          <wp:inline distT="0" distB="0" distL="0" distR="0">
            <wp:extent cx="142875" cy="142875"/>
            <wp:effectExtent l="0" t="0" r="0" b="0"/>
            <wp:docPr id="1" name="ariceb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icebu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000000"/>
          <w:sz w:val="20"/>
          <w:szCs w:val="20"/>
        </w:rPr>
        <w:tab/>
      </w:r>
      <w:r>
        <w:rPr>
          <w:i/>
          <w:iCs/>
        </w:rPr>
        <w:t xml:space="preserve">En ce qui concerne l'accompagnement, ou le verbe "accompagner" : </w:t>
      </w:r>
    </w:p>
    <w:p>
      <w:pPr>
        <w:pStyle w:val="Normal"/>
        <w:jc w:val="both"/>
        <w:rPr>
          <w:i/>
          <w:i/>
          <w:iCs/>
        </w:rPr>
      </w:pPr>
      <w:r>
        <w:rPr>
          <w:i/>
          <w:iCs/>
        </w:rPr>
      </w:r>
    </w:p>
    <w:p>
      <w:pPr>
        <w:pStyle w:val="Normal"/>
        <w:jc w:val="both"/>
        <w:rPr/>
      </w:pPr>
      <w:r>
        <w:rPr>
          <w:i/>
          <w:iCs/>
        </w:rPr>
        <w:t xml:space="preserve">Dictionnaire des synonymes (Larousse1947) : </w:t>
      </w:r>
      <w:r>
        <w:rPr/>
        <w:t>accompagner</w:t>
      </w:r>
      <w:r>
        <w:rPr>
          <w:i/>
          <w:iCs/>
        </w:rPr>
        <w:t xml:space="preserve"> : voir "</w:t>
      </w:r>
      <w:r>
        <w:rPr/>
        <w:t>SUIVRE".</w:t>
      </w:r>
      <w:r>
        <w:rPr>
          <w:i/>
          <w:iCs/>
        </w:rPr>
        <w:t xml:space="preserve"> </w:t>
      </w:r>
    </w:p>
    <w:p>
      <w:pPr>
        <w:pStyle w:val="Normal"/>
        <w:jc w:val="both"/>
        <w:rPr>
          <w:i/>
          <w:i/>
          <w:iCs/>
        </w:rPr>
      </w:pPr>
      <w:r>
        <w:rPr>
          <w:i/>
          <w:iCs/>
        </w:rPr>
      </w:r>
    </w:p>
    <w:p>
      <w:pPr>
        <w:pStyle w:val="Normal"/>
        <w:jc w:val="both"/>
        <w:rPr/>
      </w:pPr>
      <w:r>
        <w:rPr>
          <w:i/>
          <w:iCs/>
        </w:rPr>
        <w:t>Le Larousse 2001</w:t>
      </w:r>
      <w:r>
        <w:rPr/>
        <w:t xml:space="preserve"> parle de poisson servi avec un accompagnement de riz, d'un ensemble d'actions et d'attitudes médicales et paramédicales visant à guérir ou à soulager une personne atteinte d'une maladie grave de longue durée, d'action ou de façon d'accompagner : conduire, escorter, assister, aider, soutenir musicalement un chanteur au piano, faire en même temps (accompagner un geste), joindre (une lettre à un paquet). </w:t>
      </w:r>
    </w:p>
    <w:p>
      <w:pPr>
        <w:pStyle w:val="Normal"/>
        <w:jc w:val="both"/>
        <w:rPr/>
      </w:pPr>
      <w:r>
        <w:rPr/>
      </w:r>
    </w:p>
    <w:p>
      <w:pPr>
        <w:pStyle w:val="Normal"/>
        <w:jc w:val="both"/>
        <w:rPr/>
      </w:pPr>
      <w:r>
        <w:rPr>
          <w:i/>
          <w:iCs/>
        </w:rPr>
        <w:t>Le Petit Robert (1985)</w:t>
      </w:r>
      <w:r>
        <w:rPr/>
        <w:t xml:space="preserve"> parle aussi de chaperonner une jeune fille au bal, d'accompagner une viande de légumes (pour ceux qui n'aiment pas le riz ou le poisson ), d'ajouter à ("</w:t>
      </w:r>
      <w:r>
        <w:rPr>
          <w:i/>
          <w:iCs/>
        </w:rPr>
        <w:t>le bruit de ses éperons accompagnait les éclats de sa voix</w:t>
      </w:r>
      <w:r>
        <w:rPr/>
        <w:t xml:space="preserve"> - France). Il cite également une phrase de Gide que j'apprécie particulièrement :  "</w:t>
      </w:r>
      <w:r>
        <w:rPr>
          <w:i/>
          <w:iCs/>
        </w:rPr>
        <w:t>Comme il veut qu'elle l'accompagne partout, il n'ose plus aller nulle part</w:t>
      </w:r>
      <w:r>
        <w:rPr/>
        <w:t>." Conséquence, résultat : l'accompagnement nécessaire d'un événement. Guider; tenir compagnie.</w:t>
      </w:r>
    </w:p>
    <w:p>
      <w:pPr>
        <w:pStyle w:val="Normal"/>
        <w:jc w:val="both"/>
        <w:rPr/>
      </w:pPr>
      <w:r>
        <w:rPr/>
      </w:r>
    </w:p>
    <w:p>
      <w:pPr>
        <w:pStyle w:val="Normal"/>
        <w:jc w:val="both"/>
        <w:rPr/>
      </w:pPr>
      <w:r>
        <w:rPr>
          <w:i/>
          <w:iCs/>
        </w:rPr>
        <w:t xml:space="preserve">Le Littré (1872) : </w:t>
      </w:r>
      <w:r>
        <w:rPr/>
        <w:t>aller de compagnie (</w:t>
      </w:r>
      <w:r>
        <w:rPr>
          <w:i/>
          <w:iCs/>
        </w:rPr>
        <w:t>accompagner quelqu'un en voyage</w:t>
      </w:r>
      <w:r>
        <w:rPr/>
        <w:t>);</w:t>
      </w:r>
      <w:r>
        <w:rPr>
          <w:i/>
          <w:iCs/>
        </w:rPr>
        <w:t xml:space="preserve"> </w:t>
      </w:r>
      <w:r>
        <w:rPr/>
        <w:t xml:space="preserve">ce qui est accessoire; suivre, reconduire par honneur : </w:t>
      </w:r>
      <w:r>
        <w:rPr>
          <w:i/>
          <w:iCs/>
        </w:rPr>
        <w:t xml:space="preserve">accompagner l'ambassadeur en audience, à sa voiture;  </w:t>
      </w:r>
      <w:r>
        <w:rPr/>
        <w:t xml:space="preserve">convenir </w:t>
      </w:r>
      <w:r>
        <w:rPr>
          <w:i/>
          <w:iCs/>
        </w:rPr>
        <w:t>: cette garniture accompagne bien la robe.</w:t>
      </w:r>
    </w:p>
    <w:p>
      <w:pPr>
        <w:pStyle w:val="Normal"/>
        <w:jc w:val="both"/>
        <w:rPr>
          <w:i/>
          <w:i/>
          <w:iCs/>
        </w:rPr>
      </w:pPr>
      <w:r>
        <w:rPr>
          <w:i/>
          <w:iCs/>
        </w:rPr>
      </w:r>
    </w:p>
    <w:p>
      <w:pPr>
        <w:pStyle w:val="Normal"/>
        <w:tabs>
          <w:tab w:val="left" w:pos="720" w:leader="none"/>
          <w:tab w:val="left" w:pos="1134" w:leader="none"/>
        </w:tabs>
        <w:ind w:left="360" w:hanging="0"/>
        <w:jc w:val="both"/>
        <w:rPr/>
      </w:pPr>
      <w:r>
        <w:rPr>
          <w:color w:val="000000"/>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000000"/>
          <w:sz w:val="20"/>
          <w:szCs w:val="20"/>
        </w:rPr>
        <w:tab/>
      </w:r>
      <w:r>
        <w:rPr>
          <w:i/>
          <w:iCs/>
        </w:rPr>
        <w:t>Mots proches : compagnon,  accompagnateur, compagnie, compagnonnage…</w:t>
      </w:r>
    </w:p>
    <w:p>
      <w:pPr>
        <w:pStyle w:val="Normal"/>
        <w:jc w:val="both"/>
        <w:rPr>
          <w:i/>
          <w:i/>
          <w:iCs/>
        </w:rPr>
      </w:pPr>
      <w:r>
        <w:rPr>
          <w:i/>
          <w:iCs/>
        </w:rPr>
      </w:r>
    </w:p>
    <w:p>
      <w:pPr>
        <w:pStyle w:val="Normal"/>
        <w:jc w:val="both"/>
        <w:rPr/>
      </w:pPr>
      <w:r>
        <w:rPr>
          <w:i/>
          <w:iCs/>
        </w:rPr>
        <w:t>Compagnon.</w:t>
      </w:r>
      <w:r>
        <w:rPr/>
        <w:t xml:space="preserve"> </w:t>
      </w:r>
      <w:r>
        <w:rPr>
          <w:u w:val="single"/>
        </w:rPr>
        <w:t>Littré</w:t>
      </w:r>
      <w:r>
        <w:rPr/>
        <w:t xml:space="preserve">: vient de "compain" (devenu le terme "copain") qui vient du latin "cum panis" "avec pain", celui qui mange le même pain. "Compain serait le nominatif (sujet) et compagnon, le "régime" (complément d'objet, companinem). Le compagnon est celui qui est associé à une autre personne, c'est un camarade, un collègue, un confrère, un égal. Il s'oppose à "maître". Traiter de pair à compagnon, signifie d'égal à égal. Homme gaillard, vif, résolu, galant. </w:t>
      </w:r>
      <w:r>
        <w:rPr>
          <w:u w:val="single"/>
        </w:rPr>
        <w:t>Petit Robert</w:t>
      </w:r>
      <w:r>
        <w:rPr/>
        <w:t xml:space="preserve"> : degré de dignité dans la franc-maçonnerie.</w:t>
      </w:r>
    </w:p>
    <w:p>
      <w:pPr>
        <w:pStyle w:val="Normal"/>
        <w:jc w:val="both"/>
        <w:rPr/>
      </w:pPr>
      <w:r>
        <w:rPr/>
      </w:r>
    </w:p>
    <w:p>
      <w:pPr>
        <w:pStyle w:val="Normal"/>
        <w:jc w:val="both"/>
        <w:rPr/>
      </w:pPr>
      <w:r>
        <w:rPr>
          <w:i/>
          <w:iCs/>
        </w:rPr>
        <w:t>Compagne</w:t>
      </w:r>
      <w:r>
        <w:rPr/>
        <w:t xml:space="preserve"> : a généralement le même sens que celui de compagnon. Ce mot semble plus utilisé dans le couple (épouse, femme, maîtresse) ou pour une notion plus "féminine" : </w:t>
      </w:r>
      <w:r>
        <w:rPr>
          <w:i/>
          <w:iCs/>
        </w:rPr>
        <w:t>la démence de la magie est toujours la compagne de la fureur religieuse</w:t>
      </w:r>
      <w:r>
        <w:rPr/>
        <w:t>"(</w:t>
      </w:r>
      <w:r>
        <w:rPr>
          <w:u w:val="single"/>
        </w:rPr>
        <w:t>Littré</w:t>
      </w:r>
      <w:r>
        <w:rPr/>
        <w:t xml:space="preserve">, Voltaire). C'est aussi la chambre du majordome d'une galère. </w:t>
      </w:r>
    </w:p>
    <w:p>
      <w:pPr>
        <w:pStyle w:val="Normal"/>
        <w:jc w:val="both"/>
        <w:rPr/>
      </w:pPr>
      <w:r>
        <w:rPr/>
      </w:r>
    </w:p>
    <w:p>
      <w:pPr>
        <w:pStyle w:val="Normal"/>
        <w:jc w:val="both"/>
        <w:rPr/>
      </w:pPr>
      <w:r>
        <w:rPr>
          <w:i/>
          <w:iCs/>
        </w:rPr>
        <w:t>Compagnonnage</w:t>
      </w:r>
      <w:r>
        <w:rPr/>
        <w:t xml:space="preserve"> : association de compagnons, ouvriers de même métier. Ou temps du stage que devait faire un compagnon auprès d'un maître (</w:t>
      </w:r>
      <w:r>
        <w:rPr>
          <w:u w:val="single"/>
        </w:rPr>
        <w:t>Petit Robert</w:t>
      </w:r>
      <w:r>
        <w:rPr/>
        <w:t xml:space="preserve">) </w:t>
      </w:r>
    </w:p>
    <w:p>
      <w:pPr>
        <w:pStyle w:val="Normal"/>
        <w:jc w:val="both"/>
        <w:rPr/>
      </w:pPr>
      <w:r>
        <w:rPr/>
        <w:t>En sociologie on parle de "companionship family" ou "la famille compagnonnage": c'est un type théorique de famille qui à l'extrême d'un continuum, serait opposé à un autre type : "la famille institution". L'égalité du mari et de la femme, la démocratie dans la prise des décisions familiales, la liberté d'expression entraîneraient un plus grand bonheur avec ce type de vie familiale (</w:t>
      </w:r>
      <w:r>
        <w:rPr>
          <w:u w:val="single"/>
        </w:rPr>
        <w:t>Dictionnaire des Sciences humaines</w:t>
      </w:r>
      <w:r>
        <w:rPr/>
        <w:t xml:space="preserve"> : G.Thinès et A.Lempereur, 1984).</w:t>
      </w:r>
    </w:p>
    <w:p>
      <w:pPr>
        <w:pStyle w:val="Normal"/>
        <w:jc w:val="both"/>
        <w:rPr/>
      </w:pPr>
      <w:r>
        <w:rPr/>
      </w:r>
    </w:p>
    <w:p>
      <w:pPr>
        <w:pStyle w:val="Normal"/>
        <w:jc w:val="both"/>
        <w:rPr/>
      </w:pPr>
      <w:r>
        <w:rPr>
          <w:i/>
          <w:iCs/>
        </w:rPr>
        <w:t>Compagnie</w:t>
      </w:r>
      <w:r>
        <w:rPr/>
        <w:t xml:space="preserve">. </w:t>
      </w:r>
      <w:r>
        <w:rPr>
          <w:u w:val="single"/>
        </w:rPr>
        <w:t>Littré</w:t>
      </w:r>
      <w:r>
        <w:rPr/>
        <w:t xml:space="preserve"> : association, société, réunion, assemblée, terme de commerce, terme de guerre (compagnie des dragons) terme de chasse (compagnie de perdrix). </w:t>
      </w:r>
      <w:r>
        <w:rPr>
          <w:u w:val="single"/>
        </w:rPr>
        <w:t>Petit Robert</w:t>
      </w:r>
      <w:r>
        <w:rPr/>
        <w:t xml:space="preserve"> : présence auprès de quelqu'un. Théâtre : troupe. Antonymes : absence, isolement, solitude.</w:t>
      </w:r>
    </w:p>
    <w:p>
      <w:pPr>
        <w:pStyle w:val="Normal"/>
        <w:jc w:val="both"/>
        <w:rPr/>
      </w:pPr>
      <w:r>
        <w:rPr/>
      </w:r>
    </w:p>
    <w:p>
      <w:pPr>
        <w:pStyle w:val="Normal"/>
        <w:jc w:val="both"/>
        <w:rPr/>
      </w:pPr>
      <w:r>
        <w:rPr>
          <w:i/>
          <w:iCs/>
        </w:rPr>
        <w:t>Accompagnateur, accompagnatrice</w:t>
      </w:r>
      <w:r>
        <w:rPr/>
        <w:t xml:space="preserve"> : personne qui accompagne et guide un groupe de touristes, de voyageurs ou une autre personne, comme un enfant, un infirme, notamment (</w:t>
      </w:r>
      <w:r>
        <w:rPr>
          <w:u w:val="single"/>
        </w:rPr>
        <w:t>Larousse 2001</w:t>
      </w:r>
      <w:r>
        <w:rPr/>
        <w:t>).</w:t>
      </w:r>
    </w:p>
    <w:p>
      <w:pPr>
        <w:pStyle w:val="Normal"/>
        <w:jc w:val="both"/>
        <w:rPr/>
      </w:pPr>
      <w:r>
        <w:rPr/>
      </w:r>
    </w:p>
    <w:p>
      <w:pPr>
        <w:pStyle w:val="Corpsdetexte2"/>
        <w:rPr/>
      </w:pPr>
      <w:r>
        <w:rPr/>
        <w:t>On peut donc remarquer qu'en général, l'accompagnement - former de "ac" et de "compagnon" et de "ment" indique parfois une direction vers quelque chose d'accessoire, par rapport à quelque chose de principal (comparaison de la mélodie et de l'accompagnement instrumental). Cela peut être aussi un terme qui souligne un suivi de relations entre des personnes, généralement sur le plan de l'égalité, ou alors un soutien, une aide à quelqu'un qui est plutôt fragile ou peu formé.</w:t>
      </w:r>
    </w:p>
    <w:p>
      <w:pPr>
        <w:pStyle w:val="Normal"/>
        <w:jc w:val="both"/>
        <w:rPr/>
      </w:pPr>
      <w:r>
        <w:rPr/>
      </w:r>
    </w:p>
    <w:p>
      <w:pPr>
        <w:pStyle w:val="Normal"/>
        <w:jc w:val="both"/>
        <w:rPr/>
      </w:pPr>
      <w:r>
        <w:rPr/>
        <w:t>J'ai trouvé une définition plus moderne dans la Charte nationale française de l'Accompagnement scolaire, signée à Paris le 7/10/1992. L'accompagnement y est défini comme "</w:t>
      </w:r>
      <w:r>
        <w:rPr>
          <w:i/>
          <w:iCs/>
        </w:rPr>
        <w:t>l'ensemble des actions visant à offrir aux côtés de l'école, l'appui et les ressources dont les enfants ont besoin pour leur réussite scolaire, appui qu'ils ne trouvent pas dans leur environnement familial et social</w:t>
      </w:r>
      <w:r>
        <w:rPr/>
        <w:t>". La réalisation de cet accompagnement institutionnalisé est pris en charge essentiellement par des bonnes volontés qui n'ont pas la formation requise pour se substituer aux enseignants ou aux professionnels du médico-pédagogique.</w:t>
      </w:r>
    </w:p>
    <w:p>
      <w:pPr>
        <w:pStyle w:val="Normal"/>
        <w:jc w:val="both"/>
        <w:rPr/>
      </w:pPr>
      <w:r>
        <w:rPr/>
      </w:r>
    </w:p>
    <w:p>
      <w:pPr>
        <w:pStyle w:val="Normal"/>
        <w:tabs>
          <w:tab w:val="left" w:pos="1134" w:leader="none"/>
          <w:tab w:val="left" w:pos="1580" w:leader="none"/>
        </w:tabs>
        <w:jc w:val="both"/>
        <w:rPr/>
      </w:pPr>
      <w:r>
        <w:rPr/>
        <w:t xml:space="preserve">Cette définition souligne trois aspects de l'accompagnement : une </w:t>
      </w:r>
      <w:r>
        <w:rPr>
          <w:i/>
          <w:iCs/>
        </w:rPr>
        <w:t>offre de service</w:t>
      </w:r>
      <w:r>
        <w:rPr/>
        <w:t xml:space="preserve">, qui peut consister en une </w:t>
      </w:r>
      <w:r>
        <w:rPr>
          <w:i/>
          <w:iCs/>
        </w:rPr>
        <w:t>ressource ou un appui</w:t>
      </w:r>
      <w:r>
        <w:rPr/>
        <w:t xml:space="preserve"> pour </w:t>
      </w:r>
      <w:r>
        <w:rPr>
          <w:i/>
          <w:iCs/>
        </w:rPr>
        <w:t>quelqu'un qui est sensé rencontrer des difficultés de tous ordres</w:t>
      </w:r>
      <w:r>
        <w:rPr/>
        <w:t>, en l'occurrence, ici, l'élève.</w:t>
      </w:r>
    </w:p>
    <w:p>
      <w:pPr>
        <w:pStyle w:val="Sender"/>
        <w:tabs>
          <w:tab w:val="clear" w:pos="1134"/>
          <w:tab w:val="left" w:pos="1580" w:leader="none"/>
        </w:tabs>
        <w:jc w:val="both"/>
        <w:rPr/>
      </w:pPr>
      <w:r>
        <w:rPr/>
      </w:r>
    </w:p>
    <w:p>
      <w:pPr>
        <w:pStyle w:val="Normal"/>
        <w:tabs>
          <w:tab w:val="left" w:pos="1134" w:leader="none"/>
          <w:tab w:val="left" w:pos="1580" w:leader="none"/>
        </w:tabs>
        <w:jc w:val="both"/>
        <w:rPr/>
      </w:pPr>
      <w:r>
        <w:rPr/>
      </w:r>
    </w:p>
    <w:p>
      <w:pPr>
        <w:pStyle w:val="Normal"/>
        <w:jc w:val="both"/>
        <w:rPr/>
      </w:pPr>
      <w:r>
        <w:rPr>
          <w:u w:val="single"/>
        </w:rPr>
        <w:t>Troisième question</w:t>
      </w:r>
      <w:r>
        <w:rPr/>
        <w:t>.</w:t>
      </w:r>
      <w:r>
        <w:rPr>
          <w:i/>
          <w:iCs/>
        </w:rPr>
        <w:t xml:space="preserve">  </w:t>
      </w:r>
      <w:r>
        <w:rPr/>
        <w:t xml:space="preserve"> </w:t>
      </w:r>
      <w:r>
        <w:rPr>
          <w:i/>
          <w:iCs/>
          <w:u w:val="single"/>
        </w:rPr>
        <w:t xml:space="preserve">Qui utilise actuellement le terme « accompagnement » ? </w:t>
      </w:r>
    </w:p>
    <w:p>
      <w:pPr>
        <w:pStyle w:val="Normal"/>
        <w:tabs>
          <w:tab w:val="left" w:pos="1134" w:leader="none"/>
          <w:tab w:val="left" w:pos="1580" w:leader="none"/>
        </w:tabs>
        <w:jc w:val="both"/>
        <w:rPr>
          <w:i/>
          <w:i/>
          <w:iCs/>
          <w:u w:val="single"/>
        </w:rPr>
      </w:pPr>
      <w:r>
        <w:rPr>
          <w:i/>
          <w:iCs/>
          <w:u w:val="single"/>
        </w:rPr>
      </w:r>
    </w:p>
    <w:p>
      <w:pPr>
        <w:pStyle w:val="Normal"/>
        <w:tabs>
          <w:tab w:val="left" w:pos="1134" w:leader="none"/>
          <w:tab w:val="left" w:pos="1580" w:leader="none"/>
        </w:tabs>
        <w:jc w:val="both"/>
        <w:rPr/>
      </w:pPr>
      <w:r>
        <w:rPr/>
        <w:t xml:space="preserve">La notion d'offre de services est à ce point essentielle dans notre monde contemporain, que le mot "accompagnement" ne pouvait que s'y épanouir. C'est un peu comme les notions modernes d'« Espace » (pour désigner des lieux de vente, de rencontre, etc..) ou de « Temps » pour souligner une action particulière (le Temps des Cerises, le Temps des cadeaux, etc.) dans notre future conquête de l'Espace-Temps intersidéral. Face à ce nouveau monde, super sophistiqué, il faut bien sûr songer à accompagner toute "l'Humanité en marche". </w:t>
      </w:r>
    </w:p>
    <w:p>
      <w:pPr>
        <w:pStyle w:val="Normal"/>
        <w:tabs>
          <w:tab w:val="left" w:pos="1134" w:leader="none"/>
          <w:tab w:val="left" w:pos="1580" w:leader="none"/>
        </w:tabs>
        <w:jc w:val="both"/>
        <w:rPr/>
      </w:pPr>
      <w:r>
        <w:rPr/>
      </w:r>
    </w:p>
    <w:p>
      <w:pPr>
        <w:pStyle w:val="Normal"/>
        <w:tabs>
          <w:tab w:val="left" w:pos="1134" w:leader="none"/>
          <w:tab w:val="left" w:pos="1580" w:leader="none"/>
        </w:tabs>
        <w:jc w:val="both"/>
        <w:rPr/>
      </w:pPr>
      <w:r>
        <w:rPr/>
        <w:t>Ce terme est d’abord "attractif" pour de nombreuses associations d'aide dans le cadre de plans ou de dispositifs d'accompagnement : l'accompagnement financier des plus "démunis" (CPAS), l'accompagnement médical et paramédical des malades gravement atteints ou des personnes en fin de vie, l'accompagnement social et thérapeutique des femmes battues ou des victimes d'abus sexuels, l'accompagnement administratif et juridique des demandeurs d'asile, l'accompagnement psychologique et thérapeutique des rescapés d'une catastrophe, des victimes d'un accident ou d'un événement suscitant une émotion sociale importante, l'accompagnement social et psychologique des victimes d'un licenciement collectif suite à une fermeture d'entreprise, l'accompagnement des jeunes du CEFA par les accompagnateurs, l'accompagnement des personnes à mobilité réduite…Souvent l'accompagnement est d'abord défini comme une série d'actions destinées à soutenir, à faire un bout de chemin avec des personnes qui ont vraiment besoin d'aide.</w:t>
      </w:r>
    </w:p>
    <w:p>
      <w:pPr>
        <w:pStyle w:val="Normal"/>
        <w:tabs>
          <w:tab w:val="left" w:pos="1134" w:leader="none"/>
          <w:tab w:val="left" w:pos="1580" w:leader="none"/>
        </w:tabs>
        <w:jc w:val="both"/>
        <w:rPr/>
      </w:pPr>
      <w:r>
        <w:rPr/>
      </w:r>
    </w:p>
    <w:p>
      <w:pPr>
        <w:pStyle w:val="Normal"/>
        <w:tabs>
          <w:tab w:val="left" w:pos="1134" w:leader="none"/>
          <w:tab w:val="left" w:pos="1580" w:leader="none"/>
        </w:tabs>
        <w:jc w:val="both"/>
        <w:rPr/>
      </w:pPr>
      <w:r>
        <w:rPr/>
        <w:t>Il est aussi séduisant pour les économistes. Les banquiers et les financiers proposent de vous accompagner dans votre recherche - oh! combien remplie de pièges -  de vos placements en titres et en valeurs. Citons aussi l'accompagnement aux clients de France Télécoms, l'accompagnement de projets industriels, l'accompagnement par référencement et positionnement pour créer votre site Internet (via Madagascar avec les prix les moins chers du monde), l' accompagnement en marketing et développement. Sans oublier le reengineering et l'accompagnement de changement qui vous permettra d’être globalement plus interactif, tant, vis-à-vis de la clientèle que dans les relations internes à l'entreprise : l’objectif sera de transversaliser l'ensemble des flux, de fluidifier les processus, et de tirer parti des nouvelles architectures technologiques de l'e-business…(c’est le genre de publicité que l’on trouve sur Internet, il va être temps de nous recycler !).</w:t>
      </w:r>
    </w:p>
    <w:p>
      <w:pPr>
        <w:pStyle w:val="Normal"/>
        <w:tabs>
          <w:tab w:val="left" w:pos="1134" w:leader="none"/>
          <w:tab w:val="left" w:pos="1580" w:leader="none"/>
        </w:tabs>
        <w:jc w:val="both"/>
        <w:rPr/>
      </w:pPr>
      <w:r>
        <w:rPr/>
      </w:r>
    </w:p>
    <w:p>
      <w:pPr>
        <w:pStyle w:val="Normal"/>
        <w:tabs>
          <w:tab w:val="left" w:pos="1134" w:leader="none"/>
          <w:tab w:val="left" w:pos="1580" w:leader="none"/>
        </w:tabs>
        <w:jc w:val="both"/>
        <w:rPr/>
      </w:pPr>
      <w:r>
        <w:rPr/>
        <w:t xml:space="preserve">Il y a aussi l'accompagnement spirituel. </w:t>
      </w:r>
    </w:p>
    <w:p>
      <w:pPr>
        <w:pStyle w:val="Normal"/>
        <w:jc w:val="both"/>
        <w:rPr/>
      </w:pPr>
      <w:r>
        <w:rPr/>
      </w:r>
    </w:p>
    <w:p>
      <w:pPr>
        <w:pStyle w:val="Normal"/>
        <w:jc w:val="both"/>
        <w:rPr/>
      </w:pPr>
      <w:r>
        <w:rPr/>
        <w:t>Il y a aussi l'accompagnement des hommes et des femmes politiques, et des  institutions publiques au monde des entreprises.</w:t>
      </w:r>
    </w:p>
    <w:p>
      <w:pPr>
        <w:pStyle w:val="Normal"/>
        <w:jc w:val="both"/>
        <w:rPr/>
      </w:pPr>
      <w:r>
        <w:rPr/>
      </w:r>
    </w:p>
    <w:p>
      <w:pPr>
        <w:pStyle w:val="Normal"/>
        <w:jc w:val="both"/>
        <w:rPr/>
      </w:pPr>
      <w:r>
        <w:rPr/>
        <w:t>J'imagine un pays où l'accompagnement est poussé à l'extrême. Il s'agit d'un pays où les voies sont bien balisées, où les accompagnateurs sont à l'affût du moindre obstacle et vous expliquent avec moult détails et de manière très pédagogique les avantages et les inconvénients d'un choix. Ils sont aux aguets du moindre désir de la personne. De toutes les personnes. Il s'agit d'un pays où l'accompagnement est ultra codifié, planifié et statistiquement irréprochable. Il y existe même des centres d'interprétation où l'on vous apprendra à penser et à réfléchir correctement. En tenant compte de votre personnalité. De toutes les personnalités. Et l'accompagnement ultime, sera d'accepter de ne pas vous accompagner. Car il vous faudra respecter le libre choix de la personne. Mais ne vous avisez pas de déclarer, par exemple, que vous avez entendu une vache rugir alors qu'on a déployé des trésors de patience pour  vous faire comprendre qu'elle meuglait : vous n'échapperez pas à la gentille proposition de vous accompagner à l'hôpital psychiatrique. Pour votre bien et celui de tout le monde. Et pourtant, je vous jure : les vaches rugissent parfois. Quand elles veulent devenir le lion qui sommeille en elles.</w:t>
      </w:r>
    </w:p>
    <w:p>
      <w:pPr>
        <w:pStyle w:val="Normal"/>
        <w:jc w:val="both"/>
        <w:rPr/>
      </w:pPr>
      <w:r>
        <w:rPr/>
      </w:r>
    </w:p>
    <w:p>
      <w:pPr>
        <w:pStyle w:val="Normal"/>
        <w:jc w:val="both"/>
        <w:rPr/>
      </w:pPr>
      <w:r>
        <w:rPr/>
        <w:t>Et il y a aussi tout le secteur psycho-médico-social qui est attiré comme un aimant par l’accompagnement. Prenons les AMO, par exemple : leur mission qui vise aussi, dans le cadre individuel, à favoriser l'épanouissement de l'enfant, fait un travail d'écoute, d'orientation et d'accompagnement. Dans les SAIE (Services d'aide et d'intervention éducative) ou les SAAE (Services d’aide et d’accompagnement éducatif), on fait aussi de l'accompagnement. Dans les SAJ, les CPAS, les CLPS (Centres Locaux de Promotion de la Santé), les centres de guidance, on fait aussi de l'accompagnement. Tout le monde en fait (Imaginez le geste de de Funès, s’il disait cela). Et certains centres PMS commencent à faire les doux yeux à cette mission si belle et si noble qu'ils avaient plutôt rejetée dans un premier temps, du temps du projet COSS.</w:t>
      </w:r>
    </w:p>
    <w:p>
      <w:pPr>
        <w:pStyle w:val="Normal"/>
        <w:jc w:val="both"/>
        <w:rPr/>
      </w:pPr>
      <w:r>
        <w:rPr/>
      </w:r>
    </w:p>
    <w:p>
      <w:pPr>
        <w:pStyle w:val="Normal"/>
        <w:jc w:val="both"/>
        <w:rPr/>
      </w:pPr>
      <w:r>
        <w:rPr/>
      </w:r>
    </w:p>
    <w:p>
      <w:pPr>
        <w:pStyle w:val="Sender"/>
        <w:tabs>
          <w:tab w:val="clear" w:pos="1134"/>
        </w:tabs>
        <w:jc w:val="both"/>
        <w:rPr/>
      </w:pPr>
      <w:r>
        <w:rPr>
          <w:u w:val="single"/>
        </w:rPr>
        <w:t>Quatrième question</w:t>
      </w:r>
      <w:r>
        <w:rPr/>
        <w:t>.</w:t>
      </w:r>
      <w:r>
        <w:rPr>
          <w:i/>
          <w:iCs/>
        </w:rPr>
        <w:t xml:space="preserve">  </w:t>
      </w:r>
      <w:r>
        <w:rPr>
          <w:i/>
          <w:iCs/>
          <w:u w:val="single"/>
        </w:rPr>
        <w:t>Quel est l'effet de l'accompagnement ?</w:t>
      </w:r>
    </w:p>
    <w:p>
      <w:pPr>
        <w:pStyle w:val="Sender"/>
        <w:tabs>
          <w:tab w:val="clear" w:pos="1134"/>
        </w:tabs>
        <w:jc w:val="both"/>
        <w:rPr>
          <w:i/>
          <w:i/>
          <w:iCs/>
          <w:u w:val="single"/>
        </w:rPr>
      </w:pPr>
      <w:r>
        <w:rPr>
          <w:i/>
          <w:iCs/>
          <w:u w:val="single"/>
        </w:rPr>
      </w:r>
    </w:p>
    <w:p>
      <w:pPr>
        <w:pStyle w:val="Normal"/>
        <w:jc w:val="both"/>
        <w:rPr/>
      </w:pPr>
      <w:r>
        <w:rPr/>
        <w:t>Lorsque l'on examine les circonstances de l'accompagnement, en tant qu'aide à des victimes, on part d'une situation perçue comme agressive: l'agressivité économique, par ses licenciements et sa concurrence ; l'agressivité physique par les agressions de tiers ou par la maladie; l'agression sociale, par le rejet ou le contrôle des X% de marginaux par exemple (les homosexuels, les excentriques, les minimexés, les petits pensionnés…); l'agression psychologique, par les injures, le chantage, l'indifférence, la solitude, ou le contraire, par l'étouffement" des pulsions agressives"; l'agression institutionnelle et politique, par ses milliers de règlements et ses dysfonctionnements. Tout ce terrain agressif ouvre la voie à un nouveau métier : celui d'accompagnateur. Et ce dernier, dans un souci d'apaisement, sera aimant, généreux, respectueux de l'autre. Associer à l'accompagnant une once d'agressivité est impensable. Il a un rôle social indispensable : il est le Sauveur. Il ne se trouve pas sur un plan d'égalité avec la victime de l'agression.</w:t>
      </w:r>
    </w:p>
    <w:p>
      <w:pPr>
        <w:pStyle w:val="Normal"/>
        <w:jc w:val="both"/>
        <w:rPr/>
      </w:pPr>
      <w:r>
        <w:rPr/>
      </w:r>
    </w:p>
    <w:p>
      <w:pPr>
        <w:pStyle w:val="Normal"/>
        <w:jc w:val="both"/>
        <w:rPr/>
      </w:pPr>
      <w:r>
        <w:rPr/>
        <w:t xml:space="preserve">Les circonstances de l'accompagnement en tant qu'aide à la clientèle sont un peu différentes, mais le principe est identique. Un spécialiste, Sauveur, par rapport à un client ignorant ou moins performant, pourra l'accompagner dans le dédale des subtilités psycho-socio-physico-juridico-financières qu’il doit analyser pour finalement conclure que le meilleur achat est celui que sa firme « présente ». Ce spécialiste pourra même accompagner, voire remplacer, d’autres spécialistes qui ne disposent pas de moyens aussi performants. Ainsi, dans les centres PMS ou les Services IMS, se faire accompagner par le professionnalisme de madame Tampax est supérieur à tout ce que vous pourriez tenter de faire. Elle est gentille, ravissante, dynamique, très compétente, sympathique, franche (son intention est d’abord humanitaire, elle n’est que très accessoirement représentante de la firme) et vient avec un attirail autrement plus performant que le vôtre. </w:t>
      </w:r>
      <w:r>
        <w:rPr>
          <w:i/>
          <w:iCs/>
        </w:rPr>
        <w:t>Veni, vedi, vici</w:t>
      </w:r>
      <w:r>
        <w:rPr/>
        <w:t xml:space="preserve">. </w:t>
      </w:r>
    </w:p>
    <w:p>
      <w:pPr>
        <w:pStyle w:val="Normal"/>
        <w:jc w:val="both"/>
        <w:rPr/>
      </w:pPr>
      <w:r>
        <w:rPr/>
      </w:r>
    </w:p>
    <w:p>
      <w:pPr>
        <w:pStyle w:val="Normal"/>
        <w:jc w:val="both"/>
        <w:rPr/>
      </w:pPr>
      <w:r>
        <w:rPr/>
        <w:t xml:space="preserve">Et dans les centres PMS, on voudrait aussi faire de l'accompagnement, en lieu et place de la guidance. </w:t>
      </w:r>
      <w:r>
        <w:rPr>
          <w:i/>
          <w:iCs/>
        </w:rPr>
        <w:t xml:space="preserve">Il faudrait accompagner l'élève dans son projet de vie, </w:t>
      </w:r>
      <w:r>
        <w:rPr/>
        <w:t xml:space="preserve">prône le Conseil de l’Education et de la Formation en matière d'orientation. On le tient par la main, on est à ses côtés. On n'est pas devant lui, ni derrière lui. Quoi de plus beau, de plus idéal, de plus parfait. Le Sauveur extrême de l'enfant. Alors que beaucoup parmi nous ont lutté de nombreuses fois contre cet aspect particulier, avec tout le piège de la dépendance que cette attitude entraîne, on semble vouloir aujourd'hui plonger à pieds joints dedans. On affirmera que l'accompagnement peut être thérapeutique, qu'il peut être une guidance, qu'il peut être informatif, qu'il peut être un soutien, qu'il peut être médical, qu'il peut être social, qu'il peut être psychologique, qu'il peut être financier, qu'il peut être individuel, qu'il peut être collectif, qu'il peut être agressif, qu'il peut être serein, qu'il peut être généreux, qu'il peut être utile voire indispensable, et, </w:t>
      </w:r>
      <w:r>
        <w:rPr>
          <w:i/>
          <w:iCs/>
        </w:rPr>
        <w:t xml:space="preserve">last but not least, </w:t>
      </w:r>
      <w:r>
        <w:rPr/>
        <w:t xml:space="preserve"> qu'il peut être une écoute ou un accueil. Quand on dit qu'il peut être psycho-médico-socio-thérapeutique, pour reprendre ces seuls aspects, on oublie le "peut être" et avec eux toutes les situations qui ne devraient pas être. Toutes celles où l'enfant n'est pas une victime, n'est pas un petit être fragile, n'est pas un être insécurisé. Bref, toutes les situations d'un enfant normalement constitué et qui ne nécessitent pas nécessairement l’intervention d’un professionnel.</w:t>
      </w:r>
    </w:p>
    <w:p>
      <w:pPr>
        <w:pStyle w:val="Normal"/>
        <w:jc w:val="both"/>
        <w:rPr/>
      </w:pPr>
      <w:r>
        <w:rPr/>
      </w:r>
    </w:p>
    <w:p>
      <w:pPr>
        <w:pStyle w:val="Normal"/>
        <w:jc w:val="both"/>
        <w:rPr/>
      </w:pPr>
      <w:r>
        <w:rPr/>
        <w:t xml:space="preserve">Car, moins l'accompagnement est envahissant, et plus la mélodie est belle et forte. Quand une chanson n'a plus de mélodie, il reste le rythme, les instruments et les mots. Mais ce n'est plus une chanson. Les agents des centres PMS sont-ils  des amateurs de rap? Personnellement, je pense que la chanson peut être très  belle " a capella". L'accompagnement </w:t>
      </w:r>
      <w:r>
        <w:rPr>
          <w:b/>
          <w:bCs/>
        </w:rPr>
        <w:t>peut</w:t>
      </w:r>
      <w:r>
        <w:rPr/>
        <w:t xml:space="preserve"> la rendre plus belle encore. Mais c'est l'enfant qui chante. Pas nous. Et l'accompagnement, ce n'est pas nécessairement nous, non plus. C'est plutôt ces"</w:t>
      </w:r>
      <w:r>
        <w:rPr>
          <w:i/>
          <w:iCs/>
        </w:rPr>
        <w:t>compains</w:t>
      </w:r>
      <w:r>
        <w:rPr/>
        <w:t xml:space="preserve">" ou compagnons. Nous sommes des </w:t>
      </w:r>
      <w:r>
        <w:rPr>
          <w:b/>
          <w:bCs/>
        </w:rPr>
        <w:t>adultes</w:t>
      </w:r>
      <w:r>
        <w:rPr/>
        <w:t xml:space="preserve"> et l'enfant aime se frotter à l’avis des adultes pour vérifier si effectivement </w:t>
      </w:r>
      <w:r>
        <w:rPr>
          <w:b/>
          <w:bCs/>
        </w:rPr>
        <w:t>sa</w:t>
      </w:r>
      <w:r>
        <w:rPr/>
        <w:t xml:space="preserve"> chanson est belle avant de </w:t>
      </w:r>
      <w:r>
        <w:rPr>
          <w:b/>
          <w:bCs/>
        </w:rPr>
        <w:t>décider</w:t>
      </w:r>
      <w:r>
        <w:rPr/>
        <w:t xml:space="preserve"> de la rendre publique. Un copain "adulte", ça existe, bien sûr. Et c'est bien si l'enfant est esseulé. Mais, je ne crois pas que cela soit une solution à conseiller en général. Les émules du Dr Spock dans les années 70 en sont revenus depuis longtemps. On dirait qu'une telle attitude est cyclique. Sauf que cette fois, elle se généralise en Belgique. L'Enfant-Roi, disait-on à l'époque, pour dénoncer une telle attitude.</w:t>
      </w:r>
    </w:p>
    <w:p>
      <w:pPr>
        <w:pStyle w:val="Normal"/>
        <w:jc w:val="both"/>
        <w:rPr/>
      </w:pPr>
      <w:r>
        <w:rPr/>
      </w:r>
    </w:p>
    <w:p>
      <w:pPr>
        <w:pStyle w:val="Normal"/>
        <w:jc w:val="both"/>
        <w:rPr/>
      </w:pPr>
      <w:r>
        <w:rPr/>
      </w:r>
    </w:p>
    <w:p>
      <w:pPr>
        <w:pStyle w:val="TextBody"/>
        <w:jc w:val="both"/>
        <w:rPr/>
      </w:pPr>
      <w:r>
        <w:rPr>
          <w:i w:val="false"/>
          <w:iCs w:val="false"/>
        </w:rPr>
        <w:t>Cinquième question.</w:t>
      </w:r>
      <w:r>
        <w:rPr>
          <w:i w:val="false"/>
          <w:iCs w:val="false"/>
          <w:u w:val="none"/>
        </w:rPr>
        <w:t xml:space="preserve">  </w:t>
      </w:r>
      <w:r>
        <w:rPr>
          <w:i w:val="false"/>
          <w:iCs w:val="false"/>
        </w:rPr>
        <w:t>Q</w:t>
      </w:r>
      <w:r>
        <w:rPr/>
        <w:t>uel est l'intérêt pour un centre PMS de devenir accompagnateur de l'enfant?</w:t>
      </w:r>
    </w:p>
    <w:p>
      <w:pPr>
        <w:pStyle w:val="Normal"/>
        <w:jc w:val="both"/>
        <w:rPr/>
      </w:pPr>
      <w:r>
        <w:rPr/>
      </w:r>
    </w:p>
    <w:p>
      <w:pPr>
        <w:pStyle w:val="Normal"/>
        <w:jc w:val="both"/>
        <w:rPr/>
      </w:pPr>
      <w:r>
        <w:rPr/>
        <w:t xml:space="preserve">Le centre PMS est un  intermédiaire à deux niveaux : entre deux générations, l'élève et le maître, entre deux assises culturelles, la famille et l'école. Sa mission est centrée sur l'enfant-élève. Sa mission est d'assurer des tâches de "guidance" telles que définies dans l'arrêté royal organique des centres PMS : prévention, remédiation (caractère palliatif), collaboration à l’éducation, soutien à l’autonomie, orientation, tutelle sanitaire, collaboration au CEFA, collaboration à des recherches, avis et information. </w:t>
      </w:r>
    </w:p>
    <w:p>
      <w:pPr>
        <w:pStyle w:val="Normal"/>
        <w:jc w:val="both"/>
        <w:rPr/>
      </w:pPr>
      <w:r>
        <w:rPr/>
      </w:r>
    </w:p>
    <w:p>
      <w:pPr>
        <w:pStyle w:val="Corpsdetexte2"/>
        <w:rPr/>
      </w:pPr>
      <w:r>
        <w:rPr/>
        <w:t xml:space="preserve">Revenons à la première question, celle de mon accompagnement masculin, et voyons en quoi cet accompagnement pourrait changer quoi que ce soit à la proportion constatée (99% /1%) entre les futurs institutrices et le futur instituteur? Probablement rien, car mon accompagnement n'a fait que suivre, appuyer, de manière hypocrite les représentations sociales telles qu'elles existent. Les jeunes filles seront confortées dans l'idée que la profession d'enseignante est passionnante, assortie d’un salaire intéressant pour une femme (un « salaire d'appoint », caractéristique de l'accompagnement financier familial). Tandis que les garçons estimeront que c'est un métier pour fainéant (travailler 1 jour sur 2!), soit-disant pour une mission sociale indispensable, mal rémunéré, avec la perspective qu’il n'augmentera jamais plus, dans le contexte d’une société qui dévalorise les enseignants obligés de se farcir des "mômes" infernaux! Cela signifie-t-il que les valeurs sociales "professionnelles" sont toujours portées par les hommes? Et que ces valeurs sociales ne sont pas aussi figées que ce que l'on a coutume de dire? S'il y a bien une profession qui a basculé de l'homme vers la femme, c'est bien celle de l'enseignant. Du "maître" disant-on auparavant, avec respect. Maintenant ce terme fait rigoler. Il est tellement en "déphasage" avec la réalité. </w:t>
      </w:r>
    </w:p>
    <w:p>
      <w:pPr>
        <w:pStyle w:val="Normal"/>
        <w:jc w:val="both"/>
        <w:rPr/>
      </w:pPr>
      <w:r>
        <w:rPr/>
      </w:r>
    </w:p>
    <w:p>
      <w:pPr>
        <w:pStyle w:val="Normal"/>
        <w:jc w:val="both"/>
        <w:rPr/>
      </w:pPr>
      <w:r>
        <w:rPr/>
        <w:t>Y a t-il une autre manière de faire? Oui, bien sûr, c'est celle que je viens de décrire. Celle qui décrit platement les choses telles qu'elles sont</w:t>
      </w:r>
      <w:r>
        <w:rPr>
          <w:b/>
          <w:bCs/>
        </w:rPr>
        <w:t>, à mes yeux</w:t>
      </w:r>
      <w:r>
        <w:rPr/>
        <w:t>, et j'appelle cela de la guidance, c'est-à-dire donner des repères et des modèles précis, caricaturaux, les plus exacts possibles, exprimés par un adulte singulier qui s’assume en tant que tel. L’élève s’y identifiera, ou au contraire, s'y opposera violemment, tout comme certains d’entre vous pour l’instant, ou encore, voudra modifier par des actions concrètes ces représentations sociales. Le jour où les femmes enseignantes retrouveront les salles de réunions syndicales ou d'autres formules pour exiger des conditions salariales meilleures, alors, peut-être, les garçons reviendront-ils vers ce métier si passionnant. A moins que les quelques enseignants masculins restants deviennent extrêmement influents et parviennent à décider leurs collègues féminines qu'elles ont tout à gagner en participant vraiment à la vie socio-économique. Mais je n'y crois pas. Ils sont devenus trop « accompagnants », voire fatalistes, et plus assez opposants. Ce que je viens de faire est encore de la guidance. Cette attitude exprime une réelle opinion, faite de sentiments, et non celle édulcorée des lieux communs bassinés à tous les coins de rue par des gens plein de bonnes intentions.</w:t>
      </w:r>
    </w:p>
    <w:p>
      <w:pPr>
        <w:pStyle w:val="Normal"/>
        <w:jc w:val="both"/>
        <w:rPr/>
      </w:pPr>
      <w:r>
        <w:rPr/>
      </w:r>
    </w:p>
    <w:p>
      <w:pPr>
        <w:pStyle w:val="Normal"/>
        <w:jc w:val="both"/>
        <w:rPr/>
      </w:pPr>
      <w:r>
        <w:rPr/>
        <w:t xml:space="preserve">Accompagner un élève dans son choix de vie est un leurre. Quand on est soi-même adulte. L'élève ne peut choisir que sur quelque chose qu'on lui indique comme modèle, intéressant ou non, à nos yeux d'adulte. Il lui est difficile de choisir à partir d'une panoplie d'informations "sans saveur" et de moyens exhaustifs. En fonction de quoi pourrait-il le faire De ses intérêts? De ses pulsions de vie ou de mort? De son scénario de vie? De probabilités subjectives? De probabilités objectives? De ses représentations-buts? De ses représentations sociales? Les 99% de choix "féminin" contre le 1% de choix masculin" dans l’enseignement fondamental, alors qu'il y a un siècle, la proportion était quasi inverse, montre bien qu'il y a aussi autre chose que les pulsions fondamentales de l'être humain dans le choix d'une profession. La représentation "valorisation par l'argent" et la représentation sociale de la femme semblent exercer dans ce cas précis une attraction drôlement plus importante que n'importe quelle pulsion ou tempérament personnel! Un choix humain est toujours relatif à des références humaines, sociales transmises par les adultes, ou mises en valeur par des pairs. L'accompagnement situe les personnes sur le même plan. Or l’adulte est généralement plus vieux et plus expérimenté, il a une profession, il a un statut social différent, il est généralement physiquement plus grand, et, en principe il n’apprend plus à l’école. L’élève </w:t>
      </w:r>
      <w:r>
        <w:rPr>
          <w:b/>
          <w:bCs/>
        </w:rPr>
        <w:t>n'est pas</w:t>
      </w:r>
      <w:r>
        <w:rPr/>
        <w:t xml:space="preserve"> sur le même plan que l'adulte. On ne dira jamais qu’un élève accompagne son professeur ou qu’il accompagne l’agent du centre PMS. (Quoique…). L'adulte ne peut être qu'un exemple pour l'enfant. Et par les valeurs qu'il transmet, consciemment ou non, il participe à la construction du projet de vie de l'adolescent. Et l'accompagnement, si tant est qu’il puisse considérer l’adulte et l’enfant sur le même plan en étant "compains" ou compagnons, n’aide guère à faire un choix. N'est-ce pas pour cette raison finalement que l'orientation, qui s'est développée comme jamais ces dernières années, surtout dans son volet informatif, débouche, chez des élèves, sur une impression qu'on ne leur a jamais rien dit, qu’on ne les a jamais orientés.</w:t>
      </w:r>
    </w:p>
    <w:p>
      <w:pPr>
        <w:pStyle w:val="Normal"/>
        <w:jc w:val="both"/>
        <w:rPr/>
      </w:pPr>
      <w:r>
        <w:rPr/>
      </w:r>
    </w:p>
    <w:p>
      <w:pPr>
        <w:pStyle w:val="Normal"/>
        <w:jc w:val="both"/>
        <w:rPr/>
      </w:pPr>
      <w:r>
        <w:rPr/>
        <w:t>Souvenez-vous des débuts des centres PMS : la grosse majorité des gens disaient : « </w:t>
      </w:r>
      <w:r>
        <w:rPr>
          <w:i/>
          <w:iCs/>
        </w:rPr>
        <w:t>Le PMS m'a conseillé cela »</w:t>
      </w:r>
      <w:r>
        <w:rPr/>
        <w:t>. Suivait alors les commentaires ultérieurs suivants : « </w:t>
      </w:r>
      <w:r>
        <w:rPr>
          <w:i/>
          <w:iCs/>
        </w:rPr>
        <w:t>Heureusement que je ne les ai pas suivis »</w:t>
      </w:r>
      <w:r>
        <w:rPr/>
        <w:t>, ou encore, « </w:t>
      </w:r>
      <w:r>
        <w:rPr>
          <w:i/>
          <w:iCs/>
        </w:rPr>
        <w:t>Grâce à eux, j'ai été bien orienté »</w:t>
      </w:r>
      <w:r>
        <w:rPr/>
        <w:t>, ou encore, « </w:t>
      </w:r>
      <w:r>
        <w:rPr>
          <w:i/>
          <w:iCs/>
        </w:rPr>
        <w:t>J'ai - ou mes parents ont -  suivi leurs conseils et cela a débouché sur une catastrophe que je suis en train de payer sans doute pour ma vie entière »</w:t>
      </w:r>
      <w:r>
        <w:rPr/>
        <w:t>. Ce dernier risque est important. D'où la conception actuelle : il faut donner plus d'autonomie au jeune, il faut l'accompagner dans "son choix de vie". Nous deviendrions ainsi de parfaits Ponce-Pilate. De toutes façons, disent les accompagnateurs, il est impossible de prédire à long terme l’avenir des professions et leurs débouchés. D'où la clé : "« Fais ce que tu veux, ce que tu aimes! Prends, toi, le risque que je ne veux pas prendre moi-même! Dans le fond, il s'agit de ta vie. Pas de la mienne ». Et on termine avec l'injonction paradoxale bienveillante : "Sois autonome» Quelle différence y a-t-il dès lors entre un professionnel de la question et Monsieur Tout Le Monde? La réponse est claire : aucune. Dans ces conditions, un(e) documentaliste sera la personne qui conviendra encore le mieux. Pas besoin de « psy ». C’est ce que les assistants sociaux, voire les infirmières pensent. Et ils ont raison. Il faut rencontrer et faire face à cette objection importante du risque d'une mauvaise orientation. Il faut tout faire pour développer des recherches d'envergure et rendre ce risque le plus ténu possible. Evaluer ce que les centres PMS ont réellement apporté par leurs actions d'orientation dans les années 50/70 aurait pu aussi donner des réponses et corriger d'éventuelles exagérations. Les logiciels d’orientation actuels proposent parfois des modèles. C’est un premier pas. Mais il reste tellement de chemin à parcourir pour asseoir une certaine crédibilité. Et notamment tout le champ de notre relation avec le monde socio-économique, soit la « faisabilité » du projet de vie: adéquation intérêts/formation/profession, adéquation du choix préalable avec la profession exercée effectivement, connaissance des profils professionnels, manipulation des aspirations…Nous ne pouvons que conseiller la lecture du livre de J. Guichard et de M. Huteau « Psychologie de l’orientation » (Dunod,2001) pour devenir un peu conscient de la complexité du sujet.</w:t>
      </w:r>
    </w:p>
    <w:p>
      <w:pPr>
        <w:pStyle w:val="Normal"/>
        <w:jc w:val="both"/>
        <w:rPr/>
      </w:pPr>
      <w:r>
        <w:rPr/>
      </w:r>
    </w:p>
    <w:p>
      <w:pPr>
        <w:pStyle w:val="Normal"/>
        <w:jc w:val="both"/>
        <w:rPr/>
      </w:pPr>
      <w:r>
        <w:rPr/>
      </w:r>
    </w:p>
    <w:p>
      <w:pPr>
        <w:pStyle w:val="Normal"/>
        <w:jc w:val="both"/>
        <w:rPr/>
      </w:pPr>
      <w:r>
        <w:rPr>
          <w:u w:val="single"/>
        </w:rPr>
        <w:t>Sixième question</w:t>
      </w:r>
      <w:r>
        <w:rPr>
          <w:i/>
          <w:iCs/>
        </w:rPr>
        <w:t xml:space="preserve">.  </w:t>
      </w:r>
      <w:r>
        <w:rPr>
          <w:i/>
          <w:iCs/>
          <w:u w:val="single"/>
        </w:rPr>
        <w:t>Où vont les centres PMS?</w:t>
      </w:r>
    </w:p>
    <w:p>
      <w:pPr>
        <w:pStyle w:val="Normal"/>
        <w:jc w:val="both"/>
        <w:rPr>
          <w:b/>
          <w:b/>
          <w:bCs/>
          <w:i/>
          <w:i/>
          <w:iCs/>
          <w:u w:val="single"/>
        </w:rPr>
      </w:pPr>
      <w:r>
        <w:rPr>
          <w:b/>
          <w:bCs/>
          <w:i/>
          <w:iCs/>
          <w:u w:val="single"/>
        </w:rPr>
      </w:r>
    </w:p>
    <w:p>
      <w:pPr>
        <w:pStyle w:val="Normal"/>
        <w:jc w:val="both"/>
        <w:rPr/>
      </w:pPr>
      <w:r>
        <w:rPr/>
        <w:t xml:space="preserve">Le terme « accompagnement » n’a donc aucune spécificité PMS. Il est mis à toutes les sauces et n’a aucun contenu précis actuellement. Il en devient vide de sens, sinon une intention générale et vague d’être en relation avec quelqu’un, comme n’importe quel être humain en éprouve le désir. Ainsi l’action de participer à notre condition humaine, est-elle devenue un « métier », quelle que soit notre compétence réelle. </w:t>
      </w:r>
    </w:p>
    <w:p>
      <w:pPr>
        <w:pStyle w:val="Normal"/>
        <w:jc w:val="both"/>
        <w:rPr/>
      </w:pPr>
      <w:r>
        <w:rPr/>
      </w:r>
    </w:p>
    <w:p>
      <w:pPr>
        <w:pStyle w:val="Normal"/>
        <w:jc w:val="both"/>
        <w:rPr/>
      </w:pPr>
      <w:r>
        <w:rPr/>
        <w:t xml:space="preserve">Et l’impression qu’on en retire, est que l’accompagnement, terme chargé de dévouement et de sympathie, sert des intentions économiques tout en masquant une compétence très pointue, et sert des intentions sociales tout en masquant pas mal d’incompétence ou de manque de moyens. En outre, tous ces différents accompagnements, qu’ils soient sociaux ou économiques, ressemblent comme deux gouttes d’eau au paternalisme des patrons du début de l’ère industrielle : offrir de nombreux services aux ouvriers et aux employés dans un cadre bien protégé. Retour nostalgique à un bonheur qui fuit? </w:t>
      </w:r>
    </w:p>
    <w:p>
      <w:pPr>
        <w:pStyle w:val="Normal"/>
        <w:jc w:val="both"/>
        <w:rPr/>
      </w:pPr>
      <w:r>
        <w:rPr/>
      </w:r>
    </w:p>
    <w:p>
      <w:pPr>
        <w:pStyle w:val="Normal"/>
        <w:jc w:val="both"/>
        <w:rPr/>
      </w:pPr>
      <w:r>
        <w:rPr/>
        <w:t>Dans les centres PMS, d'autres actions de guidance que celle de l'orientation existent : la guidance psycho-pédagogique, la guidance psycho-sociale, la guidance médicale. Pour chacune de ces guidances, une amélioration nette pourrait être envisagée, comme pour celle de l'orientation. Il faudrait, pour les développer, des recherches, des évaluations, des repères et des modèles. Des moyens financiers importants. Sans quoi, il ne restera plus qu'une seule solution pour se donner bonne conscience : l'accompagnement, « ce lambeau de membrane cristalline qui deviendra opaque ».</w:t>
      </w:r>
    </w:p>
    <w:sectPr>
      <w:headerReference w:type="default" r:id="rId4"/>
      <w:type w:val="nextPage"/>
      <w:pgSz w:w="11906" w:h="16838"/>
      <w:pgMar w:left="1418" w:right="1134" w:gutter="0" w:header="709"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suppressAutoHyphens w:val="false"/>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Cs/>
      <w:color w:val="333333"/>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bCs/>
      <w:color w:val="3333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3333"/>
    </w:rPr>
  </w:style>
  <w:style w:type="paragraph" w:styleId="Heading5">
    <w:name w:val="Heading 5"/>
    <w:basedOn w:val="Normal"/>
    <w:next w:val="Normal"/>
    <w:qFormat/>
    <w:pPr>
      <w:numPr>
        <w:ilvl w:val="4"/>
        <w:numId w:val="1"/>
      </w:numPr>
      <w:spacing w:before="240" w:after="60"/>
      <w:outlineLvl w:val="4"/>
    </w:pPr>
    <w:rPr>
      <w:bCs/>
      <w:iCs/>
      <w:color w:val="333333"/>
      <w:sz w:val="20"/>
      <w:szCs w:val="20"/>
    </w:rPr>
  </w:style>
  <w:style w:type="paragraph" w:styleId="Heading6">
    <w:name w:val="Heading 6"/>
    <w:basedOn w:val="Normal"/>
    <w:next w:val="Normal"/>
    <w:qFormat/>
    <w:pPr>
      <w:numPr>
        <w:ilvl w:val="5"/>
        <w:numId w:val="1"/>
      </w:numPr>
      <w:spacing w:before="240" w:after="60"/>
      <w:outlineLvl w:val="5"/>
    </w:pPr>
    <w:rPr>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666633"/>
      <w:u w:val="single"/>
    </w:rPr>
  </w:style>
  <w:style w:type="character" w:styleId="VisitedInternetLink">
    <w:name w:val="FollowedHyperlink"/>
    <w:basedOn w:val="Policepardfaut"/>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s>
    </w:pPr>
    <w:rPr>
      <w:rFonts w:cs="Times New Roman"/>
      <w:i/>
      <w:i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szCs w:val="24"/>
    </w:rPr>
  </w:style>
  <w:style w:type="paragraph" w:styleId="Sender">
    <w:name w:val="Envelope Return"/>
    <w:basedOn w:val="Normal"/>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1:06:00Z</dcterms:created>
  <dc:creator>Centre PMS CF Namur</dc:creator>
  <dc:description/>
  <dc:language>en-US</dc:language>
  <cp:lastModifiedBy>SIMONARTxxx</cp:lastModifiedBy>
  <cp:lastPrinted>2001-12-06T12:35:00Z</cp:lastPrinted>
  <dcterms:modified xsi:type="dcterms:W3CDTF">2003-04-07T12:17:00Z</dcterms:modified>
  <cp:revision>7</cp:revision>
  <dc:subject/>
  <dc:title>Que fais-tu comme méti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