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00"/>
          <w:sz w:val="32"/>
          <w:lang w:val="fr-BE"/>
        </w:rPr>
        <w:t>Les surdoués</w:t>
      </w:r>
      <w:r>
        <w:rPr>
          <w:color w:val="008000"/>
          <w:sz w:val="32"/>
          <w:lang w:val="fr-BE"/>
        </w:rPr>
        <w:t xml:space="preserve"> : </w:t>
      </w:r>
      <w:r>
        <w:rPr>
          <w:b/>
          <w:color w:val="008000"/>
          <w:sz w:val="32"/>
          <w:lang w:val="fr-BE"/>
        </w:rPr>
        <w:t>une notion statistique ou encore une "dys"?</w:t>
      </w:r>
    </w:p>
    <w:p>
      <w:pPr>
        <w:pStyle w:val="Normal"/>
        <w:jc w:val="center"/>
        <w:rPr>
          <w:b/>
          <w:b/>
          <w:color w:val="008000"/>
          <w:sz w:val="32"/>
          <w:lang w:val="fr-BE"/>
        </w:rPr>
      </w:pPr>
      <w:r>
        <w:rPr>
          <w:b/>
          <w:color w:val="008000"/>
          <w:sz w:val="32"/>
          <w:lang w:val="fr-BE"/>
        </w:rPr>
      </w:r>
    </w:p>
    <w:p>
      <w:pPr>
        <w:pStyle w:val="Normal"/>
        <w:jc w:val="center"/>
        <w:rPr>
          <w:i/>
          <w:i/>
          <w:lang w:val="fr-BE"/>
        </w:rPr>
      </w:pPr>
      <w:r>
        <w:rPr>
          <w:i/>
          <w:lang w:val="fr-BE"/>
        </w:rPr>
        <w:t>par Guy SIMONART</w:t>
      </w:r>
    </w:p>
    <w:p>
      <w:pPr>
        <w:pStyle w:val="Normal"/>
        <w:jc w:val="center"/>
        <w:rPr>
          <w:i/>
          <w:i/>
          <w:lang w:val="fr-BE"/>
        </w:rPr>
      </w:pPr>
      <w:r>
        <w:rPr>
          <w:i/>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both"/>
        <w:rPr/>
      </w:pPr>
      <w:r>
        <w:rPr>
          <w:lang w:val="fr-BE"/>
        </w:rPr>
        <w:t>Après la lecture du texte d' Ewald Velz intitulé : "</w:t>
      </w:r>
      <w:r>
        <w:rPr>
          <w:i/>
          <w:lang w:val="fr-BE"/>
        </w:rPr>
        <w:t>Les surdoués: le droit au génie</w:t>
      </w:r>
      <w:r>
        <w:rPr>
          <w:lang w:val="fr-BE"/>
        </w:rPr>
        <w:t>", paru dans le bulletin de l'AFAPMS de juin 2000, je voudrais appuyer ses prises de position courageuses et fondamentales. Son désir de changement radical de l'école alimenté par son humanisme, son rejet de toute exclusion, sa foi inébranlable dans les talents de chaque enfant, son sens du devoir de fournir à chaque élève les conditions optimales d'apprentissage, et ses actions pédagogiques concrètes, suscitent en moi adhésion, admiration et respect.</w:t>
      </w:r>
    </w:p>
    <w:p>
      <w:pPr>
        <w:pStyle w:val="Normal"/>
        <w:jc w:val="both"/>
        <w:rPr>
          <w:lang w:val="fr-BE"/>
        </w:rPr>
      </w:pPr>
      <w:r>
        <w:rPr>
          <w:lang w:val="fr-BE"/>
        </w:rPr>
      </w:r>
    </w:p>
    <w:p>
      <w:pPr>
        <w:pStyle w:val="Normal"/>
        <w:jc w:val="both"/>
        <w:rPr>
          <w:lang w:val="fr-BE"/>
        </w:rPr>
      </w:pPr>
      <w:r>
        <w:rPr>
          <w:lang w:val="fr-BE"/>
        </w:rPr>
        <w:t xml:space="preserve">Je voudrais cependant apporter quelques nuances et compléments. </w:t>
      </w:r>
    </w:p>
    <w:p>
      <w:pPr>
        <w:pStyle w:val="Normal"/>
        <w:jc w:val="both"/>
        <w:rPr>
          <w:lang w:val="fr-BE"/>
        </w:rPr>
      </w:pPr>
      <w:r>
        <w:rPr>
          <w:lang w:val="fr-BE"/>
        </w:rPr>
      </w:r>
    </w:p>
    <w:p>
      <w:pPr>
        <w:pStyle w:val="Normal"/>
        <w:jc w:val="both"/>
        <w:rPr/>
      </w:pPr>
      <w:r>
        <w:rPr>
          <w:lang w:val="fr-BE"/>
        </w:rPr>
        <w:t xml:space="preserve">Lorsque l'on parle de notion statistique, la controverse "inné contre acquis" n'a pas de sens. Je ne rejette </w:t>
      </w:r>
      <w:r>
        <w:rPr>
          <w:i/>
          <w:lang w:val="fr-BE"/>
        </w:rPr>
        <w:t>a priori</w:t>
      </w:r>
      <w:r>
        <w:rPr>
          <w:lang w:val="fr-BE"/>
        </w:rPr>
        <w:t xml:space="preserve"> ni la conception "naturelle" (les gènes), qui serait idéologique, ni la conception "socio-culturelle" (l'environnement) qui serait plus "réaliste". Affirmer que l'une est idéologique et l'autre pas me paraît idéologique aussi. Mais l'idéologie ne me gène nullement. Au contraire, elle nous révèle les valeurs en lesquelles nous croyons en tant qu'être humain. Simplement, le respect des faits doit toujours prévaloir, me semble-t-il.</w:t>
      </w:r>
    </w:p>
    <w:p>
      <w:pPr>
        <w:pStyle w:val="Normal"/>
        <w:jc w:val="both"/>
        <w:rPr>
          <w:lang w:val="fr-BE"/>
        </w:rPr>
      </w:pPr>
      <w:r>
        <w:rPr>
          <w:lang w:val="fr-BE"/>
        </w:rPr>
      </w:r>
    </w:p>
    <w:p>
      <w:pPr>
        <w:pStyle w:val="Normal"/>
        <w:jc w:val="both"/>
        <w:rPr/>
      </w:pPr>
      <w:r>
        <w:rPr>
          <w:lang w:val="fr-BE"/>
        </w:rPr>
        <w:t xml:space="preserve">D'autre part, ce que je n'apprécie guère dans cet enjeu des surdoués, c'est sa dérive vers le "dysfonctionnement", vers la création d'un "trouble" de l'apprentissage, que certains identifient à la "dyssynchronie". Quant au sens actuel de cet enjeu - pourquoi en parler maintenant - je préfère ne pas m'y engager par manque d'informations sûres. A mes yeux, cette question des surdoués, en Belgique, aurait dû être abordée depuis longtemps. En même temps que celle des moins doués. </w:t>
      </w:r>
    </w:p>
    <w:p>
      <w:pPr>
        <w:pStyle w:val="Normal"/>
        <w:jc w:val="both"/>
        <w:rPr>
          <w:lang w:val="fr-BE"/>
        </w:rPr>
      </w:pPr>
      <w:r>
        <w:rPr>
          <w:lang w:val="fr-BE"/>
        </w:rPr>
      </w:r>
    </w:p>
    <w:p>
      <w:pPr>
        <w:pStyle w:val="Normal"/>
        <w:jc w:val="both"/>
        <w:rPr>
          <w:lang w:val="fr-BE"/>
        </w:rPr>
      </w:pPr>
      <w:r>
        <w:rPr>
          <w:lang w:val="fr-BE"/>
        </w:rPr>
      </w:r>
    </w:p>
    <w:p>
      <w:pPr>
        <w:pStyle w:val="Normal"/>
        <w:jc w:val="both"/>
        <w:rPr>
          <w:i/>
          <w:i/>
          <w:lang w:val="fr-BE"/>
        </w:rPr>
      </w:pPr>
      <w:r>
        <w:rPr>
          <w:i/>
          <w:lang w:val="fr-BE"/>
        </w:rPr>
        <w:t xml:space="preserve">1. Les surdoués par nature ou par influence de leur milieu. </w:t>
      </w:r>
    </w:p>
    <w:p>
      <w:pPr>
        <w:pStyle w:val="Normal"/>
        <w:jc w:val="both"/>
        <w:rPr>
          <w:i/>
          <w:i/>
          <w:lang w:val="fr-BE"/>
        </w:rPr>
      </w:pPr>
      <w:r>
        <w:rPr>
          <w:i/>
          <w:lang w:val="fr-BE"/>
        </w:rPr>
      </w:r>
    </w:p>
    <w:p>
      <w:pPr>
        <w:pStyle w:val="Normal"/>
        <w:jc w:val="both"/>
        <w:rPr>
          <w:lang w:val="fr-BE"/>
        </w:rPr>
      </w:pPr>
      <w:r>
        <w:rPr>
          <w:lang w:val="fr-BE"/>
        </w:rPr>
        <w:t>Velz critique le QI en tant que notion absurde, issue d'une conception naturelle ou génétique.</w:t>
      </w:r>
    </w:p>
    <w:p>
      <w:pPr>
        <w:pStyle w:val="Normal"/>
        <w:jc w:val="both"/>
        <w:rPr>
          <w:lang w:val="fr-BE"/>
        </w:rPr>
      </w:pPr>
      <w:r>
        <w:rPr>
          <w:lang w:val="fr-BE"/>
        </w:rPr>
      </w:r>
    </w:p>
    <w:p>
      <w:pPr>
        <w:pStyle w:val="Normal"/>
        <w:jc w:val="both"/>
        <w:rPr/>
      </w:pPr>
      <w:r>
        <w:rPr>
          <w:lang w:val="fr-BE"/>
        </w:rPr>
        <w:t xml:space="preserve">D'abord, le QI ne provient pas d'une conception naturelle. C'est une notion statistique qui se réfère à la loi normale. Et cette loi normale se fonde sur des observations mille fois contrôlées d'une telle distribution dans les phénomènes humains. Il suffit d'imaginer </w:t>
      </w:r>
      <w:r>
        <w:rPr>
          <w:i/>
          <w:lang w:val="fr-BE"/>
        </w:rPr>
        <w:t>hic et nunc</w:t>
      </w:r>
      <w:r>
        <w:rPr>
          <w:lang w:val="fr-BE"/>
        </w:rPr>
        <w:t xml:space="preserve"> des questions plus compliquées que d'autres, ou de faire appel à plusieurs facteurs combinés, ou encore, de tenir compte de la rapidité d'exécution, pour observer que la distribution des résultats deviendra "naturellement" gaussienne. Et ceux qui se trouvent à "gauche" de la distribution peuvent imaginer ces questions aussi facilement que ceux qui se situent à droite. Alors, affirmer comme Tort, qu'il y a manipulation alors que l'on fait référence à un modèle explicatif, dépasse quelque peu la mesure. Pour se conformer à ses arguments, on peut tout aussi bien s'arranger pour que chaque personne ait la faculté de répondre correctement à tous les items en temps utile. On évitera ainsi toute discrimination. Malheureusement, cette distribution homogène des résultats, même si on peut la souhaiter, ne répond ni, à la réalité génétique (il suffit de trois gènes - il en existe 100.000 - et leurs allèles pour déjà constater, logiquement et expérimentalement, une distribution des génotypes et des phénotypes bien gaussienne), ni, à la réalité sociale.</w:t>
      </w:r>
    </w:p>
    <w:p>
      <w:pPr>
        <w:pStyle w:val="Normal"/>
        <w:jc w:val="both"/>
        <w:rPr>
          <w:lang w:val="fr-BE"/>
        </w:rPr>
      </w:pPr>
      <w:r>
        <w:rPr>
          <w:lang w:val="fr-BE"/>
        </w:rPr>
      </w:r>
    </w:p>
    <w:p>
      <w:pPr>
        <w:pStyle w:val="Normal"/>
        <w:jc w:val="both"/>
        <w:rPr/>
      </w:pPr>
      <w:r>
        <w:rPr>
          <w:lang w:val="fr-BE"/>
        </w:rPr>
        <w:t xml:space="preserve">Par parenthèse, il semble que la distribution des résultats aux épreuves intellectuelles classiques ne se distribue pas de manière tout à fait gaussienne mais de manière bimodale, un pic apparaissant aux alentours de -3 </w:t>
      </w:r>
      <w:r>
        <w:rPr>
          <w:lang w:val="el-GR"/>
        </w:rPr>
        <w:t>sigmas</w:t>
      </w:r>
      <w:r>
        <w:rPr>
          <w:lang w:val="fr-BE"/>
        </w:rPr>
        <w:t xml:space="preserve">, car le nombre de retards mentaux semble plus important que la distribution théorique (Glass I A, X linked mental retardation. J Med Genet 1991; 28;361-71). </w:t>
      </w:r>
    </w:p>
    <w:p>
      <w:pPr>
        <w:pStyle w:val="Normal"/>
        <w:jc w:val="both"/>
        <w:rPr>
          <w:lang w:val="fr-BE"/>
        </w:rPr>
      </w:pPr>
      <w:r>
        <w:rPr>
          <w:lang w:val="fr-BE"/>
        </w:rPr>
      </w:r>
    </w:p>
    <w:p>
      <w:pPr>
        <w:pStyle w:val="Normal"/>
        <w:jc w:val="both"/>
        <w:rPr/>
      </w:pPr>
      <w:r>
        <w:rPr>
          <w:lang w:val="fr-BE"/>
        </w:rPr>
        <w:t xml:space="preserve">La nomenclature d'un test, d'un facteur est laissé au libre choix du chercheur. Dire que le QI mesure ce qu'on appelle l'intelligence est une question de convention entre divers chercheurs qui ont imaginé plusieurs tâches, suffisamment représentatives, d'exercices mentaux. En mettre plus, en définir moins est une question statistique et conventionnelle, qui essaye de traduire en chiffres l'état de la question à un moment donné de l'histoire humaine. Etablir des catégories à l'intérieur des résultats est aussi une convention : le choix des mots n'est pas anodin: "débile", "surdoué", "intelligent" vont refléter l'état d'esprit et l'échelle de valeurs dans lesquels se trouve le ou les chercheurs. Mais cela ne signifie pas que les facteurs trouvés ou que les catégories n'existent pas. Ils sont habillés de tous les préjugés qui habitent le chercheur. Mais, comme tout chercheur, la publication de ses résultats l'obligera à être rigoureux et à tenir compte de toutes les critiques qui lui seront adressées. Il pourra se débarrasser peu à peu de ses propres croyances en se soumettant au contrôle de ses pairs. </w:t>
      </w:r>
    </w:p>
    <w:p>
      <w:pPr>
        <w:pStyle w:val="Normal"/>
        <w:jc w:val="both"/>
        <w:rPr>
          <w:lang w:val="fr-BE"/>
        </w:rPr>
      </w:pPr>
      <w:r>
        <w:rPr>
          <w:lang w:val="fr-BE"/>
        </w:rPr>
      </w:r>
    </w:p>
    <w:p>
      <w:pPr>
        <w:pStyle w:val="Normal"/>
        <w:jc w:val="both"/>
        <w:rPr/>
      </w:pPr>
      <w:r>
        <w:rPr>
          <w:lang w:val="fr-BE"/>
        </w:rPr>
        <w:t xml:space="preserve">Et le QI de Wechsler, par exemple, l'a été abondamment. Curieusement, malgré un rejet parfois virulent, ce fameux QI répond toujours bien, de manière fort étonnante -intuition ou chance de Wechsler- aux nombreuses analyses multifactorielles et aux multiples validations qu'il a suscitées. Il semblerait finalement refléter une certaine réalité psychique, mieux même que le modèle constructiviste piagétien, les modèles cognitivistes ou de potentiel d'apprentissage (J.Grégoire : </w:t>
      </w:r>
      <w:r>
        <w:rPr>
          <w:i/>
          <w:lang w:val="fr-BE"/>
        </w:rPr>
        <w:t>Evolution des modèles de l'intelligence. Bilan et perpectives</w:t>
      </w:r>
      <w:r>
        <w:rPr>
          <w:lang w:val="fr-BE"/>
        </w:rPr>
        <w:t>. In : Bulletin de psychologie scolaire et d'orientation, n°1 - 1994).</w:t>
      </w:r>
    </w:p>
    <w:p>
      <w:pPr>
        <w:pStyle w:val="Normal"/>
        <w:jc w:val="both"/>
        <w:rPr>
          <w:lang w:val="fr-BE"/>
        </w:rPr>
      </w:pPr>
      <w:r>
        <w:rPr>
          <w:lang w:val="fr-BE"/>
        </w:rPr>
      </w:r>
    </w:p>
    <w:p>
      <w:pPr>
        <w:pStyle w:val="Normal"/>
        <w:jc w:val="both"/>
        <w:rPr/>
      </w:pPr>
      <w:r>
        <w:rPr>
          <w:lang w:val="fr-BE"/>
        </w:rPr>
        <w:t xml:space="preserve">Le fait que le QI puisse connaître (ou a pu connaître) des distorsions allant jusque 37 points, ne signifie pas non plus qu'il ne vaut rien. D'abord, une notion statistique dépend du lieu, de l'examinateur, du moment et de la nature du matériel, que les performances visées soient d'origine naturelle (dons) ou pas (le milieu stimulant). Comme l'a souligné Velz, la débilité ou l'intelligence ne sont pas des notions fatales. Un surdoué d'aujourd'hui, peut devenir moins doué demain. Et l'inverse également. La statistique n'est pas figée. De plus, l'exercice, la valorisation d'un individu, l'éducation, le contexte, la santé, les relais synaptiques, la préparation de la personne à recevoir le test, et toute autre lapalissade, peuvent aussi entraîner des distorsions étonnantes. </w:t>
      </w:r>
    </w:p>
    <w:p>
      <w:pPr>
        <w:pStyle w:val="Normal"/>
        <w:jc w:val="both"/>
        <w:rPr>
          <w:lang w:val="fr-BE"/>
        </w:rPr>
      </w:pPr>
      <w:r>
        <w:rPr>
          <w:lang w:val="fr-BE"/>
        </w:rPr>
      </w:r>
    </w:p>
    <w:p>
      <w:pPr>
        <w:pStyle w:val="Normal"/>
        <w:jc w:val="both"/>
        <w:rPr/>
      </w:pPr>
      <w:r>
        <w:rPr>
          <w:lang w:val="fr-BE"/>
        </w:rPr>
        <w:t xml:space="preserve">Cette variabilité de la mesure en fonction de la nature du matériel, du lieu, du moment, de l'individu (examiné ou examinateur) et de son contexte, est d'ailleurs elle-même mesurée et permet de prédire avec un certain degré de certitude. Et le degré sera d'autant plus élevé que les conditions de mesure seront bien connues. C'est tout l'art du chercheur que de veiller à maîtriser le plus grand nombre possible de variables en jeu. Cet art sera toujours "inachevé". Mais, cela ne signifie pas que la mesure "ne vaut rien" ou qu'une quantification ne signifie rien. Les sciences humaines seraient encore bien moribondes sans la référence quantitative. Les chiffres nous parlent et il faut pouvoir bien sûr les interpréter. Et paradoxalement, plus on est incompétent en la matière, et plus on peut faire dire aux statistiques ce que l'on veut. </w:t>
      </w:r>
      <w:r>
        <w:rPr>
          <w:b/>
          <w:lang w:val="fr-BE"/>
        </w:rPr>
        <w:t>Vraiment</w:t>
      </w:r>
      <w:r>
        <w:rPr>
          <w:lang w:val="fr-BE"/>
        </w:rPr>
        <w:t xml:space="preserve"> </w:t>
      </w:r>
      <w:r>
        <w:rPr>
          <w:b/>
          <w:lang w:val="fr-BE"/>
        </w:rPr>
        <w:t>tout</w:t>
      </w:r>
      <w:r>
        <w:rPr>
          <w:lang w:val="fr-BE"/>
        </w:rPr>
        <w:t xml:space="preserve"> </w:t>
      </w:r>
      <w:r>
        <w:rPr>
          <w:b/>
          <w:lang w:val="fr-BE"/>
        </w:rPr>
        <w:t>ce que l'on veut</w:t>
      </w:r>
      <w:r>
        <w:rPr>
          <w:lang w:val="fr-BE"/>
        </w:rPr>
        <w:t>. Velz en cite quelques exemples (les fabricants de QI, "définition arbitraire", normes établies par ceux qui occupent la droite de la courbe gaussienne, etc.). On peut tout autant, par exemple, affirmer naïvement que le QI de Goodenough ou celui de Terman-Merrill sont équivalents à celui du WISC III. Un psychologue universitaire peut aussi arriver à formuler des conseils nettement moins crédibles que ceux de Madame Irma, qui elle, au moins, connaît bien certaines "prédictions". Au lieu de se méfier des statistiques, il faudrait plutôt se méfier de celui qui les interprète, et encore plus de celui qui a interprété les résultats du premier interprète…</w:t>
      </w:r>
    </w:p>
    <w:p>
      <w:pPr>
        <w:pStyle w:val="Normal"/>
        <w:jc w:val="both"/>
        <w:rPr>
          <w:lang w:val="fr-BE"/>
        </w:rPr>
      </w:pPr>
      <w:r>
        <w:rPr>
          <w:lang w:val="fr-BE"/>
        </w:rPr>
      </w:r>
    </w:p>
    <w:p>
      <w:pPr>
        <w:pStyle w:val="Normal"/>
        <w:jc w:val="both"/>
        <w:rPr/>
      </w:pPr>
      <w:r>
        <w:rPr>
          <w:lang w:val="fr-BE"/>
        </w:rPr>
        <w:t xml:space="preserve">Quant à l'influence de la génétique sur l'intelligence, je pense qu'il faut rester prudent. Des généticiens sont persuadés que l'intelligence est le produit d'une interaction étroite entre le milieu socio-éducatif, culturel </w:t>
      </w:r>
      <w:r>
        <w:rPr>
          <w:b/>
          <w:lang w:val="fr-BE"/>
        </w:rPr>
        <w:t>et</w:t>
      </w:r>
      <w:r>
        <w:rPr>
          <w:lang w:val="fr-BE"/>
        </w:rPr>
        <w:t xml:space="preserve"> une multitude de gènes. Actuellement des retards mentaux, non syndromiques, (sans aucune autre anomalie clinique) sont expliqués à partir de mutations de gênes bien identifiés sur le chromosome X (FMR2, OPHN-1, PAK3, RabGDI …). Un des dysfonctionnements géniques, par exemple, aboutit à la dérégulation de petites protéines G, elles-mêmes responsables de la croissance des neurites. " </w:t>
      </w:r>
      <w:r>
        <w:rPr>
          <w:i/>
          <w:lang w:val="fr-BE"/>
        </w:rPr>
        <w:t>Le dysfonctionnement génique pourrait altérer la maturation cérébrale à deux niveaux: soit précocement, avant toute stimulation extérieure, en perturbant la pousse dendritique et la synaptogénèse, soit plus tard dans la période postnatale, au contact de l'environnement, en gênant le remodelage synaptique nécessaire à la plasticité neuronale, base de tout phénomène d'apprentissage.</w:t>
      </w:r>
      <w:r>
        <w:rPr>
          <w:lang w:val="fr-BE"/>
        </w:rPr>
        <w:t xml:space="preserve"> " (V. des Portes &amp; J. Chelly, Retards mentaux liés à l'X : une famille qui s'agrandit ! Neurologies, Avril 1999, Vol. 2). La génétique quantitative, par l'étude des jumeaux et des enfants adoptés, apporte des arguments non négligeables en faveur d'une nette "héritabilité", calculée par un procédé statistique, de </w:t>
      </w:r>
      <w:r>
        <w:rPr>
          <w:i/>
          <w:lang w:val="fr-BE"/>
        </w:rPr>
        <w:t>"l'aptitude cognitive générale</w:t>
      </w:r>
      <w:r>
        <w:rPr>
          <w:lang w:val="fr-BE"/>
        </w:rPr>
        <w:t xml:space="preserve">" (le facteur "g" de Spearman). Cette influence des gènes serait, paradoxalement, d'autant plus importante au fil de la vie: un enfant, bien qu'influencé par ses gènes - de l'ordre de 50% de la variance expliquée - le serait cependant moins qu'un adulte. La biologie moléculaire commencerait même à identifier des QTL - Quantitative Traits Loci, ou sites de caractères mesurables qui impliquent un système de gènes qui contribuent à une variation quantitative continue dans un phénotype - responsables de "l'aptitude cognitive générale". (Des gènes au comportement, de R. PLOMIN, J. DEFRIES, G. McCLEARN et M. RUTTER. Ed. De Boeck,Université, 1999). Dès lors, penser qu'un bon fonctionnement génique pourrait générer des surdoués n'est pas plus idéologique qu'affirmer le contraire. De la même manière, en ce qui concerne l'influence du milieu, on ne peut affirmer que le développement d'un enfant dans un milieu défavorisé ne verra pas naître l'éclosion d'un surdoué. Autrement dit, je pense, au contraire de Velz, que les gènes comme le milieu sont tous deux des facteurs déterminants de l'intelligence parce qu'ils agissent ensemble l'un sur l'autre et l'un avec l'autre. </w:t>
      </w:r>
    </w:p>
    <w:p>
      <w:pPr>
        <w:pStyle w:val="Normal"/>
        <w:jc w:val="both"/>
        <w:rPr>
          <w:lang w:val="fr-BE"/>
        </w:rPr>
      </w:pPr>
      <w:r>
        <w:rPr>
          <w:lang w:val="fr-BE"/>
        </w:rPr>
      </w:r>
    </w:p>
    <w:p>
      <w:pPr>
        <w:pStyle w:val="Normal"/>
        <w:jc w:val="both"/>
        <w:rPr/>
      </w:pPr>
      <w:r>
        <w:rPr>
          <w:lang w:val="fr-BE"/>
        </w:rPr>
        <w:t xml:space="preserve">Ce que l'on fait du QI est une autre question. Car il est souvent effectivement un instrument qui peut servir à hiérarchiser "socialement" les individus et à justifier des pratiques pour le moins contestables: légitimation de privilèges, renoncement à l'aide pédagogique, création de débiles, mésestime de soi…. Car toute différenciation des individus a toujours deux conséquences : une accentuation de l'exclusion sociale, mais aussi une meilleure intégration au groupe "différencié" : solidarité plus importante, création d'autres valeurs partagées avec fierté, d'autant plus si elles permettent de se différencier encore davantage, soutien inconditionnel… </w:t>
      </w:r>
    </w:p>
    <w:p>
      <w:pPr>
        <w:pStyle w:val="Normal"/>
        <w:jc w:val="both"/>
        <w:rPr>
          <w:lang w:val="fr-BE"/>
        </w:rPr>
      </w:pPr>
      <w:r>
        <w:rPr>
          <w:lang w:val="fr-BE"/>
        </w:rPr>
      </w:r>
    </w:p>
    <w:p>
      <w:pPr>
        <w:pStyle w:val="Normal"/>
        <w:jc w:val="both"/>
        <w:rPr/>
      </w:pPr>
      <w:r>
        <w:rPr>
          <w:lang w:val="fr-BE"/>
        </w:rPr>
        <w:t xml:space="preserve">Il n'en reste pas moins vrai que le QI reste une convention statistique qui a pour objet de mesurer cette faculté cognitive que l'on a appelé l'intelligence. Et actuellement, les études corrélationnelles sont toujours abondamment utilisées pour approcher cette faculté évolutive. Evolutive dans sa définition même (faculté générale ou combinaison de facultés), dans son approche (par les neurosciences, la linguistique, la psychologie cognitive, l'informatique, la philosophie), et sans doute, évolutive intrinsèquement, car intégrée au progrès de l'humanité: les nouvelles valeurs humaines, les nouveaux apprentissages, les nouvelles substances chimiques, les cultures nouvelles et les nouveaux humains, sans oublier les gènes en mutation. Et par conséquent sa mesure est vouée à un renouvellement incessant des outils (non seulement des tests psychologiques, mais sans doute bientôt de tests neurologiques, linguistiques, génétiques, d'intelligence artificielle …). On peut nier les termes d'aptitudes ou de capacités et les remplacer par talents ou potentialités. Mais si l'on reprend le modèle théorique de la courbe de Gauss, il y aura alors de petits talents et de grands talents, ou de formidables potentialités parfois imparfaitement exploitées, ou des potentialités embryonnaires qui ne demandent qu'à s'exprimer.… Un bébé est moins intelligent qu'un adulte. Potentiellement, non, peut-être. Mais, en réalité, si. En peinture, il y aura des Velz et des Van Gogh. Potentiellement, j'aurais pu devenir Léonard de Vinci ou Bécassine. Même si la foi peut renverser des montagnes. </w:t>
      </w:r>
    </w:p>
    <w:p>
      <w:pPr>
        <w:pStyle w:val="Normal"/>
        <w:jc w:val="both"/>
        <w:rPr>
          <w:lang w:val="fr-BE"/>
        </w:rPr>
      </w:pPr>
      <w:r>
        <w:rPr>
          <w:lang w:val="fr-BE"/>
        </w:rPr>
      </w:r>
    </w:p>
    <w:p>
      <w:pPr>
        <w:pStyle w:val="Normal"/>
        <w:jc w:val="both"/>
        <w:rPr/>
      </w:pPr>
      <w:r>
        <w:rPr>
          <w:lang w:val="fr-BE"/>
        </w:rPr>
        <w:t xml:space="preserve">Le respect de la personne humaine, quelle que soit sa position actuelle et la valeur que la société lui attribue, me paraît fondamental. Malheureusement - on peut le regretter -, il existe des mots chargés de mépris. Quelle que soit la définition de l'intelligence, il y aura des personnes plus ou moins intelligentes à un moment donné et en un lieu donné. On peut dire qu'il n'y a pas de races tout en disant qu'il existe des noirs et des blancs. On peut nier qu'il existe des aveugles et des sourds tout en disant qu'il y a des non-voyants et des malentendants. On peut nier la débilité ou l'intelligence en parlant de créativité, de potentialité, de qualité de l'émotion, de QI social, ou d'intuition. L'emploi d'autres mots ne changera rien à la </w:t>
      </w:r>
      <w:r>
        <w:rPr>
          <w:b/>
          <w:lang w:val="fr-BE"/>
        </w:rPr>
        <w:t>position</w:t>
      </w:r>
      <w:r>
        <w:rPr>
          <w:lang w:val="fr-BE"/>
        </w:rPr>
        <w:t xml:space="preserve"> que nous occupons sur une échelle, sur l'échiquier social ou sur un calendrier. On pourra se déplacer, monter ou descendre des échelons, devenir expérimenté ou vieillir, recevoir de l'aide, mépriser ou valoriser l'autre. Mais nous sommes ce que la société fait de nous, ce que nos gênes font de nous, ce que notre libre arbitre fait de nous, ce que notre inconscient fait de nous. Et la conception de l'intelligence, quelle qu'elle soit, pourra toujours faire l'objet d'une mesure et s'exprimer à travers un quotient ou une échelle. Et cette échelle, d'où qu'elle vienne, quoi qu'elle soit, quel que soit le moment de son élaboration, devra toujours être contrôlée, vérifiée et critiquée. Mais jamais elle ne pourra être éliminée. D'abord, parce que l'être humain est curieux et cherchera toujours à mieux se connaître. Et ensuite, parce que les êtres humains sont effectivement différents; intellectuellement, socialement, économiquement, médicalement, culturellement, moralement, affectivement. Mais </w:t>
      </w:r>
      <w:r>
        <w:rPr>
          <w:b/>
          <w:lang w:val="fr-BE"/>
        </w:rPr>
        <w:t>également dignes</w:t>
      </w:r>
      <w:r>
        <w:rPr>
          <w:lang w:val="fr-BE"/>
        </w:rPr>
        <w:t xml:space="preserve"> de respect. Enfin, pas tout à fait… Quand même! Car, il existe des Dutroux, des Slobodan Milosevic, des Pinochet, et d'autres gens très, très, vraiment très méchants, à vomir…Le respect -on n'y échappe pas- est aussi une valeur relative! </w:t>
      </w:r>
    </w:p>
    <w:p>
      <w:pPr>
        <w:pStyle w:val="Normal"/>
        <w:jc w:val="both"/>
        <w:rPr>
          <w:lang w:val="fr-BE"/>
        </w:rPr>
      </w:pPr>
      <w:r>
        <w:rPr>
          <w:lang w:val="fr-BE"/>
        </w:rPr>
      </w:r>
    </w:p>
    <w:p>
      <w:pPr>
        <w:pStyle w:val="Normal"/>
        <w:jc w:val="both"/>
        <w:rPr>
          <w:lang w:val="fr-BE"/>
        </w:rPr>
      </w:pPr>
      <w:r>
        <w:rPr>
          <w:lang w:val="fr-BE"/>
        </w:rPr>
      </w:r>
    </w:p>
    <w:p>
      <w:pPr>
        <w:pStyle w:val="Normal"/>
        <w:jc w:val="both"/>
        <w:rPr/>
      </w:pPr>
      <w:r>
        <w:rPr>
          <w:i/>
          <w:lang w:val="fr-BE"/>
        </w:rPr>
        <w:t>2. La dyssynchronie</w:t>
      </w:r>
      <w:r>
        <w:rPr>
          <w:lang w:val="fr-BE"/>
        </w:rPr>
        <w:t>.</w:t>
      </w:r>
    </w:p>
    <w:p>
      <w:pPr>
        <w:pStyle w:val="Normal"/>
        <w:jc w:val="both"/>
        <w:rPr>
          <w:lang w:val="fr-BE"/>
        </w:rPr>
      </w:pPr>
      <w:r>
        <w:rPr>
          <w:lang w:val="fr-BE"/>
        </w:rPr>
      </w:r>
    </w:p>
    <w:p>
      <w:pPr>
        <w:pStyle w:val="Normal"/>
        <w:jc w:val="both"/>
        <w:rPr/>
      </w:pPr>
      <w:r>
        <w:rPr>
          <w:lang w:val="fr-BE"/>
        </w:rPr>
        <w:t>Dans un article précédent (</w:t>
      </w:r>
      <w:r>
        <w:rPr>
          <w:i/>
          <w:lang w:val="fr-BE"/>
        </w:rPr>
        <w:t xml:space="preserve">Le rôle social du centre PMS, </w:t>
      </w:r>
      <w:r>
        <w:rPr>
          <w:lang w:val="fr-BE"/>
        </w:rPr>
        <w:t xml:space="preserve">Bulletin de l'AFAPMS, juin 1999), j'avais imaginé un nouveau syndrome : la </w:t>
      </w:r>
      <w:r>
        <w:rPr>
          <w:i/>
          <w:lang w:val="fr-BE"/>
        </w:rPr>
        <w:t>dystraxie</w:t>
      </w:r>
      <w:r>
        <w:rPr>
          <w:lang w:val="fr-BE"/>
        </w:rPr>
        <w:t xml:space="preserve">, en voulant dénoncer la dérive actuelle de notre société vers la déculpabilisation et la déresponsabilisation par l'usage de la médecine au détriment de l'acte pédagogique. Les enfants ne commettaient plus d'erreurs auxquelles l'enseignant pouvait remédier, mais ils étaient </w:t>
      </w:r>
      <w:r>
        <w:rPr>
          <w:u w:val="single"/>
          <w:lang w:val="fr-BE"/>
        </w:rPr>
        <w:t>atteints</w:t>
      </w:r>
      <w:r>
        <w:rPr>
          <w:lang w:val="fr-BE"/>
        </w:rPr>
        <w:t xml:space="preserve"> de "troubles" et de "dysfonctionnements" de toutes sortes qu'il fallait soigner. Ainsi, les parents, les enfants eux-mêmes, leurs enseignants, les logopèdes, les médecins, voire les "psy", tous y trouvaient leur compte : les parents et les enseignants parce qu'ils n'étaient en rien responsable de la souffrance de l'enfant, les logopèdes, les médecins et les "psy" parce qu'ils pouvaient ainsi justifier leur rôle social, l'enfant lui-même, parce qu'il remarquait que l'on s'occupait de lui tout en étant quelque peu rassuré sur son état de …santé. Seul l'INAMI rechignait à délier les cordons de sa bourse. Et parfois l'enfant avec son étiquette de "dys" se demandait parfois s'il n'était pas un peu malade, voire demeuré. Mais le "dysfonctionnement" individuel de l'élève s'expliquait rationnellement. L'enfant n'en était pas responsable non plus, puisque toutes ses potentialités (hum!) et sa bonne volonté étaient intactes. Ces troubles n'avaient jamais rien d'héréditaire. C'était une question de malchance. ("</w:t>
      </w:r>
      <w:r>
        <w:rPr>
          <w:i/>
          <w:lang w:val="fr-BE"/>
        </w:rPr>
        <w:t>la magie</w:t>
      </w:r>
      <w:r>
        <w:rPr>
          <w:lang w:val="fr-BE"/>
        </w:rPr>
        <w:t xml:space="preserve"> </w:t>
      </w:r>
      <w:r>
        <w:rPr>
          <w:i/>
          <w:lang w:val="fr-BE"/>
        </w:rPr>
        <w:t>noire"</w:t>
      </w:r>
      <w:r>
        <w:rPr>
          <w:lang w:val="fr-BE"/>
        </w:rPr>
        <w:t>, ajouterait Velz) qui s'était abattue sur l'innocente victime. Un peu comme la grippe.</w:t>
      </w:r>
    </w:p>
    <w:p>
      <w:pPr>
        <w:pStyle w:val="Normal"/>
        <w:jc w:val="both"/>
        <w:rPr>
          <w:lang w:val="fr-BE"/>
        </w:rPr>
      </w:pPr>
      <w:r>
        <w:rPr>
          <w:lang w:val="fr-BE"/>
        </w:rPr>
      </w:r>
    </w:p>
    <w:p>
      <w:pPr>
        <w:pStyle w:val="Normal"/>
        <w:jc w:val="both"/>
        <w:rPr/>
      </w:pPr>
      <w:r>
        <w:rPr>
          <w:lang w:val="fr-BE"/>
        </w:rPr>
        <w:t>Lorsqu'un agent de centre PMS ou un enseignant me parlait de "surdoués", il me disait souvent qu'il en avait connus fort peu et les décrivait comme des inadaptés souvent mal dans leur peau. Lorsque je lui disais qu'il devait bien y en avoir 2,5 %, il me regardait avec étonnement : "Non, c'est de l'ordre de un tous les deux ou trois ans", répondaient-ils. Parfois, certains ne se souvenaient que d'un seul en 25 ans de carrière. C'est un peu comme si un surdoué ne pouvait être que mal dans sa peau. Les émissions de TV ou de radio accréditent d'ailleurs cette acception. Ainsi, lorsque l'on parle de "surdoué", on ne peut imaginer l'absence de trouble et implicitement on pense à un "dysfonctionnement".</w:t>
      </w:r>
    </w:p>
    <w:p>
      <w:pPr>
        <w:pStyle w:val="Normal"/>
        <w:jc w:val="both"/>
        <w:rPr>
          <w:lang w:val="fr-BE"/>
        </w:rPr>
      </w:pPr>
      <w:r>
        <w:rPr>
          <w:lang w:val="fr-BE"/>
        </w:rPr>
      </w:r>
    </w:p>
    <w:p>
      <w:pPr>
        <w:pStyle w:val="Normal"/>
        <w:jc w:val="both"/>
        <w:rPr/>
      </w:pPr>
      <w:r>
        <w:rPr>
          <w:lang w:val="fr-BE"/>
        </w:rPr>
        <w:t xml:space="preserve">Il fallait donc absolument créer un nouveau "dys". C'est ce que fit J.C. TERRASIER en définissant le syndrome de dyssynchronie. Il consiste en un développement hétérogène spécifique des sujets intellectuellement surdoués, autrement dit, </w:t>
      </w:r>
      <w:r>
        <w:rPr>
          <w:i/>
          <w:lang w:val="fr-BE"/>
        </w:rPr>
        <w:t>"il se crée une rupture entre la sphère intellectuelle et les autres facettes de la personnalité"</w:t>
      </w:r>
      <w:r>
        <w:rPr>
          <w:lang w:val="fr-BE"/>
        </w:rPr>
        <w:t xml:space="preserve">. </w:t>
      </w:r>
      <w:r>
        <w:rPr>
          <w:i/>
          <w:lang w:val="fr-BE"/>
        </w:rPr>
        <w:t>(</w:t>
      </w:r>
      <w:r>
        <w:rPr>
          <w:lang w:val="fr-BE"/>
        </w:rPr>
        <w:t>Aaron Coriat</w:t>
      </w:r>
      <w:r>
        <w:rPr>
          <w:i/>
          <w:lang w:val="fr-BE"/>
        </w:rPr>
        <w:t xml:space="preserve">, Les enfants surdoués. </w:t>
      </w:r>
      <w:r>
        <w:rPr>
          <w:lang w:val="fr-BE"/>
        </w:rPr>
        <w:t>Paidos, le Centurion. 1987</w:t>
      </w:r>
      <w:r>
        <w:rPr>
          <w:i/>
          <w:lang w:val="fr-BE"/>
        </w:rPr>
        <w:t>)</w:t>
      </w:r>
      <w:r>
        <w:rPr>
          <w:lang w:val="fr-BE"/>
        </w:rPr>
        <w:t xml:space="preserve">. </w:t>
      </w:r>
    </w:p>
    <w:p>
      <w:pPr>
        <w:pStyle w:val="Normal"/>
        <w:jc w:val="both"/>
        <w:rPr>
          <w:lang w:val="fr-BE"/>
        </w:rPr>
      </w:pPr>
      <w:r>
        <w:rPr>
          <w:lang w:val="fr-BE"/>
        </w:rPr>
      </w:r>
    </w:p>
    <w:p>
      <w:pPr>
        <w:pStyle w:val="Normal"/>
        <w:jc w:val="both"/>
        <w:rPr/>
      </w:pPr>
      <w:r>
        <w:rPr>
          <w:lang w:val="fr-BE"/>
        </w:rPr>
        <w:t>Avec cette notion de rupture (?) entre intellect et affectif, voilà bien du travail supplémentaire pour les logopèdes. Mais attention! Il faudra prendre des précautions particulières : les logopèdes devront être supérieurement intelligents sous peine d'être considérés comme incompétents par les surdoués et leurs parents. A moins qu'il ne faille quelques docteurs en "Psy" pour rééquilibrer les choses et s'occuper tout particulièrement de la personnalité. Première action : dédramatiser la situation. Deuxième axe : accepter le handicap (le sien comme le leur). Troisième axe thérapeutique : rétablir la connexion intellect-affect. Et s'il s'agit d'un agent PMS, orienter vers les services adéquats même s'ils sont encore inexistants.</w:t>
      </w:r>
    </w:p>
    <w:p>
      <w:pPr>
        <w:pStyle w:val="Normal"/>
        <w:jc w:val="both"/>
        <w:rPr>
          <w:lang w:val="fr-BE"/>
        </w:rPr>
      </w:pPr>
      <w:r>
        <w:rPr>
          <w:lang w:val="fr-BE"/>
        </w:rPr>
      </w:r>
    </w:p>
    <w:p>
      <w:pPr>
        <w:pStyle w:val="Normal"/>
        <w:jc w:val="both"/>
        <w:rPr/>
      </w:pPr>
      <w:r>
        <w:rPr>
          <w:lang w:val="fr-BE"/>
        </w:rPr>
        <w:t xml:space="preserve">Mais trêve de plaisanterie. En suivant durant six ans une dizaine de "surdoués" de la lecture - au moins deux ans d'avance à la fin de la première primaire, soit environ 5% d'un échantillon aléatoire -, le phénomène de "dyssynchronie" nous est apparu peu important : deux élèves sur les dix. Les huit autres ont trouvé de multiples manières de réagir, comme la lecture, le leadership de leur classe, des activités extrascolaires. Il est difficile de chiffrer exactement l'importance du phénomène en Belgique -l'enquête actuelle entreprise par le cabinet du Ministre de l'enseignement secondaire le précisera sans doute-…mais on peut également signaler l'effet Pygmalion négatif qu'auraient relevé certaines études américaines sur des enfants très intelligents qui voient se détériorer réellement leur intelligence parce qu'ils n'arrivent pas ou au contraire souhaitent se conformer à la norme sociale de leur classe. Comme Velz, je pense que l'école confectionne ses sous-doués, y compris auprès des enfants précoces. Mais je pense aussi qu'il ne faut pas exagérer. La conformité au modèle social est l'expression d'un désir de sécurité non négligeable. </w:t>
      </w:r>
    </w:p>
    <w:p>
      <w:pPr>
        <w:pStyle w:val="Normal"/>
        <w:jc w:val="both"/>
        <w:rPr>
          <w:lang w:val="fr-BE"/>
        </w:rPr>
      </w:pPr>
      <w:r>
        <w:rPr>
          <w:lang w:val="fr-BE"/>
        </w:rPr>
      </w:r>
    </w:p>
    <w:p>
      <w:pPr>
        <w:pStyle w:val="Footnote"/>
        <w:rPr/>
      </w:pPr>
      <w:r>
        <w:rPr>
          <w:sz w:val="24"/>
          <w:lang w:val="fr-BE"/>
        </w:rPr>
        <w:t xml:space="preserve">Mais, même si le problème ne semble pas très important, même si le rythme d'apprentissage des enfants les plus rapides est souvent freiné au nom du respect du rythme des plus lents, il n'en reste pas moins vrai que notre attention doit s'ouvrir au problème que connaît tout enfant. Et l'enfant précoce ne trouve pas souvent dans l'enseignement actuel une réponse à ses besoins. Tout comme l'enfant handicapé, il a le droit de recevoir un ajustement des méthodes et des structures de son environnement éducatif. Parce que tout enfant, comme le souligne Velz, a le droit de réussir et de professer ses talents. </w:t>
      </w:r>
    </w:p>
    <w:p>
      <w:pPr>
        <w:pStyle w:val="Normal"/>
        <w:jc w:val="both"/>
        <w:rPr>
          <w:lang w:val="fr-BE"/>
        </w:rPr>
      </w:pPr>
      <w:r>
        <w:rPr>
          <w:lang w:val="fr-BE"/>
        </w:rPr>
      </w:r>
    </w:p>
    <w:p>
      <w:pPr>
        <w:pStyle w:val="Normal"/>
        <w:jc w:val="both"/>
        <w:rPr>
          <w:lang w:val="fr-BE"/>
        </w:rPr>
      </w:pPr>
      <w:r>
        <w:rPr>
          <w:lang w:val="fr-BE"/>
        </w:rPr>
        <w:t xml:space="preserve">On peut considérer trois orientations de "discrimination positive": </w:t>
      </w:r>
    </w:p>
    <w:p>
      <w:pPr>
        <w:pStyle w:val="Normal"/>
        <w:jc w:val="both"/>
        <w:rPr>
          <w:lang w:val="fr-BE"/>
        </w:rPr>
      </w:pPr>
      <w:r>
        <w:rPr>
          <w:lang w:val="fr-BE"/>
        </w:rPr>
      </w:r>
    </w:p>
    <w:p>
      <w:pPr>
        <w:pStyle w:val="Normal"/>
        <w:tabs>
          <w:tab w:val="clear" w:pos="708"/>
          <w:tab w:val="left" w:pos="720" w:leader="none"/>
        </w:tabs>
        <w:ind w:left="360" w:hanging="0"/>
        <w:jc w:val="both"/>
        <w:rPr/>
      </w:pPr>
      <w:r>
        <w:rPr>
          <w:color w:val="000000"/>
          <w:sz w:val="20"/>
          <w:szCs w:val="20"/>
        </w:rPr>
        <w:drawing>
          <wp:inline distT="0" distB="0" distL="0" distR="0">
            <wp:extent cx="142875" cy="142875"/>
            <wp:effectExtent l="0" t="0" r="0" b="0"/>
            <wp:docPr id="1" name="rom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bul1a"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color w:val="000000"/>
          <w:sz w:val="20"/>
          <w:szCs w:val="20"/>
        </w:rPr>
        <w:tab/>
      </w:r>
      <w:r>
        <w:rPr>
          <w:lang w:val="fr-BE"/>
        </w:rPr>
        <w:t>avec les mêmes arguments de différences individuelles, on peut défendre une option dite de "droite". Acceptation des différences individuelles avec développement séparé : "</w:t>
      </w:r>
      <w:r>
        <w:rPr>
          <w:i/>
          <w:lang w:val="fr-BE"/>
        </w:rPr>
        <w:t>tu es surdoué et pour ton bien tu recevras une éducation vraiment adaptée à toi dans un autre établissement, ou, dans le même établissement mais dans une classe idoine</w:t>
      </w:r>
      <w:r>
        <w:rPr>
          <w:lang w:val="fr-BE"/>
        </w:rPr>
        <w:t>". C'est la solution que la Belgique a retenue pour les handicapés ou les moins doués</w:t>
      </w:r>
      <w:r>
        <w:rPr>
          <w:rStyle w:val="FootnoteCharacters"/>
          <w:rStyle w:val="FootnoteAnchor"/>
          <w:lang w:val="fr-BE"/>
        </w:rPr>
        <w:footnoteReference w:id="2"/>
      </w:r>
      <w:r>
        <w:rPr>
          <w:lang w:val="fr-BE"/>
        </w:rPr>
        <w:t>;</w:t>
      </w:r>
    </w:p>
    <w:p>
      <w:pPr>
        <w:pStyle w:val="Normal"/>
        <w:tabs>
          <w:tab w:val="clear" w:pos="708"/>
          <w:tab w:val="left" w:pos="720" w:leader="none"/>
        </w:tabs>
        <w:ind w:left="360" w:hanging="0"/>
        <w:jc w:val="both"/>
        <w:rPr/>
      </w:pPr>
      <w:r>
        <w:rPr>
          <w:color w:val="000000"/>
          <w:sz w:val="20"/>
          <w:szCs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000000"/>
          <w:sz w:val="20"/>
          <w:szCs w:val="20"/>
        </w:rPr>
        <w:tab/>
      </w:r>
      <w:r>
        <w:rPr>
          <w:lang w:val="fr-BE"/>
        </w:rPr>
        <w:t xml:space="preserve"> ou, une option dite de "gauche". Acceptation des différences individuelles avec développement intégré : </w:t>
      </w:r>
      <w:r>
        <w:rPr>
          <w:i/>
          <w:lang w:val="fr-BE"/>
        </w:rPr>
        <w:t xml:space="preserve">"tu es surdoué et pour ton bien tu bénéficieras de la même éducation que les autres dans la même école". </w:t>
      </w:r>
      <w:r>
        <w:rPr>
          <w:lang w:val="fr-BE"/>
        </w:rPr>
        <w:t xml:space="preserve">En conséquence, on demandera au surdoué, pour développer son sens social, de profiter de ses aptitudes pour aider les moins doués. C'est aussi le principe de l'émulation dans un milieu hétérogène; </w:t>
      </w:r>
    </w:p>
    <w:p>
      <w:pPr>
        <w:pStyle w:val="Normal"/>
        <w:tabs>
          <w:tab w:val="clear" w:pos="708"/>
          <w:tab w:val="left" w:pos="720" w:leader="none"/>
        </w:tabs>
        <w:ind w:left="360" w:hanging="0"/>
        <w:jc w:val="both"/>
        <w:rPr/>
      </w:pPr>
      <w:r>
        <w:rPr>
          <w:color w:val="000000"/>
          <w:sz w:val="20"/>
          <w:szCs w:val="20"/>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color w:val="000000"/>
          <w:sz w:val="20"/>
          <w:szCs w:val="20"/>
        </w:rPr>
        <w:tab/>
      </w:r>
      <w:r>
        <w:rPr>
          <w:lang w:val="fr-BE"/>
        </w:rPr>
        <w:t>ou enfin, une option de "centre". Acceptation des différences et développement intégré, séparé par des sauts dans le temps : "</w:t>
      </w:r>
      <w:r>
        <w:rPr>
          <w:i/>
          <w:lang w:val="fr-BE"/>
        </w:rPr>
        <w:t>tu es surdoué et pour ton bien tu auras la même éducation mais tu pourras bénéficier d'une scolarité plus rapide en sautant une classe lorsque c'est possible</w:t>
      </w:r>
      <w:r>
        <w:rPr>
          <w:lang w:val="fr-BE"/>
        </w:rPr>
        <w:t>".</w:t>
      </w:r>
    </w:p>
    <w:p>
      <w:pPr>
        <w:pStyle w:val="Normal"/>
        <w:jc w:val="both"/>
        <w:rPr>
          <w:lang w:val="fr-BE"/>
        </w:rPr>
      </w:pPr>
      <w:r>
        <w:rPr>
          <w:lang w:val="fr-BE"/>
        </w:rPr>
      </w:r>
    </w:p>
    <w:p>
      <w:pPr>
        <w:pStyle w:val="Normal"/>
        <w:jc w:val="both"/>
        <w:rPr/>
      </w:pPr>
      <w:r>
        <w:rPr>
          <w:lang w:val="fr-BE"/>
        </w:rPr>
        <w:t>Conséquences : quelle que soit l'option choisie - par conviction personnelle, je préfère la seconde solution -, des inconvénients existent par rapport à la réalité sociale ou par rapport aux valeurs morales du moment. Selon ses valeurs personnelles, chacun se forgera une opinion : sélection d'une élite moteur social, frein à l'épanouissement personnel, respect du rythme de chacun, accentuation de la distance sociale, espoir d'un monde meilleur, etc. Certains parents et certains enfants seront plus heureux mais certains parents seront jaloux et voudront que leur(s) enfant(s) puisse(nt) "bénéficier" de la mesure "spéciale" en faveur des surdoués, ne fut-ce que pour confirmer ce qu'ils pensent de leur enfant. Peut-être le centre PMS sera-t-il appelé à déterminer le quotient intellectuel, à valider ou invalider les croyances d'un parent ou d'un enseignant et deviendra-t-il ainsi le bouc émissaire parfait de la sélection d'un "sous-doué" ou du rejet d'un candidat "surdoué". Peut-être l'agent PMS ou le nouveau "spécialiste du surdouage" sera-t-il appelé à soigner le "dyssynchronique", car la troisième solution par exemple, risque d'engendrer un tel dysfonctionnement. Mais c'est le lot de tout choix pédagogique. Et tout ce qui peut concourir à améliorer l'épanouissement personnel et les relations humaines doit être tenté. Et si la question se pose maintenant, pourquoi ne pas tenter d'y répondre avec suffisamment d'intelligence?</w:t>
      </w:r>
    </w:p>
    <w:p>
      <w:pPr>
        <w:pStyle w:val="Normal"/>
        <w:jc w:val="both"/>
        <w:rPr>
          <w:lang w:val="fr-BE"/>
        </w:rPr>
      </w:pPr>
      <w:r>
        <w:rPr>
          <w:lang w:val="fr-BE"/>
        </w:rPr>
      </w:r>
    </w:p>
    <w:p>
      <w:pPr>
        <w:pStyle w:val="Normal"/>
        <w:jc w:val="both"/>
        <w:rPr/>
      </w:pPr>
      <w:r>
        <w:rPr>
          <w:lang w:val="fr-BE"/>
        </w:rPr>
        <w:t>Je ne dirai pas comme mon collègue Velz que tous les élèves peuvent devenir des surdoués - la réalité se chargera bien de le démentir, même si la foi peut déplacer des montagnes - mais que tous les élèves sont des êtres en devenir. Qu'outre l'intelligence, la créativité, la gentillesse, l'amour, le courage, la force, la beauté, la sagesse, le savoir-faire, la volonté, sont des valeurs humaines tout aussi importantes et auxquelles tout éducateur doit souscrire. N'empêche, chaque homme et chaque femme sait bien, en fin de compte, qu'il y aura malgré tout, des laids, des vantards, des humbles, des niais, des lâches, des gens sans imagination, des plus faibles, et surtout des cons. Bref, tout ce qui fait l'espèce humaine.</w:t>
      </w:r>
      <w:r>
        <w:rPr>
          <w:b/>
          <w:lang w:val="fr-BE"/>
        </w:rPr>
        <w:t xml:space="preserve"> Mais ces qualifications sont toujours relatives</w:t>
      </w:r>
      <w:r>
        <w:rPr>
          <w:lang w:val="fr-BE"/>
        </w:rPr>
        <w:t xml:space="preserve"> aux groupes sociaux auxquels nous appartenons, au continent, au pays, au village dans lesquels nous vivons, au siècle, à l'année, à la minute durant lesquels nous </w:t>
      </w:r>
      <w:r>
        <w:rPr>
          <w:b/>
          <w:lang w:val="fr-BE"/>
        </w:rPr>
        <w:t>évoluons</w:t>
      </w:r>
      <w:r>
        <w:rPr>
          <w:lang w:val="fr-BE"/>
        </w:rPr>
        <w:t>. Un surdoué de Bruxelles n'est pas un surdoué d'Hout-si-Plout et encore moins de Maasmechelen. (Un Flamand, lui, préfèrerait sans doute dire : "U</w:t>
      </w:r>
      <w:r>
        <w:rPr>
          <w:i/>
          <w:lang w:val="fr-BE"/>
        </w:rPr>
        <w:t>n surdoué de Maasmechelen n'est pas un surdoué de Brussel et encore moins d'Hout-si-plout</w:t>
      </w:r>
      <w:r>
        <w:rPr>
          <w:lang w:val="fr-BE"/>
        </w:rPr>
        <w:t>"). Et chaque femme et chaque homme, immanquablement se situera sur une échelle de valeurs propres à lui-même et à son entourage. L'homme sans valeur n'existe pas. Une société sans valeurs n'existe pas. Une valeur sans être humain et sans société n'existe pas. Et une valeur sans échelle n'existe pas. Essayez d'imaginer un monde où chacun serait gentil tout le temps. J'imagine toutes vos réactions. Certains seront exaspérés, d'autres voudront remercier au centuple, d'autres feront une bonne action par heure, d'autres une par jour, d'autres voudront respecter le désir des uns et se tromperont dans l'interprétation du désir de l'autre, d'autres prieront pour les autres, d'autres encore ficheront la paix à tout le monde…ce qui créera de nouvelles inégalités et de nouvelles échelles.</w:t>
      </w:r>
    </w:p>
    <w:p>
      <w:pPr>
        <w:pStyle w:val="Normal"/>
        <w:jc w:val="both"/>
        <w:rPr>
          <w:lang w:val="fr-BE"/>
        </w:rPr>
      </w:pPr>
      <w:r>
        <w:rPr>
          <w:lang w:val="fr-BE"/>
        </w:rPr>
      </w:r>
    </w:p>
    <w:p>
      <w:pPr>
        <w:pStyle w:val="Normal"/>
        <w:jc w:val="both"/>
        <w:rPr/>
      </w:pPr>
      <w:r>
        <w:rPr>
          <w:lang w:val="fr-BE"/>
        </w:rPr>
        <w:t>La valeur à laquelle j'éprouve beaucoup de mal à adhérer pas pour le moment, c'est la référence à la "bonne santé". Car en son nom, nous sommes tous troublés. Après tout, la dyssynchronie pourrait devenir "</w:t>
      </w:r>
      <w:r>
        <w:rPr>
          <w:i/>
          <w:lang w:val="fr-BE"/>
        </w:rPr>
        <w:t>le</w:t>
      </w:r>
      <w:r>
        <w:rPr>
          <w:lang w:val="fr-BE"/>
        </w:rPr>
        <w:t xml:space="preserve">" syndrome par excellence de tout déséquilibre entre les valeurs humaines. Ainsi, tout comme les calories, il ne faudra pas trop de créativité par-ci, mais une bonne dose de laideur par-là, juste ce qu'il faut de sagesse, ou encore un quotient social normal par ici, et un cœur raisonnable par-là, à moins que ce ne soit un cerveau suffisamment chaleureux …pour équilibrer notre </w:t>
      </w:r>
      <w:r>
        <w:rPr>
          <w:i/>
          <w:lang w:val="fr-BE"/>
        </w:rPr>
        <w:t>régime</w:t>
      </w:r>
      <w:r>
        <w:rPr>
          <w:lang w:val="fr-BE"/>
        </w:rPr>
        <w:t xml:space="preserve"> social et politique.</w:t>
      </w:r>
    </w:p>
    <w:p>
      <w:pPr>
        <w:pStyle w:val="Normal"/>
        <w:jc w:val="both"/>
        <w:rPr>
          <w:lang w:val="fr-BE"/>
        </w:rPr>
      </w:pPr>
      <w:r>
        <w:rPr>
          <w:lang w:val="fr-BE"/>
        </w:rPr>
      </w:r>
    </w:p>
    <w:p>
      <w:pPr>
        <w:pStyle w:val="Normal"/>
        <w:jc w:val="both"/>
        <w:rPr/>
      </w:pPr>
      <w:r>
        <w:rPr>
          <w:lang w:val="fr-BE"/>
        </w:rPr>
        <w:t xml:space="preserve">Vive les extrêmes ! Vive les échelles de valeurs : elles nous permettent de vivre, de partager des rires, des pleurs, des colères ou des peurs. Ce sont les extrêmes qui maintiennent l'équilibre social parce qu'ils sont les références les plus claires à notre système de valeurs. Pas les QI de 100, pas les gens normaux, de 1,75m, pesant 75kg, écoutant Céline Dion ou Notre Dame de Paris, qui se pâment devant Van Gogh et qui veulent ressembler à Einstein ou à Freud. Par contre, Céline Dion et Einstein </w:t>
      </w:r>
      <w:r>
        <w:rPr>
          <w:b/>
          <w:lang w:val="fr-BE"/>
        </w:rPr>
        <w:t>sont</w:t>
      </w:r>
      <w:r>
        <w:rPr>
          <w:lang w:val="fr-BE"/>
        </w:rPr>
        <w:t xml:space="preserve"> des extrêmes. Ah ! Comme il peut être jouissif d'être stupide ! Je revendique le droit à la bêtise. Même sans le faire exprès ! Lorsque j'écoute un morceau de musique de Jean-Jacques Goldman, que Céline chante d'ailleurs si merveilleusement, au plus je suis bête et au plus je suis réceptif à son charme. Le charme du morceau de musique, bien sûr! Lorsque je vois une magnifique créature, je …</w:t>
      </w:r>
    </w:p>
    <w:p>
      <w:pPr>
        <w:pStyle w:val="Normal"/>
        <w:jc w:val="both"/>
        <w:rPr>
          <w:lang w:val="fr-BE"/>
        </w:rPr>
      </w:pPr>
      <w:r>
        <w:rPr>
          <w:lang w:val="fr-BE"/>
        </w:rPr>
      </w:r>
    </w:p>
    <w:p>
      <w:pPr>
        <w:pStyle w:val="Normal"/>
        <w:jc w:val="both"/>
        <w:rPr>
          <w:lang w:val="fr-BE"/>
        </w:rPr>
      </w:pPr>
      <w:r>
        <w:rPr>
          <w:lang w:val="fr-BE"/>
        </w:rPr>
        <w:t>Surdoué ? Oui ! Débile? Oui ! Tous deux également humains ? Oui!.</w:t>
      </w:r>
    </w:p>
    <w:p>
      <w:pPr>
        <w:pStyle w:val="Normal"/>
        <w:jc w:val="both"/>
        <w:rPr>
          <w:lang w:val="fr-BE"/>
        </w:rPr>
      </w:pPr>
      <w:r>
        <w:rPr>
          <w:lang w:val="fr-BE"/>
        </w:rPr>
      </w:r>
    </w:p>
    <w:p>
      <w:pPr>
        <w:pStyle w:val="Normal"/>
        <w:jc w:val="both"/>
        <w:rPr>
          <w:lang w:val="fr-BE"/>
        </w:rPr>
      </w:pPr>
      <w:r>
        <w:rPr>
          <w:lang w:val="fr-BE"/>
        </w:rPr>
        <w:t>_____________________________________________________________</w:t>
      </w:r>
    </w:p>
    <w:p>
      <w:pPr>
        <w:pStyle w:val="Normal"/>
        <w:jc w:val="both"/>
        <w:rPr>
          <w:lang w:val="fr-BE"/>
        </w:rPr>
      </w:pPr>
      <w:r>
        <w:rPr>
          <w:lang w:val="fr-BE"/>
        </w:rPr>
      </w:r>
    </w:p>
    <w:p>
      <w:pPr>
        <w:pStyle w:val="Normal"/>
        <w:jc w:val="both"/>
        <w:rPr>
          <w:lang w:val="fr-BE"/>
        </w:rPr>
      </w:pPr>
      <w:r>
        <w:rPr>
          <w:lang w:val="fr-BE"/>
        </w:rPr>
      </w:r>
    </w:p>
    <w:p>
      <w:pPr>
        <w:pStyle w:val="Normal"/>
        <w:jc w:val="both"/>
        <w:rPr>
          <w:i/>
          <w:i/>
          <w:lang w:val="fr-BE"/>
        </w:rPr>
      </w:pPr>
      <w:r>
        <w:rPr>
          <w:i/>
          <w:lang w:val="fr-BE"/>
        </w:rPr>
        <w:t>Une illustration.</w:t>
      </w:r>
    </w:p>
    <w:p>
      <w:pPr>
        <w:pStyle w:val="Normal"/>
        <w:jc w:val="both"/>
        <w:rPr>
          <w:i/>
          <w:i/>
          <w:lang w:val="fr-BE"/>
        </w:rPr>
      </w:pPr>
      <w:r>
        <w:rPr>
          <w:i/>
          <w:lang w:val="fr-BE"/>
        </w:rPr>
      </w:r>
    </w:p>
    <w:p>
      <w:pPr>
        <w:pStyle w:val="Normal"/>
        <w:jc w:val="both"/>
        <w:rPr>
          <w:lang w:val="fr-BE"/>
        </w:rPr>
      </w:pPr>
      <w:r>
        <w:rPr>
          <w:lang w:val="fr-BE"/>
        </w:rPr>
      </w:r>
    </w:p>
    <w:p>
      <w:pPr>
        <w:pStyle w:val="Normal"/>
        <w:jc w:val="both"/>
        <w:rPr/>
      </w:pPr>
      <w:r>
        <w:rPr>
          <w:lang w:val="fr-BE"/>
        </w:rPr>
        <w:t xml:space="preserve">J'ai eu l'occasion de lire dernièrement : "Dyslexie : le cerveau singulier", de Michel HABIB (1997, SOLAL, éditeurs. </w:t>
      </w:r>
      <w:r>
        <w:rPr>
          <w:i/>
          <w:lang w:val="fr-BE"/>
        </w:rPr>
        <w:t>Collection de neuropsychologie</w:t>
      </w:r>
      <w:r>
        <w:rPr>
          <w:lang w:val="fr-BE"/>
        </w:rPr>
        <w:t xml:space="preserve">), et je ne peux résister au plaisir de compléter l'article, pour illustrer une médicalisation de la pédagogie, en citant les conclusions de l'ouvrage - fascinant et détaillé -  de ce médecin neurologue marseillais : </w:t>
      </w:r>
    </w:p>
    <w:p>
      <w:pPr>
        <w:pStyle w:val="Normal"/>
        <w:jc w:val="both"/>
        <w:rPr>
          <w:lang w:val="fr-BE"/>
        </w:rPr>
      </w:pPr>
      <w:r>
        <w:rPr>
          <w:lang w:val="fr-BE"/>
        </w:rPr>
      </w:r>
    </w:p>
    <w:p>
      <w:pPr>
        <w:pStyle w:val="Normal"/>
        <w:jc w:val="both"/>
        <w:rPr/>
      </w:pPr>
      <w:r>
        <w:rPr>
          <w:lang w:val="fr-BE"/>
        </w:rPr>
        <w:t>"</w:t>
      </w:r>
      <w:r>
        <w:rPr>
          <w:i/>
          <w:lang w:val="fr-BE"/>
        </w:rPr>
        <w:t xml:space="preserve">Cette nouvelle conception, résolument neurologique de la dyslexie, incite à présent le thérapeute à considérer que chacun de ses actes rééducatifs est capable de modifier l'organisation même des circuits cérébraux, si toutefois il répond à deux conditions essentielles : (1) s'adresser spécifiquement à un mécanisme neurocognitif précis, qui doit donc avoir été préalablement identifié par une analyse neuropsychologique minutieuse des processus perturbés et (2) être mis en route au cours d'une fenêtre temporelle, variable selon la fonction à rééduquer, mais relativement fixe d'un sujet à un autre, en application de la notion de période critique du développement…Cette intervention </w:t>
      </w:r>
      <w:r>
        <w:rPr>
          <w:lang w:val="fr-BE"/>
        </w:rPr>
        <w:t>[du thérapeute]</w:t>
      </w:r>
      <w:r>
        <w:rPr>
          <w:i/>
          <w:lang w:val="fr-BE"/>
        </w:rPr>
        <w:t xml:space="preserve"> pourrait alors être assimilée à un véritable acte de micro-chirurgie fonctionnelle, favorisant les circuits utiles et éliminant ceux qui sont superflus voire gênants. Cette "chirurgie à crâne fermé", sans bistouri ni même rayons, n'a évidemment rien de sanglant. Elle n'en reste pas moins redoutablement efficace, et doit donc être réservée à des thérapeutes expérimentés et spécialement formés. Comment imaginer, en effet, que les circuits cérébraux de millions d'enfants dyslexiques soient façonnés de manière totalement empirique, par des centaines de chirurgiens qui s'ignorent, utilisant chacun leur propre méthode sous prétexte qu'ils en ont l'habitude et qu'"elle marche"?</w:t>
      </w:r>
    </w:p>
    <w:p>
      <w:pPr>
        <w:pStyle w:val="Normal"/>
        <w:jc w:val="both"/>
        <w:rPr>
          <w:i/>
          <w:i/>
          <w:lang w:val="fr-BE"/>
        </w:rPr>
      </w:pPr>
      <w:r>
        <w:rPr>
          <w:i/>
          <w:lang w:val="fr-BE"/>
        </w:rPr>
      </w:r>
    </w:p>
    <w:p>
      <w:pPr>
        <w:pStyle w:val="Normal"/>
        <w:jc w:val="both"/>
        <w:rPr/>
      </w:pPr>
      <w:r>
        <w:rPr>
          <w:lang w:val="fr-BE"/>
        </w:rPr>
        <w:t xml:space="preserve">Ces propos dysthyrambiques, pardon, dithyrambiques, s'appuient principalement sur les résultats d'une méthode de rééducation - la méthode "Tallal" - à savoir un entraînement intensif de capacités de discrimination temporelle (jusqu'à 17 millisecondes) de stimuli auditifs auprès d'enfants "souffrant de troubles de l'apprentissage du langage" (Michaël Merzenich: et coll. -1996-: Temporal processing deficits of language-learning impaired children ameliorated by training. </w:t>
      </w:r>
      <w:r>
        <w:rPr>
          <w:i/>
          <w:lang w:val="en-GB"/>
        </w:rPr>
        <w:t>Science</w:t>
      </w:r>
      <w:r>
        <w:rPr>
          <w:lang w:val="en-GB"/>
        </w:rPr>
        <w:t xml:space="preserve">, 271: 77-80; et Paula Tallal, et coll. -1996 dans la même revue : Language comprehension in language-learning impaired children improved with acoustically modified speech. </w:t>
      </w:r>
      <w:r>
        <w:rPr>
          <w:i/>
          <w:lang w:val="fr-BE"/>
        </w:rPr>
        <w:t>Science</w:t>
      </w:r>
      <w:r>
        <w:rPr>
          <w:lang w:val="fr-BE"/>
        </w:rPr>
        <w:t xml:space="preserve">, 271 : 81-83). </w:t>
      </w:r>
    </w:p>
    <w:p>
      <w:pPr>
        <w:pStyle w:val="Normal"/>
        <w:jc w:val="both"/>
        <w:rPr>
          <w:lang w:val="fr-BE"/>
        </w:rPr>
      </w:pPr>
      <w:r>
        <w:rPr>
          <w:lang w:val="fr-BE"/>
        </w:rPr>
      </w:r>
    </w:p>
    <w:p>
      <w:pPr>
        <w:pStyle w:val="Normal"/>
        <w:jc w:val="both"/>
        <w:rPr/>
      </w:pPr>
      <w:r>
        <w:rPr>
          <w:lang w:val="fr-BE"/>
        </w:rPr>
        <w:t>La précision dont parle Habib, est encore fort douteuse : le terme de "dyslexie" n'a même pas été mentionné une seule fois par les expérimentateurs (critère de sélection : retard d'au moins deux ans dans "l'apprentissage du langage") et le fameux moment critique semble confiné à celui de la période de l'enfance…Il semble en outre que cette nouveauté considérée "</w:t>
      </w:r>
      <w:r>
        <w:rPr>
          <w:i/>
          <w:lang w:val="fr-BE"/>
        </w:rPr>
        <w:t>à l'évidence</w:t>
      </w:r>
      <w:r>
        <w:rPr>
          <w:lang w:val="fr-BE"/>
        </w:rPr>
        <w:t>" comme "</w:t>
      </w:r>
      <w:r>
        <w:rPr>
          <w:i/>
          <w:lang w:val="fr-BE"/>
        </w:rPr>
        <w:t>un tournant dans l'histoire du traitement des troubles de l'apprentissage du langage</w:t>
      </w:r>
      <w:r>
        <w:rPr>
          <w:lang w:val="fr-BE"/>
        </w:rPr>
        <w:t>" (sic) soit déjà pas mal connue des disciples de Tomatis ou d'Isi Beller …</w:t>
      </w:r>
    </w:p>
    <w:p>
      <w:pPr>
        <w:pStyle w:val="Normal"/>
        <w:jc w:val="both"/>
        <w:rPr>
          <w:lang w:val="fr-BE"/>
        </w:rPr>
      </w:pPr>
      <w:r>
        <w:rPr>
          <w:lang w:val="fr-BE"/>
        </w:rPr>
      </w:r>
    </w:p>
    <w:p>
      <w:pPr>
        <w:pStyle w:val="Normal"/>
        <w:jc w:val="both"/>
        <w:rPr/>
      </w:pPr>
      <w:r>
        <w:rPr>
          <w:lang w:val="fr-BE"/>
        </w:rPr>
        <w:t xml:space="preserve">Mais l'aspect le plus frappant dans cet ouvrage de Habib, c'est l'ignorance complète et totale d'un être humain actif, pensant et conscient (il n'y parle que de "sujets"), qui possède son libre arbitre, qui s'approprie des connaissances, et qui se développe dans un milieu familial et dans un environnement scolaire, sources de multiples influences culturelles et de "rééducations". L'histoire d'une méthodologie, d'une école, d'un système, d'une notion scolaire, l'ambiance d'un apprentissage, les relations de compétition, de collaboration, d'initiative, de soumission, de valorisation, le constructivisme, la médiation pédagogique, la compétence des enseignants, les stratégies de la lecture, l'objectif politique, les milliers d'expériences pédagogiques, etc., etc., semblent faire partie d'un autre monde, comme si toutes ces influences n'étaient pour rien dans l'établissement des circuits neuronaux. Seuls les gènes, la testostérone, les particularités anatomo-fonctionnelles ou l'"Environnement", sorte de monstre anonyme, semblent définir la réalité humaine. Faudra-t-il encore dire et répéter que </w:t>
      </w:r>
      <w:r>
        <w:rPr>
          <w:b/>
          <w:lang w:val="fr-BE"/>
        </w:rPr>
        <w:t>l'être humain n'est pas une machine</w:t>
      </w:r>
      <w:r>
        <w:rPr>
          <w:lang w:val="fr-BE"/>
        </w:rPr>
        <w:t>? Et les millions d'éducateurs ne sont pas tous -heureusement - des chirurgiens qui s'ignorent mais des êtres humains chargés de transmettre des valeurs et des connaissances qui ont réussi, malgré leur ignorance neuropsychologique, à faire lire des millions d'enfants dyslexiques. Il faut ajouter que pour devenir un sujet d'expérience de Michel Habib, il faut, notamment, être un adulte, ancien dyslexique, qui a pu lire grâce à une rééducation antérieure…</w:t>
      </w:r>
    </w:p>
    <w:p>
      <w:pPr>
        <w:pStyle w:val="Normal"/>
        <w:jc w:val="both"/>
        <w:rPr>
          <w:lang w:val="fr-BE"/>
        </w:rPr>
      </w:pPr>
      <w:r>
        <w:rPr>
          <w:lang w:val="fr-BE"/>
        </w:rPr>
      </w:r>
    </w:p>
    <w:p>
      <w:pPr>
        <w:pStyle w:val="Normal"/>
        <w:jc w:val="both"/>
        <w:rPr/>
      </w:pPr>
      <w:r>
        <w:rPr>
          <w:lang w:val="fr-BE"/>
        </w:rPr>
        <w:t xml:space="preserve">Cela dit, les hypothèses neuropsychologiques peuvent bien sûr être utiles aux pédagogues et aux rééducateurs. Pour l'instant, elles sont encore fort nombreuses, diversifiées et pas encore suffisamment confirmées. L'empirisme reste de mise. Mais si certaines de ces hypothèses se vérifiaient, ce qui est probable, alors, les pédagogues devraient </w:t>
      </w:r>
      <w:r>
        <w:rPr>
          <w:b/>
          <w:lang w:val="fr-BE"/>
        </w:rPr>
        <w:t>intégrer</w:t>
      </w:r>
      <w:r>
        <w:rPr>
          <w:lang w:val="fr-BE"/>
        </w:rPr>
        <w:t xml:space="preserve"> ces nouvelles connaissances et ces nouveaux outils - sans doute fort onéreux - dans leur arsenal méthodologique et non les laisser aux mains de médecins ou de thérapeutes dont l'idéal n'a rien de pédagogique. A moins de faire appel à des auxiliaires d'éducation. Eduquer n'est pas soigner ni un acte de promotion sanitaire. L'éducation ouvre à de multiples valeurs. Pas à la valeur unique et aseptisée d'un être (humain?) propre, rasé, sans nationalité, peut-être sélectionné dans une éprouvette, qui ne boit pas, qui ne fume pas, qui ne se drogue pas, qui utilise les circuits cérébraux adéquats, qui fait du jogging, qui aime la musique de l'eurovision, qui peint de manière charmante, qui est cultivé, qui respecte les lois, qui est joyeux tout le temps, qui fait l'amour trois fois par semaine stimulé par le rythme rugissant des moteurs de Formule 1, qui mange de manière équilibrée, qui est compétitif, dynamique, qui parle trois langues au moins, qui élève deux enfants et quatre petits-enfants, qui part en vacances 15 jours à "l'étranger", qui prend sa retraite à 60 ans (ou 65 ans?), et qui vit jusque 100 ans en s'éteignant doucement. </w:t>
      </w:r>
    </w:p>
    <w:p>
      <w:pPr>
        <w:pStyle w:val="Normal"/>
        <w:jc w:val="both"/>
        <w:rPr>
          <w:lang w:val="fr-BE"/>
        </w:rPr>
      </w:pPr>
      <w:r>
        <w:rPr>
          <w:lang w:val="fr-BE"/>
        </w:rPr>
      </w:r>
    </w:p>
    <w:p>
      <w:pPr>
        <w:pStyle w:val="Normal"/>
        <w:jc w:val="both"/>
        <w:rPr/>
      </w:pPr>
      <w:r>
        <w:rPr>
          <w:lang w:val="fr-BE"/>
        </w:rPr>
        <w:t xml:space="preserve">Non, un dyslexique n'est pas malade. Il a le droit de recevoir une aide de son "maître d'école", modèle identificatoire. Comme il a le droit de la refuser, consciemment ou non, et de trouver en lui-même les solutions à son handicap. Comme ont pu le faire Einstein, de Vinci, ou Rodin, qui eux, sans doute grâce à leur dyslexie, sont devenus ce qu'ils sont. </w:t>
      </w:r>
    </w:p>
    <w:p>
      <w:pPr>
        <w:pStyle w:val="Normal"/>
        <w:jc w:val="both"/>
        <w:rPr>
          <w:lang w:val="fr-BE"/>
        </w:rPr>
      </w:pPr>
      <w:r>
        <w:rPr>
          <w:lang w:val="fr-BE"/>
        </w:rPr>
      </w:r>
    </w:p>
    <w:p>
      <w:pPr>
        <w:pStyle w:val="Normal"/>
        <w:jc w:val="both"/>
        <w:rPr>
          <w:lang w:val="fr-BE"/>
        </w:rPr>
      </w:pPr>
      <w:r>
        <w:rPr>
          <w:lang w:val="fr-BE"/>
        </w:rPr>
        <w:t>Des surdoués.</w:t>
      </w:r>
    </w:p>
    <w:p>
      <w:pPr>
        <w:pStyle w:val="Normal"/>
        <w:jc w:val="both"/>
        <w:rPr>
          <w:lang w:val="fr-BE"/>
        </w:rPr>
      </w:pPr>
      <w:r>
        <w:rPr>
          <w:lang w:val="fr-BE"/>
        </w:rPr>
      </w:r>
    </w:p>
    <w:p>
      <w:pPr>
        <w:pStyle w:val="Normal"/>
        <w:jc w:val="both"/>
        <w:rPr>
          <w:lang w:val="fr-BE"/>
        </w:rPr>
      </w:pPr>
      <w:r>
        <w:rPr>
          <w:lang w:val="fr-BE"/>
        </w:rPr>
        <w:t xml:space="preserve">                          </w:t>
      </w:r>
      <w:r>
        <w:rPr>
          <w:lang w:val="fr-BE"/>
        </w:rPr>
        <w:t>_______________________________________</w:t>
      </w:r>
    </w:p>
    <w:sectPr>
      <w:headerReference w:type="default" r:id="rId5"/>
      <w:footnotePr>
        <w:numFmt w:val="chicago"/>
      </w:footnotePr>
      <w:type w:val="nextPage"/>
      <w:pgSz w:w="11906" w:h="16838"/>
      <w:pgMar w:left="1134" w:right="992"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lang w:val="fr-BE"/>
        </w:rPr>
        <w:t xml:space="preserve">Je pense que la situation du sous-doué et celle du surdoué ne sont pas tout à fait identiques. La souffrance que chacun d'eux peut éprouver est rarement comparable. Un élève qui se sait être moins doué que les autres, qui lit mal ou pas du tout, qui ne peut pas vraiment se débrouiller seul mais qui est parfaitement conscient de son handicap, peut souffrir beaucoup, car la valorisation de soi par l'intelligence est à tout instant sollicitée dans notre société occidentale. Et il lui faudra souvent une solide dose d'humour, une dérision importante par rapport à lui-même, ou d'autres mécanismes de défense du moi, pour tenir le coup. Alors, je pense qu'on n'a pas le droit de juger négativement l'enseignement spécial, car je pense qu'il permet de donner à la plupart de ces enfants sous-doués suffisamment de relations valorisantes. Pas pour tous sans doute. Car certains veulent réintégrer l'enseignement ordinaire, ce qui devrait être accepté sans hési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Arial"/>
      <w:bCs/>
      <w:color w:val="66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Cs/>
      <w:iCs/>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Cs/>
      <w:color w:val="66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996600"/>
      <w:u w:val="single"/>
    </w:rPr>
  </w:style>
  <w:style w:type="character" w:styleId="VisitedInternetLink">
    <w:name w:val="FollowedHyperlink"/>
    <w:basedOn w:val="Policepardfaut"/>
    <w:rPr>
      <w:color w:val="6666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7:43:00Z</dcterms:created>
  <dc:creator>SIMONART</dc:creator>
  <dc:description/>
  <dc:language>en-US</dc:language>
  <cp:lastModifiedBy>PMS</cp:lastModifiedBy>
  <cp:lastPrinted>2000-07-28T01:01:00Z</cp:lastPrinted>
  <dcterms:modified xsi:type="dcterms:W3CDTF">2003-04-07T12:09:00Z</dcterms:modified>
  <cp:revision>9</cp:revision>
  <dc:subject/>
  <dc:title>Surdoué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